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港東國小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上學期三年級重要行事曆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740"/>
      </w:tblGrid>
      <w:tr>
        <w:trPr>
          <w:tblHeader w:val="true"/>
          <w:trHeight w:val="528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行事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動書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晨讀開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避難演練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救教學開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活動開始</w:t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~9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1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節藝文競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游泳課開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防災日演練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~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秋節連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劇欣賞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10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流感疫苗注射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書車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~10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慶日放假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~10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第一次定期評量暨作業抽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品德教育宣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讀心得、閱讀排行表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競賽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~ 11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書車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 11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賽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20)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~ 11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~ 12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第二次定期評量暨作業抽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 12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圖書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~ 12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隊接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20)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~12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班補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/3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跳蚤市場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越文化交流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:20)    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~ 1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~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旦連假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港東簡訊發放、行動圖書館  </w:t>
            </w:r>
          </w:p>
        </w:tc>
      </w:tr>
      <w:tr>
        <w:trPr>
          <w:trHeight w:val="1160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~1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心得及排行榜、榮譽獎表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港東兒童出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團結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榮譽獎品兌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抽查、補救教學結束</w:t>
            </w:r>
          </w:p>
        </w:tc>
      </w:tr>
      <w:tr>
        <w:trPr>
          <w:trHeight w:val="974" w:hRule="atLeast"/>
        </w:trPr>
        <w:tc>
          <w:tcPr>
            <w:tcW w:w="10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18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01/19</w:t>
            </w:r>
          </w:p>
        </w:tc>
        <w:tc>
          <w:tcPr>
            <w:tcW w:w="77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第三次定期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掃除、資源回收、休業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24" w:right="73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624" w:leader="none"/>
      </w:tabs>
      <w:spacing w:lineRule="exact" w:line="400"/>
      <w:ind w:left="624" w:hanging="624"/>
    </w:pPr>
    <w:rPr>
      <w:rFonts w:ascii="標楷體" w:hAnsi="標楷體" w:eastAsia="標楷體"/>
      <w:color w:val="000000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23:00Z</dcterms:created>
  <dc:creator>user</dc:creator>
  <dc:description/>
  <cp:keywords/>
  <dc:language>en-US</dc:language>
  <cp:lastModifiedBy>1</cp:lastModifiedBy>
  <cp:lastPrinted>2012-09-17T16:40:00Z</cp:lastPrinted>
  <dcterms:modified xsi:type="dcterms:W3CDTF">2018-09-30T04:23:00Z</dcterms:modified>
  <cp:revision>2</cp:revision>
  <dc:subject/>
  <dc:title>第</dc:title>
</cp:coreProperties>
</file>