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40" w:hanging="14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北市大安區大安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美勞  任課教師：類惠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理念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美勞教學的目的不是培養兒童成為畫家、藝術家，而是透過美勞教學，啟迪兒童的思考創造與審美能力，增強孩子適應社會生活及參與社會生產的信心，將藝術融入日常生活之中，從自然美與人工美之中，獲得性情陶冶，提升生活品味。透過藝術的陶冶，培養一個能思想，能創作的人。盼您能多給予小朋友鼓勵與支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二、教學重</w:t>
      </w:r>
      <w:r>
        <w:rPr/>
        <w:t>點：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</w:t>
            </w:r>
          </w:p>
          <w:p>
            <w:pPr>
              <w:pStyle w:val="Normal"/>
              <w:ind w:left="240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8026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袋戲偶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文字藝術設計、小小建築師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繪畫、綜合單元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、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45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147445" cy="61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世界兒童畫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品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交給美勞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品規格：四開圖畫紙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量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06730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作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用具攜帶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課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⊙</w:t>
      </w:r>
      <w:r>
        <w:rPr>
          <w:rFonts w:ascii="標楷體" w:hAnsi="標楷體" w:cs="標楷體" w:eastAsia="標楷體"/>
          <w:sz w:val="32"/>
          <w:szCs w:val="32"/>
        </w:rPr>
        <w:t>準備美勞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⊙</w:t>
      </w:r>
      <w:r>
        <w:rPr>
          <w:rFonts w:ascii="標楷體" w:hAnsi="標楷體" w:cs="標楷體" w:eastAsia="標楷體"/>
          <w:sz w:val="32"/>
          <w:szCs w:val="32"/>
        </w:rPr>
        <w:t xml:space="preserve">以上計劃視實際情況增減，提供家長作為參考。 </w:t>
      </w:r>
    </w:p>
    <w:sectPr>
      <w:type w:val="nextPage"/>
      <w:pgSz w:w="11906" w:h="16838"/>
      <w:pgMar w:left="1537" w:right="1588" w:gutter="0" w:header="0" w:top="1741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1:00Z</dcterms:created>
  <dc:creator>teacher</dc:creator>
  <dc:description/>
  <cp:keywords/>
  <dc:language>en-US</dc:language>
  <cp:lastModifiedBy>類惠萍</cp:lastModifiedBy>
  <cp:lastPrinted>2020-03-06T09:36:00Z</cp:lastPrinted>
  <dcterms:modified xsi:type="dcterms:W3CDTF">2020-03-06T01:36:00Z</dcterms:modified>
  <cp:revision>15</cp:revision>
  <dc:subject/>
  <dc:title>台北市大安區大安國民小學九十三學年度第一學期</dc:title>
</cp:coreProperties>
</file>