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eastAsia="標楷體"/>
          <w:b/>
          <w:bCs/>
          <w:sz w:val="40"/>
        </w:rPr>
        <w:t>教學活動設計－磁鐵的特性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97"/>
        <w:gridCol w:w="1319"/>
        <w:gridCol w:w="3827"/>
        <w:gridCol w:w="814"/>
        <w:gridCol w:w="462"/>
        <w:gridCol w:w="997"/>
        <w:gridCol w:w="1090"/>
        <w:gridCol w:w="612"/>
      </w:tblGrid>
      <w:tr>
        <w:trPr>
          <w:trHeight w:val="147" w:hRule="atLeast"/>
        </w:trPr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第三節</w:t>
            </w:r>
          </w:p>
        </w:tc>
      </w:tr>
      <w:tr>
        <w:trPr>
          <w:trHeight w:val="662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單元水生家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活動二水生植物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2-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水生植物的外形和構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友竹</w:t>
            </w:r>
          </w:p>
        </w:tc>
      </w:tr>
      <w:tr>
        <w:trPr>
          <w:trHeight w:val="47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版教科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沉水性水生植物莖、葉柔軟，可以適應水流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水位高低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漂浮性水生植物葉片不沾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漂浮性水生植物葉柄有氣室的特殊構造，且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隨水流漂到各處。</w:t>
            </w:r>
          </w:p>
        </w:tc>
      </w:tr>
      <w:tr>
        <w:trPr>
          <w:trHeight w:val="105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族箱、沉水性水生植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水蘊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漂浮性水生植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大萍、布袋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放大鏡、小刀。</w:t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eastAsia="標楷體"/>
                <w:color w:val="000000"/>
              </w:rPr>
              <w:t>對自然現象作有目的的偵測。運用現成的工具如溫度計、放大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、鏡子來幫助觀察，進行引發變因改變的探究活動，並學習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排觀測的工作流程。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</w:p>
        </w:tc>
      </w:tr>
      <w:tr>
        <w:trPr>
          <w:trHeight w:val="10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211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-2-1-1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＊引起動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展示數種沉水性水生植物或圖片，引導學生觀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沉水性水生植物的外形和構造有哪些相似的地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師展示數種漂浮性水生植物或圖片，引導學生觀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漂浮性水生植物的外形和構造有哪些相似的地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說一說水生植物的外形和構造具有什麼特徵，使它們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可以適應水中的環境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想一想：整株沉在水裡的水生植物，外形和構造有什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麼相似的地方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＊觀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水蘊草是沉水性植物，它的根生長在哪裡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它的莖和葉長什麼樣子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操作：水蘊草的特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改變水族箱中的水量，觀察水蘊草的莖和葉有什麼變化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用手輕輕撥動水族箱中的水，水蘊草有什麼變化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將水蘊草拿出水面，又有什麼變化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活動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想一想：為什麼有些水生植物會漂浮在水面上，不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沉在水裡？讓我們來觀察看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觀察：大萍和布袋蓮的根長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操作：大萍和布袋蓮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別將大萍和布袋蓮壓入水中再放手，觀察它們有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麼變化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大萍和布袋蓮的葉面有什麼構造？這與它們可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漂浮在水面上有關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水中擠壓布袋蓮的葉柄，有什麼現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把布袋蓮的葉柄切開，有什麼發現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使用放大鏡觀察漂浮性水生植物的表面特徵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如細毛或蠟質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完成習作</w:t>
            </w:r>
            <w:r>
              <w:rPr>
                <w:rFonts w:eastAsia="標楷體" w:ascii="標楷體" w:hAnsi="標楷體"/>
                <w:color w:val="000000"/>
              </w:rPr>
              <w:t>P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P2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＊綜合歸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沉水性水生植物的莖、葉柔軟，會隨著水位高低而伸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展或彎曲，也會隨水流擺動，減少水流的衝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漂浮性水生植物體內有儲存空氣的構造，葉面有細毛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或蠟質，使水珠不易附著，因此可以漂浮在水面上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沉水性水生植物或圖片、漂浮性水生植物或圖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蘊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族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布袋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族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小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’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1:00Z</dcterms:created>
  <dc:creator>a</dc:creator>
  <dc:description/>
  <cp:keywords/>
  <dc:language>en-US</dc:language>
  <cp:lastModifiedBy>user1</cp:lastModifiedBy>
  <cp:lastPrinted>2018-09-06T15:04:00Z</cp:lastPrinted>
  <dcterms:modified xsi:type="dcterms:W3CDTF">2020-10-11T02:02:00Z</dcterms:modified>
  <cp:revision>75</cp:revision>
  <dc:subject/>
  <dc:title>空白教案格式</dc:title>
</cp:coreProperties>
</file>