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8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年級   社會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識家鄉機構與組織的功能及其提供的服務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參與家鄉機構及組織的活動，進而培養關懷家鄉發展、愛護家鄉的情操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識家鄉的交通在不同時間與不同地形的演變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了解交通和家鄉居民生活的關係，從中了解家鄉的生活與發展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從統計圖中認識人口組成、人口分布及其變化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蒐集家鄉人口資料的方法，探究家鄉人口資料及其特色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對家鄉古蹟名勝的認識，了解傳統文化的價值與特色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培養學生愛護鄉土，珍視文化資產的態度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認識今日家鄉生活的外來商品、資訊與生活方式等外來文化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了解外來文化對生活的影響。進而學習以包容和尊重的態度，面對家鄉裡的傳統、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外來等多元文化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了解家鄉正面臨哪些問題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檢視家鄉的交通設施、人口、文化及其他各具特色的自然與人文資源，尋找家鄉發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展的潛力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參與不同的組織與活動為家鄉的發展盡心力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家鄉的政府機構及民間組織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家鄉的生活設施及其對居民的影響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早期交通對居民生活往來、貨物運輸的影響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探討家鄉的交通設施的種類及分布情形。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學習閱讀各種人口組成資料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觀察家鄉人口年齡、產業類別、教育程度的組成情形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了解家鄉古蹟名勝對地區文化的影響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探究家鄉古蹟名勝與先民生活的關係。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認識家鄉的傳統飲食、文物及早期建築的樣態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探究不同文化對個人生活及價值觀所帶來的影響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了解家鄉面對哪些問題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探討家鄉可以從哪些面向尋找發展潛力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社會分數列入期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期末評量排名之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7:00Z</dcterms:created>
  <dc:creator>陳逸麒</dc:creator>
  <dc:description/>
  <cp:keywords/>
  <dc:language>en-US</dc:language>
  <cp:lastModifiedBy>Windows 使用者</cp:lastModifiedBy>
  <dcterms:modified xsi:type="dcterms:W3CDTF">2019-06-21T07:03:00Z</dcterms:modified>
  <cp:revision>16</cp:revision>
  <dc:subject/>
  <dc:title>臺北市士林區百齡國小97學年度第一學期教學計畫</dc:title>
</cp:coreProperties>
</file>