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 年級   數學領域                     教師：三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（一）掌握數、量、形的概念與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（二）培養日常所需的數學素養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（三）發展形成數學問題與解決數學問題的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（四）發展以數學作為明確表達、理性溝通工具的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（五）培養數學的批判分析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（六）培養欣賞數學的能力。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奇、偶數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的意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做同分母分數的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平分活動中，初步經驗等值分數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位小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帶小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一位小數的位值與化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中應用一位小數，並比較一位小數的大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整數數線，並在數線上做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小數數線，並在數線上做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二、三位數除以一位數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、減與除，含簡單的間隔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算式記錄同分母分數的加減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和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直式計算一位小數的加、減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整數、小數數線上做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，認識乘除互逆，並驗算除法的答案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被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、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「毫升」、「公升」為單位做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日、時、分、秒的時間單位及其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制， 並應用在生活中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時刻和時間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同單位時間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、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時和分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度的測量與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「平方公分」為單位計算平面圖形的面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平方公分板進行面積的實測，進而使用乘法簡化長方形面積的點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經驗平面圖形等面積不一定等周長，且等周長不一定等面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間接比較的方法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個別單位測量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容量單位「公升」、「毫升」及其關係，並做實測與估測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毫米，並以毫米為單位進行實測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公分、毫米間的關係並做化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同分母分數的加減應用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具體情境中兩步驟的加、減與除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情境中被乘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乘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被除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知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操作，將簡單圖形切割重組成另一已知簡單圖形，含經驗面積保留概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平方公分」的面積單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計與機率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生活中常見的一維表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生活中常見的二維表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表格的應用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、小考、發表……等</w:t>
            </w:r>
            <w:r>
              <w:rPr>
                <w:rFonts w:eastAsia="標楷體" w:cs="標楷體" w:ascii="標楷體" w:hAnsi="標楷體"/>
              </w:rPr>
              <w:t>) 50%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按時完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5:00Z</dcterms:created>
  <dc:creator>陳逸麒</dc:creator>
  <dc:description/>
  <cp:keywords/>
  <dc:language>en-US</dc:language>
  <cp:lastModifiedBy>Windows 使用者</cp:lastModifiedBy>
  <dcterms:modified xsi:type="dcterms:W3CDTF">2018-07-02T03:38:00Z</dcterms:modified>
  <cp:revision>4</cp:revision>
  <dc:subject/>
  <dc:title>臺北市士林區百齡國小97學年度第一學期教學計畫</dc:title>
</cp:coreProperties>
</file>