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以學生為主體，教師為主導，學習方法為主線，整體發展為主旨，透過詞語、句型、課文、音標、音標例詞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有效提高語文教學質量，提升閩語活絡應用之目的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顧及日常生活及未來發展的實用性、時代性的進步要求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浴用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閩南語說法。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常見運動項目的閩南語說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常見休閒活動的閩南語說法。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多種夜市小吃的閩南語說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歡喜來過節「七月七」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態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紙筆評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實作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鼓勵小朋友在家說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5:00Z</dcterms:created>
  <dc:creator>陳逸麒</dc:creator>
  <dc:description/>
  <cp:keywords/>
  <dc:language>en-US</dc:language>
  <cp:lastModifiedBy>Windows 使用者</cp:lastModifiedBy>
  <dcterms:modified xsi:type="dcterms:W3CDTF">2018-07-02T06:21:00Z</dcterms:modified>
  <cp:revision>3</cp:revision>
  <dc:subject/>
  <dc:title>臺北市士林區百齡國小97學年度第一學期教學計畫</dc:title>
</cp:coreProperties>
</file>