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用完整的語句表達情感與想法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和同學分享閱讀課文的心得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讀懂課文內容，了解課文大意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從各種文體的課文中了解文體的特點與異同。</w:t>
            </w:r>
          </w:p>
          <w:p>
            <w:pPr>
              <w:pStyle w:val="Normal"/>
              <w:spacing w:before="90" w:after="9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分辨、欣賞並運用課文中的修辭。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教學內容共有十四課、閱讀樂園二篇、統整活動二篇，分為四大主題：</w:t>
            </w:r>
            <w:r>
              <w:rPr>
                <w:rFonts w:ascii="標楷體" w:hAnsi="標楷體" w:cs="標楷體" w:eastAsia="標楷體"/>
                <w:szCs w:val="28"/>
              </w:rPr>
              <w:t>第壹單元─運用時間；第貳單元─品德故事屋；第參單元─走進大自然；第肆單元─民俗風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重點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（一）能讀懂課文內容，了解課文大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從閱讀的課文中，培養分析歸納文章結構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能從學習地圖的學習中，培養歸納課文重點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從各種文體的課文中了解文體的特點與異同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 xml:space="preserve">（五）能分辨、欣賞並運用課文中的修辭。能和他人互助合作，注意遊戲安全並關心他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小考、發表……等</w:t>
            </w:r>
            <w:r>
              <w:rPr>
                <w:rFonts w:eastAsia="標楷體" w:cs="標楷體" w:ascii="標楷體" w:hAnsi="標楷體"/>
              </w:rPr>
              <w:t>) 50%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小朋友養成良好的閱讀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4:00Z</dcterms:created>
  <dc:creator>陳逸麒</dc:creator>
  <dc:description/>
  <cp:keywords/>
  <dc:language>en-US</dc:language>
  <cp:lastModifiedBy>Windows 使用者</cp:lastModifiedBy>
  <dcterms:modified xsi:type="dcterms:W3CDTF">2018-06-26T07:03:00Z</dcterms:modified>
  <cp:revision>3</cp:revision>
  <dc:subject/>
  <dc:title>臺北市士林區百齡國小97學年度第一學期教學計畫</dc:title>
</cp:coreProperties>
</file>