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7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三 年級   數學領域                     教師：三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（一）掌握數、量、形的概念與關係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（二）培養日常所需的數學素養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（三）發展形成數學問題與解決數學問題的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（四）發展以數學作為明確表達、理性溝通工具的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（五）培養數學的批判分析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（六）培養欣賞數學的能力。</w:t>
            </w:r>
          </w:p>
          <w:p>
            <w:pPr>
              <w:pStyle w:val="Normal"/>
              <w:spacing w:before="90" w:after="90"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數：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以內的數量概念及數詞序列。</w:t>
            </w:r>
          </w:p>
          <w:p>
            <w:pPr>
              <w:pStyle w:val="1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位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值；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以內數的化聚與大小比較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用＞、＝和＜表示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以內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在連續量和離散量的情境中，認識單位分數的意義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單位分數的說、讀、聽、寫、做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分子、分母等分數術語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計算：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理解三、四位數的加減法直式算則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利用加減互逆關係驗算答案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用直式記錄乘法的解題過程和結果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解決二、三位數乘以一位數的問題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在具體情境中，解決加、減與乘法和連乘的兩步驟問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不含併式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在具體情境中，解決兩步驟問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連加併式，連減併式，加減混合併式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位數以內的加減估算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用乘法算式記錄包含除和等分除的解題過程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解決有餘數的除法問題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被除數、除數、商和餘數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用除法算式，記錄除法問題和結果。</w:t>
            </w:r>
          </w:p>
          <w:p>
            <w:pPr>
              <w:pStyle w:val="1"/>
              <w:ind w:left="600" w:hanging="4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12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除法直式，並解決二位數除以一位數，商是一位數的問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在九九乘法範圍內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量與實測：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角的認識和直接與間接比較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簡單封閉圖形的內、外部及其周界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周長，並做實測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理解正方形與長方形周長的計算，並應用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公斤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公斤的秤面結構及報讀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重量單位「公克」、「公斤」及其關係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公斤以內重量的量感與估感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進行「幾公斤幾公克」二階單位和「幾公克」的換算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做重量的加減計算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使用圓規測量長度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幾何：</w:t>
            </w:r>
          </w:p>
          <w:p>
            <w:pPr>
              <w:pStyle w:val="1"/>
              <w:ind w:firstLine="181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角「∠」的符號和直角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由邊長和角的特性，認識正方形和長方形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圓及其構成要素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使用圓規畫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、期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學習單、小考、發表……等</w:t>
            </w:r>
            <w:r>
              <w:rPr>
                <w:rFonts w:eastAsia="標楷體" w:cs="標楷體" w:ascii="標楷體" w:hAnsi="標楷體"/>
              </w:rPr>
              <w:t>) 50%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醒孩子按時完成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督促小朋友確實訂正錯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5:00Z</dcterms:created>
  <dc:creator>陳逸麒</dc:creator>
  <dc:description/>
  <cp:keywords/>
  <dc:language>en-US</dc:language>
  <cp:lastModifiedBy>Windows 使用者</cp:lastModifiedBy>
  <dcterms:modified xsi:type="dcterms:W3CDTF">2018-07-02T03:38:00Z</dcterms:modified>
  <cp:revision>5</cp:revision>
  <dc:subject/>
  <dc:title>臺北市士林區百齡國小97學年度第一學期教學計畫</dc:title>
</cp:coreProperties>
</file>