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b/>
          <w:sz w:val="32"/>
          <w:szCs w:val="36"/>
        </w:rPr>
        <w:t>107</w:t>
      </w:r>
      <w:r>
        <w:rPr>
          <w:rFonts w:ascii="標楷體" w:hAnsi="標楷體" w:cs="標楷體" w:eastAsia="標楷體"/>
          <w:b/>
          <w:sz w:val="32"/>
          <w:szCs w:val="36"/>
        </w:rPr>
        <w:t>學年度第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年級   電腦科           教師：三年級電腦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電腦於人類生活中之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電腦正確的使用規範與操作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電腦的基本軟硬體使用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瞭解鍵盤輸入操作觀念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基本組合及其名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鼠的基本操作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作業系統的介紹與操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的鍵盤輸入指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總管的使用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繪圖軟體的操作技能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上課表現（學習態度、學習互動、遵守電腦教室規則）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隨堂作業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打字速度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學期的課程將介紹鍵盤的正確輸入方式，為使貴子弟能熟稔按鍵位置，每天可利用相關的軟體作</w:t>
            </w:r>
            <w:r>
              <w:rPr>
                <w:rFonts w:eastAsia="標楷體" w:cs="標楷體" w:ascii="標楷體" w:hAnsi="標楷體"/>
              </w:rPr>
              <w:t xml:space="preserve">5~10 </w:t>
            </w:r>
            <w:r>
              <w:rPr>
                <w:rFonts w:ascii="標楷體" w:hAnsi="標楷體" w:cs="標楷體" w:eastAsia="標楷體"/>
              </w:rPr>
              <w:t>分鐘練習，藉此彌補學校的學習時間限制。於電腦操作期間，應作適度休息，避免長時間使用而影響視力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35:00Z</dcterms:created>
  <dc:creator>陳逸麒</dc:creator>
  <dc:description/>
  <dc:language>en-US</dc:language>
  <cp:lastModifiedBy>資訊組</cp:lastModifiedBy>
  <dcterms:modified xsi:type="dcterms:W3CDTF">2018-07-03T00:35:00Z</dcterms:modified>
  <cp:revision>2</cp:revision>
  <dc:subject/>
  <dc:title>臺北市士林區百齡國小97學年度第一學期教學計畫</dc:title>
</cp:coreProperties>
</file>