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綜合 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自治活動並養成自律的態度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與展現自己的長處並接納自己的短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人相處時自己的情緒，學會適當的表達並處理情緒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居家及校園中潛藏的危機，提出減低或避免危險發生的方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生活禮儀並表現生活技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一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愛班一</w:t>
            </w:r>
            <w:r>
              <w:rPr>
                <w:rFonts w:ascii="華康標宋體;Arial Unicode MS" w:hAnsi="華康標宋體;Arial Unicode MS" w:eastAsia="標楷體"/>
              </w:rPr>
              <w:t>起來</w:t>
            </w:r>
            <w:r>
              <w:rPr>
                <w:rFonts w:ascii="華康標宋體;Arial Unicode MS" w:hAnsi="華康標宋體;Arial Unicode MS" w:cs="華康標宋體;Arial Unicode MS" w:eastAsia="華康標宋體;Arial Unicode MS"/>
              </w:rPr>
              <w:t xml:space="preserve">   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二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我的成長</w:t>
            </w:r>
            <w:r>
              <w:rPr>
                <w:rFonts w:ascii="華康標宋體;Arial Unicode MS" w:hAnsi="華康標宋體;Arial Unicode MS" w:cs="華康標宋體;Arial Unicode MS" w:eastAsia="華康標宋體;Arial Unicode MS"/>
              </w:rPr>
              <w:t xml:space="preserve">  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三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eastAsia="標楷體"/>
              </w:rPr>
              <w:t>情緒管理員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安全防護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生活樂趣多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小組與班級的自治活動；訂定並執行愛班行動；參與討論、學習聆聽與發表意見；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承擔班級與小組的工作，養成自律、負責與遵守規範的態度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各方面的進步情形；欣賞並展現自己的長處；覺察並接納自己的短處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與他人相處時的情形；發現自己與他人相處時的情緒表現；適當處理自己與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他人相處時的情緒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校園環境中潛藏的危險，並避免危險發生；覺察居家環境中潛藏的危險，並避免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危險發生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的飲食、衣著、儀態及生活禮儀等日常行為；具備個人生活技能，並於日常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；了解與實踐招待客人的禮儀與行為；體會日常保健的重要性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傾聽孩子的心聲，培養親子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攜帶學用品。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Windows 使用者</cp:lastModifiedBy>
  <dcterms:modified xsi:type="dcterms:W3CDTF">2018-06-26T06:37:00Z</dcterms:modified>
  <cp:revision>33</cp:revision>
  <dc:subject/>
  <dc:title>臺北市士林區百齡國小97學年度第一學期教學計畫</dc:title>
</cp:coreProperties>
</file>