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3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臺灣重大節日名稱的閩南語說法，並進行造句練習。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月份、星期的閩南語說法，並進行造句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時間相關語詞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常見電器用品的閩南語說法，並進行造句練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常見商店的閩南語說法，並進行造句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與節日相關的俗語，並能了解其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各種節日的意義及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於日常生活中運用月份與星期的閩南語說法，並認識第二課音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正確的說出時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時間的寶貴，學會守時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autoSpaceDE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家中常見電器的功能，並認識第四課音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演唱傳統念謠，並懂得欣賞節日童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小朋友在家說閩南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9:00Z</dcterms:created>
  <dc:creator>陳逸麒</dc:creator>
  <dc:description/>
  <cp:keywords/>
  <dc:language>en-US</dc:language>
  <cp:lastModifiedBy>Windows 使用者</cp:lastModifiedBy>
  <dcterms:modified xsi:type="dcterms:W3CDTF">2018-07-02T06:21:00Z</dcterms:modified>
  <cp:revision>3</cp:revision>
  <dc:subject/>
  <dc:title>臺北市士林區百齡國小97學年度第一學期教學計畫</dc:title>
</cp:coreProperties>
</file>