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給家長的一封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(P);Microsoft JhengHei UI Light" w:hAnsi="華康POP1體W5(P);Microsoft JhengHei UI Light" w:eastAsia="華康POP1體W5(P);Microsoft JhengHei UI Light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POP1體W5(P);Microsoft JhengHei UI Light" w:cs="標楷體" w:ascii="華康POP1體W5(P);Microsoft JhengHei UI Light" w:hAnsi="華康POP1體W5(P);Microsoft JhengHei UI Light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給家長的一封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POP1體W5(P);Microsoft JhengHei UI Light" w:hAnsi="華康POP1體W5(P);Microsoft JhengHei UI Light" w:eastAsia="華康POP1體W5(P);Microsoft JhengHei UI Light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華康POP1體W5(P);Microsoft JhengHei UI Light" w:cs="標楷體" w:ascii="華康POP1體W5(P);Microsoft JhengHei UI Light" w:hAnsi="華康POP1體W5(P);Microsoft JhengHei UI Light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TextBody"/>
        <w:spacing w:lineRule="exact" w:line="600"/>
        <w:ind w:firstLine="560"/>
        <w:rPr/>
      </w:pPr>
      <w:r>
        <w:rPr>
          <w:rFonts w:cs="標楷體" w:ascii="標楷體" w:hAnsi="標楷體"/>
          <w:szCs w:val="28"/>
        </w:rPr>
        <w:t xml:space="preserve">    </w:t>
      </w:r>
      <w:r>
        <w:rPr/>
        <w:t>很</w:t>
      </w:r>
      <w:r>
        <w:rPr>
          <w:rFonts w:ascii="標楷體" w:hAnsi="標楷體"/>
        </w:rPr>
        <w:t>高興有緣成為孩子的導師，和您一起為孩子成長的過程盡一份力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是學校的重大工作，但必須與家庭教育充分結合，才能將我們的寶貝教得好、讓他們學得棒！</w:t>
      </w:r>
      <w:r>
        <w:rPr>
          <w:rFonts w:ascii="標楷體" w:hAnsi="標楷體" w:cs="標楷體" w:eastAsia="標楷體"/>
          <w:sz w:val="28"/>
          <w:szCs w:val="28"/>
        </w:rPr>
        <w:t>「好的開始是成功的一半」，為了幫助孩子早日適應小學生活，老師特地整理出下列事項，懇請您配合，藉由我們的共同關心，讓您的寶貝有個最好的開始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sz w:val="48"/>
          <w:szCs w:val="48"/>
        </w:rPr>
        <w:t>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生活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*</w:t>
      </w:r>
      <w:r>
        <w:rPr>
          <w:rFonts w:ascii="標楷體" w:hAnsi="標楷體" w:cs="標楷體" w:eastAsia="標楷體"/>
          <w:bCs/>
          <w:sz w:val="28"/>
          <w:szCs w:val="28"/>
        </w:rPr>
        <w:t>早、午餐：</w:t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～五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餐廳用餐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、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午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路隊放學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訂午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在大門口接。</w:t>
            </w:r>
          </w:p>
        </w:tc>
      </w:tr>
      <w:tr>
        <w:trPr>
          <w:trHeight w:val="1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只訂星期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全天課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路隊放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訂午餐者，可以帶便當到學校蒸飯箱蒸。家長也可以送餐，但不能送到教室，只能中午在校門口交給孩子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小一新生，星期二訂餐比較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時間在導護值勤時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為了安全，勿早到或遲到。讓孩子盡早獨立，上學請讓孩子自行進教室；放學時也請家長不要到教室接，應該在校門口等候，請家長或安親班老師要事先和孩子約好等候的地點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讓孩子早點就寢，早睡早起，並在家用完早餐再上學，身體健康，學習效率好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為了孩子健康，每天要帶水壺，學校有飲水機可以補充；不要讓孩子帶玩具、零食、飲料到校，以免影響學習的專注力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學校規定不要使用拖拉式書包，並配合書包減重，健體、百齡時間、生活課本、常用的學用品，放在教室的個人置物櫃，不需要天天帶回家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要請假，請電話聯絡老師並告知原因，也可以早上電話通知學校代為轉達。（學校電話：</w:t>
      </w:r>
      <w:r>
        <w:rPr>
          <w:rFonts w:eastAsia="標楷體" w:cs="標楷體" w:ascii="標楷體" w:hAnsi="標楷體"/>
          <w:sz w:val="28"/>
          <w:szCs w:val="28"/>
        </w:rPr>
        <w:t>2881768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發燒或身體不舒服，請一定要主動聯絡老師並請假在家休息。經醫師診斷、同意，才可以到學校上課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榮譽制度：以下各種榮譽章，只要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，就可以在榮譽簿上蓋一個章，集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，學校頒發『百齡楷模』獎狀表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『你好棒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每天各方面表現良好，《榮譽榜》上爬格子，每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，聯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絡簿就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以此類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『優秀』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課本、作業簿、習作、學習單、考試表現優良，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『讚』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幫忙做家事，請家長寫在聯絡簿，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sz w:val="48"/>
          <w:szCs w:val="48"/>
        </w:rPr>
        <w:t>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習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的作業內容寫在聯絡簿，形式有動態也有靜態。每日請務必檢查孩子的作業，是否完成所有項目，需要簽名的作業和聯絡簿，請配合完成簽名，並提醒孩子依照日課表（貼在聯絡簿）準備課本、作業和需要攜帶的學用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貝上小學後，常要拿筆寫字，要讓寶貝寫一手好字，有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大秘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選擇鉛筆：孩子剛開始寫字用力尚不平均，自動鉛筆筆芯容易折斷</w:t>
      </w:r>
      <w:r>
        <w:rPr>
          <w:rFonts w:ascii="標楷體" w:hAnsi="標楷體" w:cs="標楷體" w:eastAsia="標楷體"/>
          <w:sz w:val="28"/>
          <w:szCs w:val="28"/>
        </w:rPr>
        <w:t>。每天要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鉛筆。鉛筆盒《不要太花俏，易分心》裡準備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枝鉛筆、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塊橡皮擦、一把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確的握筆方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大拇指和食指圍成一個圓圈握住筆桿；無名指和小指握成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頭狀，但不要握得太緊，掌中要有空虛；筆桿靠在中指的第一關節上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準備下列物品，標示班級、姓名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/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帶來放在教室個人置物櫃</w:t>
      </w:r>
      <w:r>
        <w:rPr>
          <w:rFonts w:ascii="標楷體" w:hAnsi="標楷體" w:cs="標楷體" w:eastAsia="標楷體"/>
        </w:rPr>
        <w:t>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色鉛筆、一個墊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衛生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洗手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有掛環的抹布，方便掛在掛鉤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用具：牙刷、牙膏、漱口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輕便雨衣，用完後再帶回學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便服，請用袋子裝好，要隨季節更換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學生會發一個資料夾，</w:t>
      </w:r>
      <w:r>
        <w:rPr>
          <w:rFonts w:ascii="標楷體" w:hAnsi="標楷體" w:cs="標楷體" w:eastAsia="標楷體"/>
          <w:sz w:val="28"/>
          <w:szCs w:val="28"/>
          <w:u w:val="single"/>
        </w:rPr>
        <w:t>要每天帶來</w:t>
      </w:r>
      <w:r>
        <w:rPr>
          <w:rFonts w:ascii="標楷體" w:hAnsi="標楷體" w:cs="標楷體" w:eastAsia="標楷體"/>
          <w:sz w:val="28"/>
          <w:szCs w:val="28"/>
        </w:rPr>
        <w:t>。通知單、繳費單、學習單、作業、聯絡簿都會放裡面。有必須交回的回條，請用</w:t>
      </w:r>
      <w:r>
        <w:rPr>
          <w:rFonts w:ascii="標楷體" w:hAnsi="標楷體" w:cs="標楷體" w:eastAsia="標楷體"/>
          <w:sz w:val="28"/>
          <w:szCs w:val="28"/>
          <w:u w:val="single"/>
        </w:rPr>
        <w:t>原子筆</w:t>
      </w:r>
      <w:r>
        <w:rPr>
          <w:rFonts w:ascii="標楷體" w:hAnsi="標楷體" w:cs="標楷體" w:eastAsia="標楷體"/>
          <w:sz w:val="28"/>
          <w:szCs w:val="28"/>
        </w:rPr>
        <w:t>詳細填寫，再放回資料夾裡交給老師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的活動照片、教學計畫，放在班級網頁，請家長參閱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b/>
          <w:sz w:val="48"/>
          <w:szCs w:val="48"/>
        </w:rPr>
        <w:t>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親師對話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和孩子聊聊學校的點點滴滴，了解學習情形；如果對孩子關於學校的描述有疑問，</w:t>
      </w:r>
      <w:r>
        <w:rPr>
          <w:rFonts w:ascii="標楷體" w:hAnsi="標楷體" w:cs="標楷體" w:eastAsia="標楷體"/>
          <w:sz w:val="28"/>
          <w:szCs w:val="28"/>
        </w:rPr>
        <w:t>不可全然聽信孩子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一面之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要與老師了解後，再坦誠</w:t>
      </w:r>
      <w:r>
        <w:rPr>
          <w:rFonts w:ascii="標楷體" w:hAnsi="標楷體" w:cs="標楷體" w:eastAsia="標楷體"/>
          <w:sz w:val="28"/>
          <w:szCs w:val="28"/>
        </w:rPr>
        <w:t>溝通，共同解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我的教學、孩子的學習問題，各種需要溝通、協助的事，</w:t>
      </w:r>
      <w:r>
        <w:rPr>
          <w:rFonts w:ascii="標楷體" w:hAnsi="標楷體" w:cs="標楷體" w:eastAsia="標楷體"/>
          <w:sz w:val="28"/>
          <w:szCs w:val="28"/>
        </w:rPr>
        <w:t>歡迎利用聯絡簿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老師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922337953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果老師未接電話，請留下簡訊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由衷感謝您撥冗看完這封信，您我的用心是孩子的幸福，讓我們一起陪孩子健康、快樂的成長。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祝闔家平安</w:t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曾宛莉老師敬上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altName w:val="Microsoft JhengHei UI Light"/>
    <w:charset w:val="88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0:00Z</dcterms:created>
  <dc:creator>peterchang</dc:creator>
  <dc:description/>
  <cp:keywords/>
  <dc:language>en-US</dc:language>
  <cp:lastModifiedBy>peter</cp:lastModifiedBy>
  <cp:lastPrinted>2010-08-12T14:31:00Z</cp:lastPrinted>
  <dcterms:modified xsi:type="dcterms:W3CDTF">2018-08-21T13:18:00Z</dcterms:modified>
  <cp:revision>225</cp:revision>
  <dc:subject/>
  <dc:title>親愛的家長您好：</dc:title>
</cp:coreProperties>
</file>