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8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四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四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目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縣市名稱的閩南語說法，並進行對話練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臺灣節慶活動的閩南語說法，並進行造句練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資源回收物品的閩南語說法，並進行造句練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能學會常見交通站的閩南語說法，並進行造句練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課文內容與校園安全的重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用閩南語說出在校園中常見的安全注意事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念誦和演唱傳統念謠〈烏面祖師公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念誦和吟唱節日童謠〈金針花〉、〈回鄉偶書〉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期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學會各縣市名稱的閩南語說法，並發音正確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學會不同臺灣節慶活動的閩南語說法，並發音正確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能學會資源回收物品的閩南語說法，並發音正確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能學會常見交通站的閩南語說法，和其相關的俗語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了解課文內容與校園安全的重要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探究校園中可能潛藏的危機，培養學生的危機意識與應變能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生能學會吟唱傳統念謠〈烏面祖師公〉，並發音正確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學生能學會吟唱節日童謠〈</w:t>
            </w:r>
            <w:r>
              <w:rPr>
                <w:rFonts w:eastAsia="標楷體"/>
              </w:rPr>
              <w:t>金針花</w:t>
            </w:r>
            <w:r>
              <w:rPr>
                <w:rFonts w:eastAsia="標楷體"/>
              </w:rPr>
              <w:t>〉，並體會父母養育子女的辛勞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學生能用閩南語正確吟唱〈回鄉偶書〉，並欣賞七言絕句的聲調之美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課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評量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鼓勵小朋友在家說閩南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協助準備學習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感謝家長的配合，有您的協助，孩子們可以更快樂、有效的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25:00Z</dcterms:created>
  <dc:creator>陳逸麒</dc:creator>
  <dc:description/>
  <cp:keywords/>
  <dc:language>en-US</dc:language>
  <cp:lastModifiedBy>Windows 使用者</cp:lastModifiedBy>
  <dcterms:modified xsi:type="dcterms:W3CDTF">2019-06-24T04:07:00Z</dcterms:modified>
  <cp:revision>7</cp:revision>
  <dc:subject/>
  <dc:title>臺北市士林區百齡國小97學年度第一學期教學計畫</dc:title>
</cp:coreProperties>
</file>