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一學期學校行事簡曆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>10</w:t>
      </w:r>
      <w:r>
        <w:rPr>
          <w:rFonts w:eastAsia="標楷體" w:cs="標楷體" w:ascii="標楷體" w:hAnsi="標楷體"/>
          <w:color w:val="0070C0"/>
          <w:szCs w:val="24"/>
        </w:rPr>
        <w:t>7</w:t>
      </w:r>
      <w:r>
        <w:rPr>
          <w:rFonts w:eastAsia="標楷體" w:cs="標楷體" w:ascii="標楷體" w:hAnsi="標楷體"/>
          <w:color w:val="0070C0"/>
          <w:szCs w:val="24"/>
        </w:rPr>
        <w:t>.0</w:t>
      </w:r>
      <w:r>
        <w:rPr>
          <w:rFonts w:eastAsia="標楷體" w:cs="標楷體" w:ascii="標楷體" w:hAnsi="標楷體"/>
          <w:color w:val="0070C0"/>
          <w:szCs w:val="24"/>
        </w:rPr>
        <w:t>8</w:t>
      </w:r>
      <w:r>
        <w:rPr>
          <w:rFonts w:ascii="標楷體" w:hAnsi="標楷體" w:cs="標楷體" w:eastAsia="標楷體"/>
          <w:color w:val="0070C0"/>
          <w:szCs w:val="24"/>
        </w:rPr>
        <w:t>統整</w:t>
      </w:r>
      <w:r>
        <w:rPr>
          <w:rFonts w:ascii="標楷體" w:hAnsi="標楷體" w:cs="標楷體" w:eastAsia="標楷體"/>
          <w:color w:val="0070C0"/>
          <w:szCs w:val="24"/>
        </w:rPr>
        <w:t>版</w:t>
      </w:r>
    </w:p>
    <w:tbl>
      <w:tblPr>
        <w:tblW w:w="1087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13"/>
        <w:gridCol w:w="458"/>
        <w:gridCol w:w="459"/>
        <w:gridCol w:w="459"/>
        <w:gridCol w:w="459"/>
        <w:gridCol w:w="459"/>
        <w:gridCol w:w="459"/>
        <w:gridCol w:w="459"/>
        <w:gridCol w:w="6411"/>
      </w:tblGrid>
      <w:tr>
        <w:trPr>
          <w:trHeight w:val="310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期</w:t>
            </w:r>
          </w:p>
        </w:tc>
        <w:tc>
          <w:tcPr>
            <w:tcW w:w="6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重要行事簡述</w:t>
            </w:r>
          </w:p>
        </w:tc>
      </w:tr>
      <w:tr>
        <w:trPr>
          <w:trHeight w:val="310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</w:t>
            </w:r>
          </w:p>
        </w:tc>
        <w:tc>
          <w:tcPr>
            <w:tcW w:w="6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.2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課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職員行政會議、第一次校務會議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.29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課日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8.29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暑假結束；</w:t>
            </w:r>
            <w:r>
              <w:rPr>
                <w:rFonts w:eastAsia="標楷體" w:cs="標楷體" w:ascii="標楷體" w:hAnsi="標楷體"/>
                <w:b/>
                <w:color w:val="FF00FF"/>
                <w:sz w:val="22"/>
                <w:szCs w:val="22"/>
              </w:rPr>
              <w:t>08.30/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</w:rPr>
              <w:t>第一學期開學日、教科書簿本＆掃具發放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課程主題：敬師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祖孫代代上學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保小尖兵組訓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後照顧班開始上課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水質檢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升降梯保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</w:tc>
      </w:tr>
      <w:tr>
        <w:trPr>
          <w:trHeight w:val="3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宣導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震防災宣導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災防震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預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主學習成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初午餐工作暨體育委員會議；升降梯保養；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災防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家防災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演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日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選班級家長代表、招募志工、家長座談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多語文學藝競賽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型家庭活動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</w:tc>
      </w:tr>
      <w:tr>
        <w:trPr>
          <w:trHeight w:val="46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主學習成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大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家防災日地震避難掩護演練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四聯單開始收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</w:tc>
      </w:tr>
      <w:tr>
        <w:trPr>
          <w:trHeight w:val="6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9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4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中秋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宣導活動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閱讀起步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節慶祝大會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502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0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、生命、性平、中輟、特推暨輔導期初會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客家文化到校服務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多語文學藝競賽</w:t>
            </w:r>
          </w:p>
        </w:tc>
      </w:tr>
      <w:tr>
        <w:trPr>
          <w:trHeight w:val="40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課程主題：鄉土月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研習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體驗日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401.40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502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0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升降梯保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</w:tc>
      </w:tr>
      <w:tr>
        <w:trPr>
          <w:trHeight w:val="3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慶日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501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6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6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型家庭活動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</w:tc>
      </w:tr>
      <w:tr>
        <w:trPr>
          <w:trHeight w:val="36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學生基本學力測驗（國語、數學、英語）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1.60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01.60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型家庭活動；</w:t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閱讀護照認證；</w:t>
            </w:r>
          </w:p>
        </w:tc>
      </w:tr>
      <w:tr>
        <w:trPr>
          <w:trHeight w:val="36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00" w:val="clear"/>
              </w:rPr>
              <w:t>10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FFFF00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FFFF00" w:val="clear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FFFF00" w:val="clear"/>
              </w:rPr>
              <w:t>-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FFFF00" w:val="clear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FFFF00" w:val="clear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FFFF00" w:val="clear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FFFF00" w:val="clear"/>
              </w:rPr>
              <w:t>1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FFFF00" w:val="clear"/>
              </w:rPr>
              <w:t>期中評量；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課程主題：校慶月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.0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季制服換季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校外教學（動物園）</w:t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兒童美術創作展（校內收件）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P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驗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注音符號評量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演說日活動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文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暨家庭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活動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年級校外教學（兒童新樂園）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升降梯保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</w:tc>
      </w:tr>
      <w:tr>
        <w:trPr>
          <w:trHeight w:val="2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、數學、生活習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閱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兒童美術創作展（校內評審）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班際樂樂棒球競賽；三年級班際健康操競賽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水質檢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</w:tc>
      </w:tr>
      <w:tr>
        <w:trPr>
          <w:trHeight w:val="2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簿、英語習作調閱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母語日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藝深遠「國樂欣賞活動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兒童美術創作展（校外送件）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西區運動會；</w:t>
            </w:r>
          </w:p>
        </w:tc>
      </w:tr>
      <w:tr>
        <w:trPr>
          <w:trHeight w:val="31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課程主題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競賽活動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00FF00" w:val="clear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00FF00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00FF0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00FF00" w:val="clear"/>
              </w:rPr>
              <w:t>創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00FF00" w:val="clear"/>
              </w:rPr>
              <w:t>1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00FF00" w:val="clear"/>
              </w:rPr>
              <w:t>週年校慶慶典活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00FF00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00FF00" w:val="clear"/>
              </w:rPr>
              <w:t>園遊會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00FF00" w:val="clear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升降梯保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</w:tc>
      </w:tr>
      <w:tr>
        <w:trPr>
          <w:trHeight w:val="35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百年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園遊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會補假；</w:t>
            </w:r>
            <w:r>
              <w:rPr>
                <w:rFonts w:eastAsia="標楷體" w:cs="標楷體" w:ascii="標楷體" w:hAnsi="標楷體"/>
                <w:b/>
                <w:color w:val="833C0B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校生轉介鑑定說明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藝深遠「認識交響樂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</w:tc>
      </w:tr>
      <w:tr>
        <w:trPr>
          <w:trHeight w:val="5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多語文競賽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研習活動；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22/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補行上班上課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體適能測驗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7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一生一專長認證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</w:tc>
      </w:tr>
      <w:tr>
        <w:trPr>
          <w:trHeight w:val="51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9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誕節感恩慶祝活動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閱讀護照認證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演說日活動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體適能測驗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7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一生一專長認證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</w:tc>
      </w:tr>
      <w:tr>
        <w:trPr>
          <w:trHeight w:val="5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1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開國紀念日調整放假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01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開國紀念日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課程主題：賀年月；一生一專長認證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-17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作文調閱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生市長獎審查籌備會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升降梯保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</w:tc>
      </w:tr>
      <w:tr>
        <w:trPr>
          <w:trHeight w:val="5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課程發展委員會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00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00" w:val="clear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00" w:val="clear"/>
              </w:rPr>
              <w:t>-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00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00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FFF00" w:val="clear"/>
              </w:rPr>
              <w:t>期末評量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期末午餐工作會議、體育委員會議；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高壓電保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-17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作文調閱；</w:t>
            </w:r>
          </w:p>
        </w:tc>
      </w:tr>
      <w:tr>
        <w:trPr>
          <w:trHeight w:val="48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清潔服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春揮毫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7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教學參觀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照顧班、攜手班課程結束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大掃除暨資源回收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0-10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-17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作文調閱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學期結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9/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補行上班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.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0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；</w:t>
            </w:r>
          </w:p>
        </w:tc>
      </w:tr>
      <w:tr>
        <w:trPr>
          <w:trHeight w:val="53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color w:val="FF99CC"/>
                <w:shd w:fill="FFCCFF" w:val="clea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星期六、星期日</w:t>
            </w:r>
            <w:r>
              <w:rPr>
                <w:rFonts w:ascii="標楷體" w:hAnsi="標楷體" w:cs="標楷體" w:eastAsia="標楷體"/>
                <w:color w:val="FF99CC"/>
                <w:shd w:fill="66FFFF" w:val="clea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放假之紀念日及民俗節日</w:t>
            </w:r>
            <w:r>
              <w:rPr>
                <w:rFonts w:ascii="標楷體" w:hAnsi="標楷體" w:cs="標楷體" w:eastAsia="標楷體"/>
                <w:color w:val="FF99CC"/>
                <w:shd w:fill="FF9966" w:val="clea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假</w:t>
            </w:r>
            <w:r>
              <w:rPr>
                <w:rFonts w:ascii="標楷體" w:hAnsi="標楷體" w:cs="標楷體" w:eastAsia="標楷體"/>
                <w:color w:val="FF99CC"/>
                <w:shd w:fill="CC99FF" w:val="clea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調整放假日</w:t>
            </w:r>
            <w:r>
              <w:rPr>
                <w:rFonts w:ascii="標楷體" w:hAnsi="標楷體" w:cs="標楷體" w:eastAsia="標楷體"/>
                <w:color w:val="FF99CC"/>
                <w:shd w:fill="99FF33" w:val="clea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調整上班上課日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中秋節、</w:t>
            </w:r>
            <w:r>
              <w:rPr>
                <w:rFonts w:eastAsia="標楷體" w:cs="標楷體" w:ascii="標楷體" w:hAnsi="標楷體"/>
              </w:rPr>
              <w:t>10.10</w:t>
            </w:r>
            <w:r>
              <w:rPr>
                <w:rFonts w:ascii="標楷體" w:hAnsi="標楷體" w:cs="標楷體" w:eastAsia="標楷體"/>
              </w:rPr>
              <w:t>國慶日、</w:t>
            </w:r>
            <w:r>
              <w:rPr>
                <w:rFonts w:eastAsia="標楷體" w:cs="標楷體" w:ascii="標楷體" w:hAnsi="標楷體"/>
              </w:rPr>
              <w:t>01.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開國紀念日（放假一日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2:00Z</dcterms:created>
  <dc:creator>黃淑茹</dc:creator>
  <dc:description/>
  <cp:keywords/>
  <dc:language>en-US</dc:language>
  <cp:lastModifiedBy>user</cp:lastModifiedBy>
  <cp:lastPrinted>2017-06-05T09:35:00Z</cp:lastPrinted>
  <dcterms:modified xsi:type="dcterms:W3CDTF">2018-08-29T00:59:00Z</dcterms:modified>
  <cp:revision>29</cp:revision>
  <dc:subject/>
  <dc:title>台北市萬華區龍山國民小學八十八學年度上學期學校行事簡曆</dc:title>
</cp:coreProperties>
</file>