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台東縣復興國小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五年級下學期暑</w:t>
      </w:r>
      <w:r>
        <w:rPr/>
        <w:t>假作業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請打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法假期暑一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），建議每二天至少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，並記錄完成日期，可以利用工具書輔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（請用大楷毛筆，可先描紅再摹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展作品至少一件（繪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面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漫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墨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畫）（擇一參加）相關規定請參考校內公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運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分鐘以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跳繩、打球、跑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均一教育平台，預習六上數學部編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東縣復興國小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五年級下學期暑假作業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請打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法假期暑一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），建議每二天至少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，並記錄完成日期，可以利用工具書輔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（請用大楷毛筆，可先描紅再摹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展作品至少一件（繪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面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漫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墨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畫）（擇一參加）相關規定請參考校內公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運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分鐘以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跳繩、打球、跑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均一教育平台，預習六上數學部編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3:00Z</dcterms:created>
  <dc:creator>Test User</dc:creator>
  <dc:description/>
  <dc:language>en-US</dc:language>
  <cp:lastModifiedBy>user</cp:lastModifiedBy>
  <dcterms:modified xsi:type="dcterms:W3CDTF">2019-06-25T03:03:00Z</dcterms:modified>
  <cp:revision>2</cp:revision>
  <dc:subject/>
  <dc:title>台東縣復興國小103學年度五年級上學期寒假作業</dc:title>
</cp:coreProperties>
</file>