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桃園市龜山區幸福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sz w:val="28"/>
          <w:szCs w:val="28"/>
        </w:rPr>
        <w:t>班班級閱讀實施計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</w:t>
      </w:r>
      <w:r>
        <w:rPr>
          <w:rFonts w:ascii="標楷體" w:hAnsi="標楷體" w:cs="標楷體" w:eastAsia="標楷體"/>
          <w:color w:val="FF0000"/>
        </w:rPr>
        <w:t>游硯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計畫依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閱讀教育計畫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豐富多元的閱讀環境，培養學生閱讀的習慣與興趣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生語文能力，增進其創造及思維的能力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發表、對話以訓練學生表達及與人溝通的能力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多元的閱讀種類，讓閱讀深耕，進而滿足孩子的學習胃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  藉由與課文相關的橋樑書使學生加深學生對課文的印象，補充相關知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參、實施原則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讓學生能藉由閱讀主動獲取知識及拓展視野，讓閱讀成為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對象：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班學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實施地點：</w:t>
      </w:r>
      <w:r>
        <w:rPr>
          <w:rFonts w:ascii="標楷體" w:hAnsi="標楷體" w:cs="標楷體" w:eastAsia="標楷體"/>
        </w:rPr>
        <w:t>圖書室、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班教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閱讀課時間、晨讀時間、導師時間或學生課餘時間融入各領域教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班級圖書櫃：在班級設置圖書櫃，放置各類型圖書，以增進學生閱讀文字的能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早自習晨讀：利用週一到週五的早自習時間，在安靜、自律的環境中閱讀，養成閱讀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班級共讀：利用圖書館的班級共讀書目，進行共讀書的教學及討論，完成閱讀心得寫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讀報教育： 每周指導學生完成讀報學習單，由導師蓋認證章後完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心得寫作：配合全校閱讀推廣活動，指導學生書寫閱讀心得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閱讀： 利用班級閱讀課到圖書館借閱書籍，教師進行閱讀指導，培養學生的閱讀禮儀與利用圖書館資源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訂購雜誌：豐富班級圖書，並邀請孩子上台分享印象深刻之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本導讀：由導師挑選希望與學生討論的議題，於晨讀時間說故事與孩子進行分享討論，並於讀後播放有聲書增加印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山區圖書館班級借閱證：由導師申請圖書館借閱證，該證可以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本書，為期兩個月，由導師挑選適合孩子閱讀之書目，於晨間進行共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身教式持續閱讀：由導師於晨間陪同孩子於教室進行寧靜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獎勵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相關學習單、讀報教育認證單、閱讀心得寫作優良者，可憑導師蓋的「好棒」章兌換獎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</w:rPr>
        <w:t>本計畫經 校長核定後實施，並於計畫進行過程中隨時進行檢討及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3:00Z</dcterms:created>
  <dc:creator>User</dc:creator>
  <dc:description/>
  <cp:keywords/>
  <dc:language>en-US</dc:language>
  <cp:lastModifiedBy>游硯如</cp:lastModifiedBy>
  <dcterms:modified xsi:type="dcterms:W3CDTF">2019-09-16T15:09:00Z</dcterms:modified>
  <cp:revision>6</cp:revision>
  <dc:subject/>
  <dc:title/>
</cp:coreProperties>
</file>