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語文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五年級團隊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313"/>
        <w:gridCol w:w="867"/>
        <w:gridCol w:w="1671"/>
        <w:gridCol w:w="2068"/>
        <w:gridCol w:w="3581"/>
        <w:gridCol w:w="1274"/>
        <w:gridCol w:w="1270"/>
        <w:gridCol w:w="707"/>
        <w:gridCol w:w="1466"/>
      </w:tblGrid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度看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夢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度看世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夢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拔一條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從空中看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不一樣的醫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2,200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多元文化與國際理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主動閱讀名人奮鬥的故事，摘要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辨識形近字的讀法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根據課文或電影情節，具體說出臺灣的美麗與的哀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以「臺灣的美麗與哀愁」為題，蒐集自然生態或環境議題的資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敘述和描寫的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寫敘述和描寫的表述方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擴寫的方式與作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用擴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練本課生字語詞，能在文章中挑出誤用的字並修正，並分辨詞語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.</w:t>
            </w:r>
            <w:r>
              <w:rPr>
                <w:rFonts w:ascii="標楷體" w:hAnsi="標楷體" w:cs="標楷體" w:eastAsia="標楷體"/>
                <w:sz w:val="20"/>
              </w:rPr>
              <w:t>能閱讀課文，發現課文中不同的表述方式，理解新聞稿的寫作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尊重生命，具有愛護動物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真的很不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分享的力量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田裡的魔法師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失敗者的覺醒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、永不掉落的葉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分享的力量】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注音符號使用電子媒體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如：數位化字辭典等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，提升自我學習效能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3-3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有條理有系統的說話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-2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 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能表現良好的言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3 </w:t>
            </w:r>
            <w:r>
              <w:rPr>
                <w:rFonts w:ascii="標楷體" w:hAnsi="標楷體" w:cs="標楷體" w:eastAsia="標楷體"/>
                <w:sz w:val="20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能練習不同表述方式的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階梯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科技資訊與媒體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會用字詞典，分辨多義字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口述田裡的魔法師課文內容，表現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閱讀與農業方面相關的人物傳記，並口述閱讀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閱讀並了解議論文的主要論點及寫作特色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思考並理解何謂「從失敗中覺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會使用數位化字詞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中國文字的造字方法之一──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何謂議論類的文章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讀出議論類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整理文章結構寫出文章大意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真的很不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火星人，你好嗎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溪谷間的野鳥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海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2 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2 </w:t>
            </w:r>
            <w:r>
              <w:rPr>
                <w:rFonts w:ascii="標楷體" w:hAnsi="標楷體" w:cs="標楷體" w:eastAsia="標楷體"/>
                <w:sz w:val="20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3 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8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5 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道德實踐與公民意識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火星人，你好嗎？一文的要點，並提出對文章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利用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科學探索頻道的相關新聞，記下標題並歸納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歸納識字的小祕訣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真的很不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海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泥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衝破逆境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想念的季節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4 </w:t>
            </w:r>
            <w:r>
              <w:rPr>
                <w:rFonts w:ascii="標楷體" w:hAnsi="標楷體" w:cs="標楷體" w:eastAsia="標楷體"/>
                <w:sz w:val="20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-1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8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寫作中，發揮豐富的想像力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一、泥土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合適的表現語言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3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培養觀察與思考的寫作習慣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3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二、衝破逆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1 </w:t>
            </w:r>
            <w:r>
              <w:rPr>
                <w:rFonts w:ascii="標楷體" w:hAnsi="標楷體" w:cs="標楷體" w:eastAsia="標楷體"/>
                <w:sz w:val="20"/>
              </w:rPr>
              <w:t>能即席演說，提出自己的見解與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想念的季節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3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3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新詞造句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不同的文類（如：詩歌、散文、小說、戲劇等）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四、小樹】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系統思考與解決問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作品中運用譬喻的部分，指出作品寫作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掌握譬喻的技巧，運用在說話或作文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泥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了解字詞的意義，增廣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正確記取聆聽的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清楚的表達自己的情意和想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寫作時，運用「摹寫」、「譬喻」修辭來抒發情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二、衝破逆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標示課文重要語句，理解語調的變化，流暢的朗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觀察動物生態，運用想像力，跟小動物學習，寫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詞語聯想，說出與詞語相關的人、心情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字詞典，學會「薰陶」、「蘊含」、「遐思」等詞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應用注音符號分辨本課字詞的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閱讀並了解課文含義，再提出自己的看法，做整理歸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思考並體會故事人物的心情轉變及正向能量的來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將課文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因我更美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、珍惜水資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名人記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階梯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8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-1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會使用數位化字辭典，分辨形近字的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閱讀少年小樹之歌小說全文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學習付出關懷他人的愛，並尊重他人的感受，為生活帶來美好的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掌握「指事」字的造字方法，提高識字能力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把握寫作技巧，理解內容，展開豐富想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嘗試創作，並欣賞自己及別人的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說明類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課文所提到三位名人，思考並學習名人解決問題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相關機智的故事，體會機智在生活上的妙用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欣賞不同情境下，語文傳達的趣味，培養語文的興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習愛人與關懷，培養感受感動的情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培養面對生命挫折的勇氣，發現生命，珍惜生命，尊重生命，發揮生命的光與熱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透過植物的觀察，了解並欣賞大自然，體驗大自然的變化，欣賞自然景觀的情趣。</w:t>
            </w:r>
          </w:p>
          <w:p>
            <w:pPr>
              <w:pStyle w:val="1"/>
              <w:spacing w:lineRule="exact" w:line="400"/>
              <w:ind w:left="220" w:right="57" w:hanging="22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透過名家名作的閱讀活動，培養閱讀習慣，並配合作家作品的資料搜尋，擴大閱讀的領域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認識機智的智慧，培養創意的思考，並認識古今名人的機智，和其開闊偉大的胸懷。</w:t>
            </w:r>
          </w:p>
        </w:tc>
      </w:tr>
      <w:tr>
        <w:trPr>
          <w:trHeight w:val="26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指導孩子養成課前預習、課後複習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鼓勵孩子多多閱讀有關的課外讀物。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留意孩子正確的坐姿、握筆及注意孩子的筆順是否正確。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下標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概略理解鑲嵌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讀懂句子的意思，並運用關聯詞練習造句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會下標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</w:rPr>
              <w:t>標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恆久的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看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引人注目的</w:t>
            </w:r>
            <w:r>
              <w:rPr>
                <w:rFonts w:eastAsia="標楷體" w:cs="標楷體" w:ascii="標楷體" w:hAnsi="標楷體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</w:rPr>
              <w:t>標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-4</w:t>
            </w:r>
            <w:r>
              <w:rPr>
                <w:rFonts w:ascii="標楷體" w:hAnsi="標楷體" w:cs="標楷體" w:eastAsia="標楷體"/>
                <w:sz w:val="20"/>
              </w:rPr>
              <w:t>能利用電子科技，統整訊息的內容，作詳細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恆久的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2</w:t>
            </w:r>
            <w:r>
              <w:rPr>
                <w:rFonts w:eastAsia="標楷體"/>
                <w:color w:val="FF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3</w:t>
            </w:r>
            <w:r>
              <w:rPr>
                <w:rFonts w:eastAsia="標楷體"/>
                <w:color w:val="FF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C3</w:t>
            </w:r>
            <w:r>
              <w:rPr>
                <w:rFonts w:eastAsia="標楷體"/>
                <w:color w:val="FF0000"/>
                <w:kern w:val="0"/>
                <w:szCs w:val="24"/>
              </w:rPr>
              <w:t>多元文化與國際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運用擴寫的方法，將句子加深加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本活動中所介紹的開頭和結尾的寫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四、引人注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標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應用注音符號使用電腦查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專注聆聽同學分享「我的上網經驗」，歸納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「令我驚喜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塗鴉標誌」，歸納特色和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電子字詞典，認識課文中生字、新詞的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上網查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塗鴉標誌，認識它的功能和演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限制式短文寫作，透過網路和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生活中存在的美感，提升藝術方面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五、恆久的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畫作的故事，評量故事的吸引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達自己在欣賞畫作時產生的感受及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清晰的說出畫作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數位化字辭典，分辨多義字「騰」、「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課文，理解文章要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方位順序的描寫，並運用在短文寫作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欣賞畫作的能力，揣摩畫作所要傳達的意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注音輸入的方式上網查閱，整理有關戲劇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一齣戲，並能重述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完一齣戲後，能說出自己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會下標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看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舞動美麗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要挑最大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動物的尾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命中的大石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 </w:t>
            </w:r>
            <w:r>
              <w:rPr>
                <w:rFonts w:ascii="標楷體" w:hAnsi="標楷體" w:cs="標楷體" w:eastAsia="標楷體"/>
                <w:sz w:val="2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七、舞動美麗人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</w:rPr>
              <w:t>能結合電腦科技，提高語文與資訊互動學習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閱讀階梯一  要挑最大的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動物的尾巴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2 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分項具體描寫的布局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和戲劇有關的課外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欣賞各種戲劇的興趣和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七、舞動美麗人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用字詞典，分辨同音字、形近字及近義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說明文的總分總結構及寫法，完成段落摘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詳寫及略寫在文章中的作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舞蹈之美，透過舞蹈藝術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轉化修辭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縮寫的方式與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網路搜尋功能，自主學習藝術相關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【閱讀階梯一  </w:t>
            </w:r>
            <w:r>
              <w:rPr>
                <w:rFonts w:ascii="標楷體" w:hAnsi="標楷體" w:cs="標楷體" w:eastAsia="標楷體"/>
                <w:sz w:val="20"/>
              </w:rPr>
              <w:t>要挑最大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透過思考、標記重點及分析文本，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分析文章結構，並寫下全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找出文章主要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八、動物的尾巴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課文中的生字、新詞，分辨在句中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從課文中，找出文章的取材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譬喻、設問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以先總說、後分說、再總結的方法，完成說明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動物如何善用尾巴適應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閱讀時間的相關資料，增廣閱讀的範圍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因我更美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命中的大石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果真如此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湖光山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田園交響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果真如此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-2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湖光山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-1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-1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田園交響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2 </w:t>
            </w:r>
            <w:r>
              <w:rPr>
                <w:rFonts w:ascii="標楷體" w:hAnsi="標楷體" w:cs="標楷體" w:eastAsia="標楷體"/>
                <w:sz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3</w:t>
            </w:r>
            <w:r>
              <w:rPr>
                <w:rFonts w:eastAsia="標楷體"/>
                <w:color w:val="FF0000"/>
                <w:kern w:val="0"/>
                <w:szCs w:val="24"/>
              </w:rPr>
              <w:t>藝術涵養與美感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生命中的大石頭，了解大意，練習摘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說出本課有關時間管理及做事方法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對話手法具體描述事件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、果真如此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同學發表的說話內容，並記住內容要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精讀課文，了解閱讀議論文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配合閱讀教學，練習撰寫議論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追根究柢的實證態度，解決生活中的各種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會意字的由來，並辨識會意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作品中運用設問的部分，能指出作品寫作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設問的技巧，運用在說話或作文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說明、議論的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一、湖光山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認識詩歌文字，了解詩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專心聆聽詩歌頌讀並適切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流利的介紹一首詩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相似部件統整生字，並掌握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詞語在古詩詞和語體文中的運用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觀察景物後，書寫觀察所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詩中哲理，學習從不同角度看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二、田園交響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課文所表達的內容，配合肢體動作進行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流暢的讀出課文的詩歌，感受歡樂的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相似部件統整生字，並習寫本課生字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詩歌中使用的修辭技巧，並在創作中實際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山豬學校，飛鼠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湖濱散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蜘蛛的電報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山豬學校，飛鼠大學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湖濱散記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能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概略瞭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</w:t>
            </w:r>
            <w:r>
              <w:rPr>
                <w:rFonts w:ascii="標楷體" w:hAnsi="標楷體" w:cs="標楷體" w:eastAsia="標楷體"/>
                <w:sz w:val="2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閱讀階梯二  蜘蛛的電報線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三、山豬學校，飛鼠大學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專注聆聽教材內容，回答問題並說出聽後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條理的說出有關原住民文化和其他相關故事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詞典，學習本課的生字新詞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喜好的作家及作品，閱讀不同作家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課文中的寫作技巧，依不同的重點擴寫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尊重生物，與大自然和諧相處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四、湖濱散記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欣賞以描寫湖光山色為主題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同學發表遊歷湖畔、山林或田園生活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與鳥類或動物之間互動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作者對周遭人、事、物的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配合閱讀教學，撰寫人與自然之間互動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形聲字的造字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歸納整理學過的形聲字形符與聲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明白絕句的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絕句的藝術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續寫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運用續寫的方式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閱讀階梯二  蜘蛛的電報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透過思考、標記重點及分析文本，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分析文章結構，並寫下全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找出文章主旨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認識機智的智慧，培養創意的思考，並認識古今名人的機智，和其開闊偉大的胸懷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學習課文中的生字、新詞，分辨詞語的音義，歸納識字的小祕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掌握書信、記敘文、說明文和議論文的特性，練習不同文體的寫作技巧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練習修辭技巧，描繪大自然，並能用心觀察各種事物，發現生活中處處都有樂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指導孩子養成課前預習、課後複習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鼓勵孩子多多閱讀有關的課外讀物。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留意孩子正確的坐姿、握筆及注意孩子的筆順是否正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8:00Z</dcterms:created>
  <dc:creator>bamboo</dc:creator>
  <dc:description/>
  <dc:language>en-US</dc:language>
  <cp:lastModifiedBy>user</cp:lastModifiedBy>
  <cp:lastPrinted>2010-12-28T13:19:00Z</cp:lastPrinted>
  <dcterms:modified xsi:type="dcterms:W3CDTF">2018-08-15T07:38:00Z</dcterms:modified>
  <cp:revision>2</cp:revision>
  <dc:subject/>
  <dc:title>臺北市信義區光復國小九十九學年度上學期分領域課程計畫</dc:title>
</cp:coreProperties>
</file>