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民小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國語 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國語   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三年級團隊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Arial Unicode MS" w:hAnsi="Arial Unicode MS" w:eastAsia="Arial Unicode MS" w:cs="Arial Unicode MS"/>
          <w:color w:val="FF0000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十二年國教核心素養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color w:val="FF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1</w:t>
      </w:r>
      <w:r>
        <w:rPr>
          <w:rFonts w:eastAsia="標楷體"/>
          <w:color w:val="FF0000"/>
          <w:kern w:val="0"/>
          <w:szCs w:val="24"/>
        </w:rPr>
        <w:t>身心素質與自我精進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2</w:t>
      </w:r>
      <w:r>
        <w:rPr>
          <w:rFonts w:eastAsia="標楷體"/>
          <w:color w:val="FF0000"/>
          <w:kern w:val="0"/>
          <w:szCs w:val="24"/>
        </w:rPr>
        <w:t>系統思考與解決問題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3</w:t>
      </w:r>
      <w:r>
        <w:rPr>
          <w:rFonts w:eastAsia="標楷體"/>
          <w:color w:val="FF0000"/>
          <w:kern w:val="0"/>
          <w:szCs w:val="24"/>
        </w:rPr>
        <w:t>規劃執行與創新應變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1</w:t>
      </w:r>
      <w:r>
        <w:rPr>
          <w:rFonts w:eastAsia="標楷體"/>
          <w:color w:val="FF0000"/>
          <w:kern w:val="0"/>
          <w:szCs w:val="24"/>
        </w:rPr>
        <w:t>符號運用與溝通表達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2</w:t>
      </w:r>
      <w:r>
        <w:rPr>
          <w:rFonts w:eastAsia="標楷體"/>
          <w:color w:val="FF0000"/>
          <w:kern w:val="0"/>
          <w:szCs w:val="24"/>
        </w:rPr>
        <w:t>科技資訊與媒體素養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3</w:t>
      </w:r>
      <w:r>
        <w:rPr>
          <w:rFonts w:eastAsia="標楷體"/>
          <w:color w:val="FF0000"/>
          <w:kern w:val="0"/>
          <w:szCs w:val="24"/>
        </w:rPr>
        <w:t>藝術涵養與美感素養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1</w:t>
      </w:r>
      <w:r>
        <w:rPr>
          <w:rFonts w:eastAsia="標楷體"/>
          <w:color w:val="FF0000"/>
          <w:kern w:val="0"/>
          <w:szCs w:val="24"/>
        </w:rPr>
        <w:t>道德實踐與公民意識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2</w:t>
      </w:r>
      <w:r>
        <w:rPr>
          <w:rFonts w:eastAsia="標楷體"/>
          <w:color w:val="FF0000"/>
          <w:kern w:val="0"/>
          <w:szCs w:val="24"/>
        </w:rPr>
        <w:t>人際關係與團隊合作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3</w:t>
      </w:r>
      <w:r>
        <w:rPr>
          <w:rFonts w:eastAsia="標楷體"/>
          <w:color w:val="FF0000"/>
          <w:kern w:val="0"/>
          <w:szCs w:val="24"/>
        </w:rPr>
        <w:t>多元文化與國際理解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2313"/>
        <w:gridCol w:w="867"/>
        <w:gridCol w:w="1387"/>
        <w:gridCol w:w="990"/>
        <w:gridCol w:w="4387"/>
        <w:gridCol w:w="1371"/>
        <w:gridCol w:w="32"/>
        <w:gridCol w:w="1343"/>
        <w:gridCol w:w="553"/>
        <w:gridCol w:w="1973"/>
      </w:tblGrid>
      <w:tr>
        <w:trPr>
          <w:trHeight w:val="1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1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6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月第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8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備課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不用返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註冊、開學、正式上課，課後活動開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一、爸爸的相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1</w:t>
            </w:r>
            <w:r>
              <w:rPr>
                <w:rFonts w:eastAsia="標楷體"/>
                <w:color w:val="FF0000"/>
                <w:kern w:val="0"/>
                <w:szCs w:val="24"/>
              </w:rPr>
              <w:t>身心素質與自我精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了解注音符號語調的變化，讀出詩歌的節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專心聆聽教材，感受情緒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了解詞語的意義，並寫出工整的國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運用偏旁部首、結構部件記憶字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5.</w:t>
            </w:r>
            <w:r>
              <w:rPr/>
              <w:t>能閱讀詩歌，培養歸納的能力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自我評量</w:t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Courier New" w:ascii="新細明體;PMingLiU" w:hAnsi="新細明體;PMingLiU"/>
                <w:sz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</w:rPr>
              <w:t>國語</w:t>
            </w:r>
            <w:r>
              <w:rPr>
                <w:rFonts w:cs="Courier New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</w:rPr>
              <w:t>上電子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Courier New"/>
                <w:sz w:val="16"/>
              </w:rPr>
              <w:t>科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水域安全防溺宣導週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9/13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北市美術比賽校內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六年級藥物防治宣導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爸爸的相簿／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長大這件事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老寶貝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辦桌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／統整活動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1</w:t>
            </w:r>
            <w:r>
              <w:rPr>
                <w:rFonts w:eastAsia="標楷體"/>
                <w:color w:val="FF0000"/>
                <w:kern w:val="0"/>
                <w:szCs w:val="24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．</w:t>
            </w:r>
            <w:r>
              <w:rPr/>
              <w:t>能感受相簿對成長歷史的重要，養成整理相片，並做文字紀錄的好習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清楚聽出語句所表達的意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連繫生活經驗說出自己所想表達的意思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能掌握國字筆畫順序，寫出正確的國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能理解課文中，面對事情有不同反應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能運用敘述四要素，記錄成長中的趣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三、老寶貝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利用注音符號，與同學分享「老寶貝，我永遠愛您！」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仔細聆聽同學分享的事例，並說出同學報告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講述一則與「長輩相處」有關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課文中的生字、新詞，並使用字</w:t>
            </w:r>
            <w:r>
              <w:rPr>
                <w:rFonts w:cs="Courier New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</w:rPr>
              <w:t>詞</w:t>
            </w:r>
            <w:r>
              <w:rPr>
                <w:rFonts w:cs="Courier New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</w:rPr>
              <w:t>典查出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理解課文所表現的祖孫情感，並與同學討論分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配合說話教學，寫出自己和長輩的互動情形，並與同學分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了解自己的成長過程中，有許多人的關愛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規畫自己喜歡的學習活動，記錄每天的活動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針對報告內容，有條理的說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了解文字偏旁的組合和變化，欣賞文字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明白文化傳承的重要性，珍惜周遭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四、辦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．</w:t>
            </w:r>
            <w:r>
              <w:rPr>
                <w:rFonts w:ascii="新細明體;PMingLiU" w:hAnsi="新細明體;PMingLiU" w:cs="Courier New"/>
                <w:sz w:val="16"/>
              </w:rPr>
              <w:t>學會珍惜時間，養成良好的習慣和態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明白夾注號、連接號的意義和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透過標點符號的認識，加強理解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能掌握敘述四要素的特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透過敘述四要素，把人物的經歷、言行和事物發展的過程交代和表達出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Courier New" w:ascii="新細明體;PMingLiU" w:hAnsi="新細明體;PMingLiU"/>
                <w:sz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</w:rPr>
              <w:t>國語</w:t>
            </w:r>
            <w:r>
              <w:rPr>
                <w:rFonts w:cs="Courier New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</w:rPr>
              <w:t xml:space="preserve">上電子教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Courier New"/>
                <w:sz w:val="16"/>
              </w:rPr>
              <w:t>科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三）國慶日放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午五年級基本學力檢測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三、五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有點黏又不會太黏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不一樣的捷運站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馬太鞍的巴拉告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C3</w:t>
            </w:r>
            <w:r>
              <w:rPr>
                <w:rFonts w:eastAsia="標楷體"/>
                <w:color w:val="FF0000"/>
                <w:kern w:val="0"/>
                <w:szCs w:val="24"/>
              </w:rPr>
              <w:t>多元文化與國際理解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利用注音符號，閱讀科普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能用心聽同學發表創意和發明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能說出自己運用創意，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能分辨形近字，並習寫本課生字、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能利用圖書館，借閱科普故事書，並分享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用心思考、發揮創意，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能仔細觀察，學習解決問題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應用注音符號，閱讀與創作藝術相關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能安靜聆聽教師、同學報告的創作藝術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能依「創作藝術」的主題，表達意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能認識部首，並正確讀出部首的讀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從閱讀過程中，認識創作藝術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七、馬太鞍的巴拉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整理閱讀內容，利用注音符號，歸納出自己的看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仔細聆聽有關「巴拉告」的說明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觀察圖片或實物，簡要說明「巴拉告」的特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利用相似部件統整生字，並習寫本課生字、詞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.</w:t>
            </w:r>
            <w:r>
              <w:rPr/>
              <w:t>能閱讀原住民文化的故事書，並記錄故事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統整活動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認識自然段和意義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了解擴句的表現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能運用擴寫技巧，豐富寫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rPr/>
            </w:pPr>
            <w:r>
              <w:rPr>
                <w:rFonts w:cs="Courier New" w:ascii="新細明體;PMingLiU" w:hAnsi="新細明體;PMingLiU"/>
                <w:sz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</w:rPr>
              <w:t>國語</w:t>
            </w:r>
            <w:r>
              <w:rPr>
                <w:rFonts w:cs="Courier New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</w:rPr>
              <w:t>上電子教科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11/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1/14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美術創作展校內收件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體育表演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體育表演會補假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東區運動會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流感疫苗施打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小小孔明天氣預報探究競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淡水小鎮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回到鹿港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參觀安平古堡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十一、聽神木說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C3</w:t>
            </w:r>
            <w:r>
              <w:rPr>
                <w:rFonts w:eastAsia="標楷體"/>
                <w:color w:val="FF0000"/>
                <w:kern w:val="0"/>
                <w:szCs w:val="24"/>
              </w:rPr>
              <w:t>多元文化與國際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利用注音符號，輔助記錄</w:t>
            </w:r>
            <w:r>
              <w:rPr>
                <w:rFonts w:ascii="新細明體;PMingLiU" w:hAnsi="新細明體;PMingLiU" w:cs="Courier New"/>
                <w:sz w:val="16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</w:rPr>
              <w:t>小鎮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</w:rPr>
              <w:t>小鎮的故事，並能有條理的掌握內容，複述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想像</w:t>
            </w:r>
            <w:r>
              <w:rPr>
                <w:rFonts w:ascii="新細明體;PMingLiU" w:hAnsi="新細明體;PMingLiU" w:cs="Courier New"/>
                <w:sz w:val="16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</w:rPr>
              <w:t>小鎮的景色及風土民情，用標準國語朗讀，朗讀時注意語速的快、慢、頓、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能了解簡單構字原理，輔助識字並寫出正確而優美的國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能讀懂描述</w:t>
            </w:r>
            <w:r>
              <w:rPr>
                <w:rFonts w:ascii="新細明體;PMingLiU" w:hAnsi="新細明體;PMingLiU" w:cs="Courier New"/>
                <w:sz w:val="16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</w:rPr>
              <w:t>景象的句子，並能依語言情境選用不同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能欣賞</w:t>
            </w:r>
            <w:r>
              <w:rPr>
                <w:rFonts w:ascii="新細明體;PMingLiU" w:hAnsi="新細明體;PMingLiU" w:cs="Courier New"/>
                <w:sz w:val="16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</w:rPr>
              <w:t>小鎮的描寫特色，與同學觀摩並分享寫作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利用注音符號，輔助記錄看到的</w:t>
            </w:r>
            <w:r>
              <w:rPr>
                <w:rFonts w:ascii="新細明體;PMingLiU" w:hAnsi="新細明體;PMingLiU" w:cs="Courier New"/>
                <w:sz w:val="16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</w:rPr>
              <w:t>景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能邊聆聽邊思考同學報告「鹿港風光」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能配合自己蒐集的「鹿港風光」，以完整語句清楚說明資料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能概略的認識字體大小，筆畫粗細和文字美觀的關係，用正確工整的硬筆字寫作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認識並學會使用字（詞）典、百科全書等工具書，以輔助體會</w:t>
            </w:r>
            <w:r>
              <w:rPr>
                <w:rFonts w:ascii="新細明體;PMingLiU" w:hAnsi="新細明體;PMingLiU" w:cs="Courier New"/>
                <w:sz w:val="16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</w:rPr>
              <w:t>的風土民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能練習利用不同的途徑和方式，蒐集旅遊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運用注音符號，閱讀與古蹟相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能喜歡聆聽教師、同學報告的古蹟特色和參觀收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能依「古蹟」的主題，表達意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認識「阜」、「口」、「宀」部首的字，並正確讀出部首的讀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從閱讀過程中，認識古蹟特色並掌握文章的敘述主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練習應用文，並配合參觀活動，寫出參觀古蹟的重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運用注音符號，理解讀物內容並提升閱讀效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安靜聆聽同學表達的經驗，感受情緒並適切的回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清楚而完整的說出自己知道的生活經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了解簡單構字原理，輔助識字並寫出正確而優美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說出文章的情節內容，並欣賞段落中的描寫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/>
              <w:t>6.</w:t>
            </w:r>
            <w:r>
              <w:rPr/>
              <w:t>能仔細觀察生活環境細節，寫出通順優美的句子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自我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</w:rPr>
              <w:t>國語</w:t>
            </w:r>
            <w:r>
              <w:rPr>
                <w:rFonts w:cs="Courier New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</w:rPr>
              <w:t>上電子教科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~12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四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2/2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展校內收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文字變變變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數字好好玩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射手與賣油翁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1</w:t>
            </w:r>
            <w:r>
              <w:rPr>
                <w:rFonts w:eastAsia="標楷體"/>
                <w:color w:val="FF0000"/>
                <w:kern w:val="0"/>
                <w:szCs w:val="24"/>
              </w:rPr>
              <w:t>身心素質與自我精進</w:t>
            </w:r>
            <w:r>
              <w:rPr>
                <w:rFonts w:eastAsia="Times New Roman"/>
                <w:color w:val="FF0000"/>
                <w:kern w:val="0"/>
                <w:szCs w:val="24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2</w:t>
            </w:r>
            <w:r>
              <w:rPr>
                <w:rFonts w:eastAsia="標楷體"/>
                <w:color w:val="FF0000"/>
                <w:kern w:val="0"/>
                <w:szCs w:val="24"/>
              </w:rPr>
              <w:t>系統思考與解決問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理解縮句的步驟並練習縮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理解敘事的重點描寫，並閱讀相關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二、文字變變變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運用注音符號，正確拼讀各種形近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/>
              <w:t>能清楚聽出語句所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清晰生動的說出自己所想表達的意思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掌握國字筆畫順序，寫出正確的國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從閱讀的材料中，辨認文字的差異與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．</w:t>
            </w:r>
            <w:r>
              <w:rPr>
                <w:rFonts w:ascii="新細明體;PMingLiU" w:hAnsi="新細明體;PMingLiU" w:cs="Courier New"/>
                <w:sz w:val="16"/>
              </w:rPr>
              <w:t>能就所讀的注音讀物，提出自己的看法，並做歸納與整理數字詞語或成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利用注音符號，廣泛閱讀故事，培養自我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聆聽故事，理解故事內容的真正含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流利說出描寫人物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能閱讀文句後讀懂詞語，辨識多義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能學習解決問題的能力，做個謙虛的孩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．</w:t>
            </w:r>
            <w:r>
              <w:rPr>
                <w:rFonts w:ascii="新細明體;PMingLiU" w:hAnsi="新細明體;PMingLiU" w:cs="Courier New"/>
                <w:sz w:val="16"/>
              </w:rPr>
              <w:t>學會找出段落大意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4</w:t>
            </w:r>
            <w:r>
              <w:rPr>
                <w:rFonts w:cs="Courier New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</w:rPr>
              <w:t>5</w:t>
            </w:r>
            <w:r>
              <w:rPr>
                <w:rFonts w:cs="Courier New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</w:rPr>
              <w:t>自我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</w:rPr>
              <w:t>國語</w:t>
            </w:r>
            <w:r>
              <w:rPr>
                <w:rFonts w:cs="Courier New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</w:rPr>
              <w:t>上電子教科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，</w:t>
            </w: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 xml:space="preserve">（日）元旦放假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家庭教育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~1/1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輔、課後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結業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開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人數評估是否開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白鶴的禮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1</w:t>
            </w:r>
            <w:r>
              <w:rPr>
                <w:rFonts w:eastAsia="標楷體"/>
                <w:color w:val="FF0000"/>
                <w:kern w:val="0"/>
                <w:szCs w:val="24"/>
              </w:rPr>
              <w:t>身心素質與自我精進</w:t>
            </w:r>
            <w:r>
              <w:rPr>
                <w:rFonts w:eastAsia="Times New Roman"/>
                <w:color w:val="FF0000"/>
                <w:kern w:val="0"/>
                <w:szCs w:val="24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Cs w:val="24"/>
              </w:rPr>
              <w:t>■</w:t>
            </w:r>
            <w:r>
              <w:rPr>
                <w:rFonts w:eastAsia="標楷體"/>
                <w:color w:val="FF0000"/>
                <w:kern w:val="0"/>
                <w:szCs w:val="24"/>
              </w:rPr>
              <w:t>A2</w:t>
            </w:r>
            <w:r>
              <w:rPr>
                <w:rFonts w:eastAsia="標楷體"/>
                <w:color w:val="FF0000"/>
                <w:kern w:val="0"/>
                <w:szCs w:val="24"/>
              </w:rPr>
              <w:t>系統思考與解決問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．</w:t>
            </w:r>
            <w:r>
              <w:rPr/>
              <w:t>學習描寫人物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/>
              <w:t>學生從標題、圖片、首行文字、章節小標題，或是其他的線索，嘗試獲得關於文本內容的訊息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學生能一邊標記一邊閱讀，並從段落中尋找字詞或語句線索，運用自己對內容的認知，將線索與內容做猜測連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</w:rPr>
              <w:t>．</w:t>
            </w:r>
            <w:r>
              <w:rPr/>
              <w:t>經「猜測又有比對」的學習方式，從學生的看法可以得知猜測後的比對活動具有增進記憶與理解、以及自我修正評估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20"/>
              </w:rPr>
            </w:pPr>
            <w:r>
              <w:rPr/>
              <w:t>3</w:t>
            </w:r>
            <w:r>
              <w:rPr>
                <w:rFonts w:cs="Courier New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</w:rPr>
              <w:t>國語</w:t>
            </w:r>
            <w:r>
              <w:rPr>
                <w:rFonts w:cs="Courier New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</w:rPr>
              <w:t>上電子教科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1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exact" w:line="400"/>
              <w:ind w:left="1037" w:right="57" w:hanging="357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透過閱讀，認識課文中的情感和內容，掌握基本的閱讀技巧。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400"/>
              <w:ind w:left="1037" w:right="57" w:hanging="357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利用課文中的句型、詞語、結構練習口述，並有條理的掌握聆聽到的內容，練習述說一件事。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400"/>
              <w:ind w:left="1037" w:right="57" w:hanging="357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利用常用的偏旁部首和結構輔助識字，並認識楷書基本筆畫的變化。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400"/>
              <w:ind w:left="1037" w:right="57" w:hanging="357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運用單元結構，描寫所住的地方，並相互觀摩作品，分享寫作的樂趣。</w:t>
            </w:r>
          </w:p>
        </w:tc>
      </w:tr>
      <w:tr>
        <w:trPr>
          <w:trHeight w:val="2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1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請指導孩子養成課前預習、課後複習的好習慣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請留意聯絡簿上抄寫的回家作業內容，督導孩子用心完成各項作業，親師生一起培養準時繳交作業的好習慣。</w:t>
            </w:r>
          </w:p>
        </w:tc>
      </w:tr>
      <w:tr>
        <w:trPr>
          <w:trHeight w:val="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-2</w:t>
            </w: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學期開學、註冊、正式上課，課後活動開始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許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晒棉被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三、下雨的時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欣賞詩歌表現的樂趣，掌握詞語的搭配，寫出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立定志向，規畫自己的時間，期許自己有更好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生活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與家人相處的生活故事，理解故事中所要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發表自己的生活經驗，說出與家人共同完成的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理解本課的動作詞語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運用敘述六要素的歸納方法，找出本課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口述課文，說出課文中角色彼此互動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課文和其他文章，提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下雨的時候，理解課文中運用感官對雨的描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正確、流暢、有感情的朗讀課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相似部件並統整生字，習寫本課生字、詞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國語</w:t>
            </w:r>
            <w:r>
              <w:rPr>
                <w:rFonts w:cs="Courier New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</w:rPr>
              <w:t>下電子教科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國小運動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年級家庭教育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下雨的時候／四、追風車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我要給風加上顏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六、黃金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閱讀不同表述方式的文章，從問答中掌握文章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仿寫句子，造出通順的句子，並完成一篇短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課文理解內容，以及聽出他人口語表達的意思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口述課文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間隔號和破折號的意義與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認識以「直接描寫」、「動作加上表情」、「表情加上對話」三種方式來描寫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運用「問題回答法」和「合併段意法」兩種方式，說出課文大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童詩，欣賞詩句的趣味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認真聆聽同學所創作的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對「風」的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閱讀童詩，並理解童詩的趣味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心情生活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同學報告「我最心愛的玩具」，並抓取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流利說出「我最心愛的玩具」，並給予他人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進行全篇文章的書寫，並轉化成說話的素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國語</w:t>
            </w:r>
            <w:r>
              <w:rPr>
                <w:rFonts w:cs="Courier New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</w:rPr>
              <w:t>下電子教科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兒童節放假，</w:t>
            </w:r>
            <w:r>
              <w:rPr>
                <w:rFonts w:eastAsia="標楷體" w:cs="標楷體" w:ascii="標楷體" w:hAnsi="標楷體"/>
                <w:sz w:val="20"/>
              </w:rPr>
              <w:t>4/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清明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五、六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8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4/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小小說書人比賽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1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黃金葛／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最後的決定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彩色的天幕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油桐花‧五月雪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九、大自然的美術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．</w:t>
            </w:r>
            <w:r>
              <w:rPr>
                <w:rFonts w:ascii="新細明體;PMingLiU" w:hAnsi="新細明體;PMingLiU"/>
                <w:sz w:val="16"/>
              </w:rPr>
              <w:t>能覺察自己的心情好壞，並尋求解決辦法，轉換正向的能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校園生活故事，培養自我思辨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對課文故事的看法與評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分號的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並練習寫「物」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有關美景的文章，提出自己的看法，並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在聆聽的過程中感受說話者欣賞美景的情緒反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在觀察景物後，用完整的語句簡要說明自己賞景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掌握部首和簡單造字原理，認識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讀懂課文內容，說出課文用遠近的觀察角度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欣賞大自然的文章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仔細聆聽同學的發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家鄉的自然風光，或生態旅遊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形近字和多音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野柳</w:t>
            </w:r>
            <w:r>
              <w:rPr>
                <w:rFonts w:ascii="新細明體;PMingLiU" w:hAnsi="新細明體;PMingLiU"/>
                <w:sz w:val="16"/>
              </w:rPr>
              <w:t>的書籍，掌握重點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遊戲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國語</w:t>
            </w:r>
            <w:r>
              <w:rPr>
                <w:rFonts w:cs="Courier New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</w:rPr>
              <w:t>下電子教科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0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5/1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競試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母親節園遊暨推動家庭教育園遊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、二年級詩詞闖關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慶祝母親節園遊會補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傑出市長獎審查會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大自然的美術館／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臺灣的山椒魚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．</w:t>
            </w:r>
            <w:r>
              <w:rPr>
                <w:rFonts w:ascii="新細明體;PMingLiU" w:hAnsi="新細明體;PMingLiU"/>
                <w:sz w:val="16"/>
              </w:rPr>
              <w:t>能運用有條理的方式介紹、書寫風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整理閱讀內容，歸納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仔細聆聽有關山椒魚影片的說明介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觀察圖片或實物，簡要說明山椒魚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生物的書籍，並說出內容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掌握說明類文章的閱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．</w:t>
            </w:r>
            <w:r>
              <w:rPr>
                <w:rFonts w:ascii="新細明體;PMingLiU" w:hAnsi="新細明體;PMingLiU"/>
                <w:sz w:val="16"/>
              </w:rPr>
              <w:t>能重視生物多樣性，落實保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辨識並修改句子的語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了解描寫風景時應該掌握的方向，並指導學生針對景物的特色，做有系統的觀察和描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國語</w:t>
            </w:r>
            <w:r>
              <w:rPr>
                <w:rFonts w:cs="Courier New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</w:rPr>
              <w:t>下電子教科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新生報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二年級閱讀擂臺賽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6/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7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課輔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上午畢業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-2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市長獎頒獎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後活動結束、</w:t>
            </w: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</w:rPr>
              <w:t>7/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蟬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小紅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巨人的花園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十四、神筆馬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語調的變化，讀出本課三首詩歌的節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有條理的掌握聆聽與歸納不同詩歌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依照「蟬」的不同主題，表達自己的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詩歌，感受三首童詩的詩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「可是」、「只是」的詞意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劇本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從聆聽中理解故事裡角色所發生的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融入角色，有感情的讀出劇本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掌握國字筆畫順序、部首結構，寫出正確的國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理解劇本內容及意涵，並歸納全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運用學過的句型及詞語寫出通順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閱讀，了解「巨人的花園」所表達的要旨，並在課後做延伸閱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從聆聽中掌握故事大意，歸納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對課文故事的看法，並分享個人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課文中的生字、新詞，利用簡單造字原理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讀出故事意涵，並分析課文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童話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聆聽故事「神筆馬良」，理解故事中角色所發生事件的經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流利說出自己對課文故事的了解與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理解課文內容，並體會課文想要表達的主旨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國語</w:t>
            </w:r>
            <w:r>
              <w:rPr>
                <w:rFonts w:cs="Courier New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</w:rPr>
              <w:t>下電子教科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</w:p>
        </w:tc>
        <w:tc>
          <w:tcPr>
            <w:tcW w:w="1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920" w:right="57" w:hanging="36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應用注音符號輔助識字，擴充閱讀，記錄訊息，表達意見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1037" w:right="57" w:hanging="357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培養良好的聆聽態度，並確實把握聆聽的方法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1037" w:right="57" w:hanging="357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正確發音並說標準國語，把握說話主題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1037" w:right="57" w:hanging="357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掌握閱讀的基本技巧，理解在閱讀過程中所觀察到的訊息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1037" w:right="57" w:hanging="357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經由觀摩、分享與欣賞，培養良好的寫作態度與興趣，並利用文字表達想法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1037" w:right="57" w:hanging="357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透過閱讀理解策略方式，學會思考文章文義、內涵，進而思考回答問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</w:p>
        </w:tc>
        <w:tc>
          <w:tcPr>
            <w:tcW w:w="1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請指導孩子養成課前預習、課後複習的好習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請留意聯絡簿上抄寫的回家作業內容，督導孩子用心完成各項作業，親師生一起培養準時繳交作業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74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47:00Z</dcterms:created>
  <dc:creator>bamboo</dc:creator>
  <dc:description/>
  <cp:keywords/>
  <dc:language>en-US</dc:language>
  <cp:lastModifiedBy>user</cp:lastModifiedBy>
  <cp:lastPrinted>2010-12-28T13:19:00Z</cp:lastPrinted>
  <dcterms:modified xsi:type="dcterms:W3CDTF">2018-06-28T00:05:00Z</dcterms:modified>
  <cp:revision>17</cp:revision>
  <dc:subject/>
  <dc:title>臺北市信義區光復國小九十九學年度上學期分領域課程計畫</dc:title>
</cp:coreProperties>
</file>