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新細明體;PMingLiU"/>
          <w:b/>
          <w:b/>
          <w:bCs/>
          <w:color w:val="003333"/>
          <w:kern w:val="0"/>
          <w:sz w:val="36"/>
          <w:szCs w:val="36"/>
        </w:rPr>
      </w:pPr>
      <w:r>
        <w:rPr>
          <w:rFonts w:eastAsia="Verdana" w:cs="Verdana" w:ascii="Verdana" w:hAnsi="Verdana"/>
          <w:b/>
          <w:bCs/>
          <w:kern w:val="0"/>
          <w:sz w:val="36"/>
          <w:szCs w:val="36"/>
        </w:rPr>
        <w:t xml:space="preserve">   </w:t>
      </w:r>
      <w:r>
        <w:rPr>
          <w:rFonts w:ascii="Verdana" w:hAnsi="Verdana" w:cs="新細明體;PMingLiU"/>
          <w:b/>
          <w:bCs/>
          <w:kern w:val="0"/>
          <w:sz w:val="36"/>
          <w:szCs w:val="36"/>
        </w:rPr>
        <w:t>臺北市信義區光復國民小學　</w:t>
      </w:r>
      <w:r>
        <w:rPr>
          <w:rFonts w:cs="新細明體;PMingLiU" w:ascii="Verdana" w:hAnsi="Verdana"/>
          <w:b/>
          <w:bCs/>
          <w:kern w:val="0"/>
          <w:sz w:val="36"/>
          <w:szCs w:val="36"/>
        </w:rPr>
        <w:t>10</w:t>
      </w:r>
      <w:r>
        <w:rPr>
          <w:rFonts w:cs="新細明體;PMingLiU" w:ascii="Verdana" w:hAnsi="Verdana"/>
          <w:b/>
          <w:bCs/>
          <w:kern w:val="0"/>
          <w:sz w:val="36"/>
          <w:szCs w:val="36"/>
        </w:rPr>
        <w:t>8</w:t>
      </w:r>
      <w:r>
        <w:rPr>
          <w:rFonts w:ascii="Verdana" w:hAnsi="Verdana" w:cs="新細明體;PMingLiU"/>
          <w:b/>
          <w:bCs/>
          <w:kern w:val="0"/>
          <w:sz w:val="36"/>
          <w:szCs w:val="36"/>
        </w:rPr>
        <w:t>學年度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eastAsia="Verdana" w:cs="新細明體;PMingLiU" w:ascii="新細明體;PMingLiU" w:hAnsi="新細明體;PMingLiU"/>
          <w:b/>
          <w:bCs/>
          <w:kern w:val="0"/>
          <w:sz w:val="36"/>
          <w:szCs w:val="36"/>
        </w:rPr>
        <w:t xml:space="preserve">    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年四班 　課表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1333"/>
              <w:gridCol w:w="1468"/>
              <w:gridCol w:w="1468"/>
              <w:gridCol w:w="1468"/>
              <w:gridCol w:w="1468"/>
            </w:tblGrid>
            <w:tr>
              <w:trPr>
                <w:trHeight w:val="393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節數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一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二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三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四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五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導師時間</w:t>
                  </w: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br/>
                    <w:t>07:55~08:3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第一節</w:t>
                  </w: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br/>
                    <w:t>08:40~09:2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國語</w:t>
                  </w:r>
                </w:p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《鄭乃菁》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英語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《李貞儀》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體育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《林世圻》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生活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《鄭乃菁》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《鄭乃菁》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第二節</w:t>
                  </w: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br/>
                    <w:t>09:30~10:1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本土語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《陳雅菁》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生活</w:t>
                  </w:r>
                </w:p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《鄭乃菁》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生活</w:t>
                  </w:r>
                </w:p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《鄭乃菁》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生活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《鄭乃菁》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體育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《林世圻》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第三節</w:t>
                  </w: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br/>
                    <w:t>10:30~11:1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《鄭乃菁》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健康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《黃泓翔》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國語</w:t>
                  </w:r>
                </w:p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《鄭乃菁》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國語</w:t>
                  </w:r>
                </w:p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《鄭乃菁》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生活</w:t>
                  </w:r>
                </w:p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《鄭乃菁》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第四節</w:t>
                  </w: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br/>
                    <w:t>11:20~12:0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生活</w:t>
                  </w:r>
                </w:p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《鄭乃菁》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國語</w:t>
                  </w:r>
                </w:p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《鄭乃菁》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《鄭乃菁》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英語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《李貞儀》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國語</w:t>
                  </w:r>
                </w:p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《鄭乃菁》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午休時間</w:t>
                  </w: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br/>
                    <w:t>12:00~13:10</w:t>
                  </w:r>
                </w:p>
              </w:tc>
              <w:tc>
                <w:tcPr>
                  <w:tcW w:w="72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　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第五節</w:t>
                  </w: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br/>
                    <w:t>13:20~14:0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國語</w:t>
                  </w:r>
                </w:p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《鄭乃菁》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第六節</w:t>
                  </w: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br/>
                    <w:t>14:10~14:5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綜合</w:t>
                  </w:r>
                </w:p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《鄭乃菁》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第七節</w:t>
                  </w: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br/>
                    <w:t>15:10~15:5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綜合</w:t>
                  </w:r>
                </w:p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《鄭乃菁》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注意事項：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土語言上課教室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土教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；英語上課教室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英語教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。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穿學校運動服，星期三穿適合運動的便服與鞋子且須佩戴名牌，週一二四可穿學校運動服或制服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假請打學校電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2)2758-507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10:00Z</dcterms:created>
  <dc:creator>Administrator</dc:creator>
  <dc:description/>
  <dc:language>en-US</dc:language>
  <cp:lastModifiedBy>Irene Cheng</cp:lastModifiedBy>
  <cp:lastPrinted>2019-08-28T14:36:00Z</cp:lastPrinted>
  <dcterms:modified xsi:type="dcterms:W3CDTF">2019-08-30T14:10:00Z</dcterms:modified>
  <cp:revision>2</cp:revision>
  <dc:subject/>
  <dc:title/>
</cp:coreProperties>
</file>