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光復國小一○八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二年四班教學計畫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非常高興有緣與您一起陪著孩子成長，感謝您能給予引導及協助，孩子們都能日起有功，親師合作鼓勵孩子們繼續前行，期盼孩子成為勇於負責、 知書達禮、內外兼修的棟樑之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理念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培養學生樂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正向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開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包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自省的人格與態度。讓學生能在快樂的環境下學習，激發學生的潛能，期望他們發揮自己的創意、主動積極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教學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語科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課程內容：課程內容：綠色的大地</w:t>
      </w:r>
      <w:r>
        <w:rPr>
          <w:rFonts w:eastAsia="標楷體" w:cs="標楷體" w:ascii="標楷體" w:hAnsi="標楷體"/>
        </w:rPr>
        <w:t>(1-4)</w:t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感恩在我心</w:t>
      </w:r>
      <w:r>
        <w:rPr>
          <w:rFonts w:eastAsia="標楷體" w:cs="標楷體" w:ascii="標楷體" w:hAnsi="標楷體"/>
        </w:rPr>
        <w:t>(5-7)</w:t>
        <w:br/>
        <w:t xml:space="preserve">               </w:t>
      </w:r>
      <w:r>
        <w:rPr>
          <w:rFonts w:ascii="標楷體" w:hAnsi="標楷體" w:cs="標楷體" w:eastAsia="標楷體"/>
        </w:rPr>
        <w:t>書迷俱樂部</w:t>
      </w:r>
      <w:r>
        <w:rPr>
          <w:rFonts w:eastAsia="標楷體" w:cs="標楷體" w:ascii="標楷體" w:hAnsi="標楷體"/>
        </w:rPr>
        <w:t xml:space="preserve">(8-11)    </w:t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有趣的故事</w:t>
      </w:r>
      <w:r>
        <w:rPr>
          <w:rFonts w:eastAsia="標楷體" w:cs="標楷體" w:ascii="標楷體" w:hAnsi="標楷體"/>
        </w:rPr>
        <w:t>(12-14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字正確書寫，學過的字一定寫國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2.</w:t>
      </w:r>
      <w:r>
        <w:rPr>
          <w:rFonts w:ascii="標楷體" w:hAnsi="標楷體" w:cs="標楷體" w:eastAsia="標楷體"/>
        </w:rPr>
        <w:t>上課認真、習寫工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3.</w:t>
      </w:r>
      <w:r>
        <w:rPr>
          <w:rFonts w:ascii="標楷體" w:hAnsi="標楷體" w:cs="標楷體" w:eastAsia="標楷體"/>
        </w:rPr>
        <w:t>詩詞欣賞與背誦（小小詩詞家，請家長協助認證，課間抽背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4.</w:t>
      </w:r>
      <w:r>
        <w:rPr>
          <w:rFonts w:ascii="標楷體" w:hAnsi="標楷體" w:cs="標楷體" w:eastAsia="標楷體"/>
        </w:rPr>
        <w:t>增強寫作能力：小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、文或圖文並茂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閱讀紀錄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5.</w:t>
      </w:r>
      <w:r>
        <w:rPr>
          <w:rFonts w:ascii="標楷體" w:hAnsi="標楷體" w:cs="標楷體" w:eastAsia="標楷體"/>
        </w:rPr>
        <w:t>鼓勵閱讀：班書、圖書館的使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國語科回家作業：預習（唸課文、課本生字筆順描字）、生字詞語練習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乙本、圈詞（若當天回家功課有圈詞語，隔天到校會考聽寫，請協助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習）、造詞、造句、習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※</w:t>
      </w:r>
      <w:r>
        <w:rPr>
          <w:rFonts w:ascii="標楷體" w:hAnsi="標楷體" w:cs="標楷體" w:eastAsia="標楷體"/>
        </w:rPr>
        <w:t>順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生字詞語練習本（生字）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生字詞語練習本（詞語）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造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→4</w:t>
      </w:r>
      <w:r>
        <w:rPr>
          <w:rFonts w:ascii="標楷體" w:hAnsi="標楷體" w:cs="標楷體" w:eastAsia="標楷體"/>
        </w:rPr>
        <w:t>圈詞、造句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國習＋下一課預習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期考前會有練習卷（期考前複習作業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國語科考試：小考（聽考、考卷），大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、期末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數學科：上課以輕鬆活潑方式，理解為要。亦希望在家能讓小朋友多多練習能與生活相結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課程內容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二，序數和比大小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認識公分和公尺（單元四， 公分公尺單位長度的量測與換算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加減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三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六，三位數直式加減法、兩次進位加法應用，乘與加減兩步驟問題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（單元七， 認識日月星期與計算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分裝與平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八，分裝與平分實際操作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乘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五和六，</w:t>
      </w:r>
      <w:r>
        <w:rPr>
          <w:rFonts w:eastAsia="標楷體" w:cs="標楷體" w:ascii="標楷體" w:hAnsi="標楷體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乘法，乘法順序，十幾乘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面圖形與立體圖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九，點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邊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角，平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垂直，正方體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長方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回家作業：習作、數作、數練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練習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數學科考試：平時考（考卷）、期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生活科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課程內容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和書做朋友（創意小書製作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奇妙的種子（常見植物介紹、植物成長畫作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垃圾變少了（認識垃圾的形成與減量分類、好用紙盒製作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雨了（雨天即景繪畫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泥土與螞蟻（泥土觀察與泥土裡的居民，螞蟻創作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夏天（清涼一夏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端午節介紹與香包製作，涼扇製作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評量方式：隨堂習寫作業（習作）、回家作業（學習單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綜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】課程內容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綜合課本使用一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二年級上下學期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程上會結合學校本位課程加深加廣，與其他科課程互相連貫應用。</w:t>
      </w:r>
      <w:r>
        <w:rPr>
          <w:rFonts w:eastAsia="標楷體" w:cs="標楷體" w:ascii="標楷體" w:hAnsi="標楷體"/>
        </w:rPr>
        <w:br/>
        <w:t xml:space="preserve"> ☆ </w:t>
      </w:r>
      <w:r>
        <w:rPr>
          <w:rFonts w:ascii="標楷體" w:hAnsi="標楷體" w:cs="標楷體" w:eastAsia="標楷體"/>
        </w:rPr>
        <w:t>母親節園遊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疫情發展配合政令再做討論是否舉辦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  <w:t xml:space="preserve"> ☆ </w:t>
      </w:r>
      <w:r>
        <w:rPr>
          <w:rFonts w:ascii="標楷體" w:hAnsi="標楷體" w:cs="標楷體" w:eastAsia="標楷體"/>
        </w:rPr>
        <w:t>校外教學因疫情變化與配合政令再做討論與取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☆</w:t>
      </w:r>
      <w:r>
        <w:rPr>
          <w:rFonts w:ascii="標楷體" w:hAnsi="標楷體" w:cs="標楷體" w:eastAsia="標楷體"/>
        </w:rPr>
        <w:t>綜合與生活課程，部分課程互相連結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】評量方式：學習單、作品及平時表現、上課態度的形成性評量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三、晨光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武漢肺炎疫情，志工暫時無法支援，待疫情狀況解除再做通知與討論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班級閱讀活動、課習訂正指導、讀經（詩詞）與國語數學生活課外補充，課習訂正指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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晨光活動如因學校安排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比賽練習</w:t>
      </w:r>
      <w:r>
        <w:rPr>
          <w:rFonts w:ascii="標楷體" w:hAnsi="標楷體" w:cs="標楷體" w:eastAsia="標楷體"/>
        </w:rPr>
        <w:t>丶</w:t>
      </w:r>
      <w:r>
        <w:rPr>
          <w:rFonts w:ascii="標楷體" w:hAnsi="標楷體" w:cs="標楷體" w:eastAsia="標楷體"/>
        </w:rPr>
        <w:t>考試、宣導影片、教學影片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會異動，開學與期考前兩週晨光活動以學生常規訓練、班務處理、收心操和複習考試科目為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定期紙筆測驗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考前會再發通知單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定放假日：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國定假日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2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/1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平紀念日連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/5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節清明節連假，</w:t>
      </w:r>
      <w:r>
        <w:rPr>
          <w:rFonts w:eastAsia="標楷體" w:cs="標楷體" w:ascii="標楷體" w:hAnsi="標楷體"/>
        </w:rPr>
        <w:t>6/2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6/2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端午節連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新細明體;PMingLiU" w:ascii="標楷體" w:hAnsi="標楷體"/>
        </w:rPr>
        <w:t>※5/9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體育表演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運動會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新細明體;PMingLiU" w:ascii="標楷體" w:hAnsi="標楷體"/>
        </w:rPr>
        <w:t>5/11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補假一天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</w:rPr>
        <w:t>六、學校預定重要行事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/25</w:t>
      </w:r>
      <w:r>
        <w:rPr>
          <w:rFonts w:ascii="標楷體" w:hAnsi="標楷體" w:cs="新細明體;PMingLiU" w:eastAsia="標楷體"/>
        </w:rPr>
        <w:t>〜</w:t>
      </w:r>
      <w:r>
        <w:rPr>
          <w:rFonts w:eastAsia="標楷體" w:cs="新細明體;PMingLiU" w:ascii="標楷體" w:hAnsi="標楷體"/>
        </w:rPr>
        <w:t>3/27</w:t>
      </w:r>
      <w:r>
        <w:rPr>
          <w:rFonts w:ascii="標楷體" w:hAnsi="標楷體" w:cs="新細明體;PMingLiU" w:eastAsia="標楷體"/>
        </w:rPr>
        <w:t>小小說書人收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自由參加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期中考，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期末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/9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母親節園遊會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待定，因應疫情發展、配合政令再行討論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新細明體;PMingLiU" w:ascii="標楷體" w:hAnsi="標楷體"/>
        </w:rPr>
        <w:t>5/11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補假一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/18</w:t>
      </w:r>
      <w:r>
        <w:rPr>
          <w:rFonts w:ascii="標楷體" w:hAnsi="標楷體" w:cs="新細明體;PMingLiU" w:eastAsia="標楷體"/>
        </w:rPr>
        <w:t>〜</w:t>
      </w:r>
      <w:r>
        <w:rPr>
          <w:rFonts w:eastAsia="標楷體" w:cs="新細明體;PMingLiU" w:ascii="標楷體" w:hAnsi="標楷體"/>
        </w:rPr>
        <w:t xml:space="preserve">5/29 </w:t>
      </w:r>
      <w:r>
        <w:rPr>
          <w:rFonts w:ascii="標楷體" w:hAnsi="標楷體" w:cs="新細明體;PMingLiU" w:eastAsia="標楷體"/>
        </w:rPr>
        <w:t>競試月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</w:rPr>
        <w:t>5/19</w:t>
      </w:r>
      <w:r>
        <w:rPr>
          <w:rFonts w:ascii="標楷體" w:hAnsi="標楷體" w:cs="新細明體;PMingLiU" w:eastAsia="標楷體"/>
        </w:rPr>
        <w:t>小小詩詞家背誦闖關活動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6/20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補上班上課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補</w:t>
      </w:r>
      <w:r>
        <w:rPr>
          <w:rFonts w:eastAsia="標楷體" w:cs="新細明體;PMingLiU" w:ascii="標楷體" w:hAnsi="標楷體"/>
        </w:rPr>
        <w:t>6/26</w:t>
      </w:r>
      <w:r>
        <w:rPr>
          <w:rFonts w:ascii="標楷體" w:hAnsi="標楷體" w:cs="新細明體;PMingLiU" w:eastAsia="標楷體"/>
        </w:rPr>
        <w:t>週五端午連假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7/13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課輔、課後班結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7/14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結業式，</w:t>
      </w:r>
      <w:r>
        <w:rPr>
          <w:rFonts w:eastAsia="標楷體" w:cs="新細明體;PMingLiU" w:ascii="標楷體" w:hAnsi="標楷體"/>
        </w:rPr>
        <w:t>7/15</w:t>
      </w:r>
      <w:r>
        <w:rPr>
          <w:rFonts w:ascii="標楷體" w:hAnsi="標楷體" w:cs="新細明體;PMingLiU" w:eastAsia="標楷體"/>
        </w:rPr>
        <w:t>暑假開始；</w:t>
      </w:r>
      <w:r>
        <w:rPr>
          <w:rFonts w:eastAsia="標楷體" w:cs="新細明體;PMingLiU" w:ascii="標楷體" w:hAnsi="標楷體"/>
        </w:rPr>
        <w:t>8</w:t>
      </w:r>
      <w:r>
        <w:rPr>
          <w:rFonts w:eastAsia="標楷體" w:cs="新細明體;PMingLiU" w:ascii="標楷體" w:hAnsi="標楷體"/>
        </w:rPr>
        <w:t>/31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開學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班親會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上學期班費收支報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感謝財務家長協助管理班級收支與彙整單據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</w:rPr>
        <w:drawing>
          <wp:inline distT="0" distB="0" distL="0" distR="0">
            <wp:extent cx="5215255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班級事務與支出預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學期班費結餘如上，以二年級上學期和一年級為參考預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冷氣電費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影印費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數學隨堂演練、國數卷費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防疫物資購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級獎勵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級雜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教室佈置材料費、晨光或支援教學上額外購買的材料費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校外教學支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車資、門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目前因疫情發展狀況未明，暫無法制定出行計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若將來有此項支出，會發問卷調查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八、家長配合事項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課外閱讀：在學校老師會經常陪孩子閱讀繪本或兒童讀物，期望好的讀物帶領孩子發展自己的想法，在家亦希望家長能多陪孩子閱讀有益的課外讀物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每天檢閱聯絡簿，回家功課除了當天功課之外請做一件家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洗碗、打掃、搥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項運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跑步、爬樓梯、仰臥起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二項工作皆完成老師會在聯絡簿上蓋章，因是鼓勵性質請誠實登錄在聯絡簿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三週調整一次座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孩子的健康請不要攜帶含糖分的飲料或零食到教室食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上印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可換取五育簿德育章一個，秩序優良亦可蓋德育章，作業認真與美術獲獎可蓋美育章，考試或測驗優良可蓋智育章，路隊與衛生優良可蓋群育章，集滿章可至各處室換取獎狀一張，集滿三張獎狀可換取獎章一個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包減重，宜使用背式書包，除國數每天帶外（因國數每天皆有作業），其餘科目若當天無作業可放置學校自己的櫥櫃抽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費</w:t>
      </w:r>
      <w:r>
        <w:rPr>
          <w:rFonts w:ascii="標楷體" w:hAnsi="標楷體" w:cs="標楷體" w:eastAsia="標楷體"/>
        </w:rPr>
        <w:t>丶</w:t>
      </w:r>
      <w:r>
        <w:rPr>
          <w:rFonts w:ascii="標楷體" w:hAnsi="標楷體" w:cs="標楷體" w:eastAsia="標楷體"/>
        </w:rPr>
        <w:t>問卷調查表</w:t>
      </w:r>
      <w:r>
        <w:rPr>
          <w:rFonts w:ascii="標楷體" w:hAnsi="標楷體" w:cs="標楷體" w:eastAsia="標楷體"/>
        </w:rPr>
        <w:t>丶</w:t>
      </w:r>
      <w:r>
        <w:rPr>
          <w:rFonts w:ascii="標楷體" w:hAnsi="標楷體" w:cs="標楷體" w:eastAsia="標楷體"/>
        </w:rPr>
        <w:t>通知單回條請如期由孩子交回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工作與加強公共衛生，請家長協助學童攜帶足量口罩與衛生紙到校使用，鼓勵孩子勤洗手、勿共食，謝謝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highlight w:val="lightGray"/>
        </w:rPr>
        <w:t>九、</w:t>
      </w:r>
      <w:r>
        <w:rPr>
          <w:rFonts w:ascii="標楷體" w:hAnsi="標楷體" w:cs="標楷體" w:eastAsia="標楷體"/>
        </w:rPr>
        <w:t>上各項理念及做法，敬請不吝指正，期盼與您取得共識是幸！  老師聯絡方式：</w:t>
      </w:r>
      <w:r>
        <w:rPr>
          <w:rFonts w:eastAsia="標楷體" w:cs="標楷體" w:ascii="標楷體" w:hAnsi="標楷體"/>
        </w:rPr>
        <w:t>0910899361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</w:rPr>
        <w:t>敬祝  健康快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級任老師敬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4:00Z</dcterms:created>
  <dc:creator>USER</dc:creator>
  <dc:description/>
  <cp:keywords/>
  <dc:language>en-US</dc:language>
  <cp:lastModifiedBy>Irene Cheng</cp:lastModifiedBy>
  <cp:lastPrinted>2019-09-04T16:16:00Z</cp:lastPrinted>
  <dcterms:modified xsi:type="dcterms:W3CDTF">2020-03-01T06:23:00Z</dcterms:modified>
  <cp:revision>16</cp:revision>
  <dc:subject/>
  <dc:title>台北市光復國小九十八學年度上學期教學計劃及班級經營計畫書</dc:title>
</cp:coreProperties>
</file>