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民小學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國語   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國語   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一年級團隊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center"/>
        <w:rPr>
          <w:rFonts w:ascii="Arial Unicode MS" w:hAnsi="Arial Unicode MS" w:eastAsia="Arial Unicode MS" w:cs="Arial Unicode MS"/>
          <w:color w:val="FF0000"/>
          <w:kern w:val="0"/>
          <w:szCs w:val="24"/>
        </w:rPr>
      </w:pP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十二年國教核心素養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color w:val="FF0000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1</w:t>
      </w:r>
      <w:r>
        <w:rPr>
          <w:rFonts w:eastAsia="標楷體"/>
          <w:color w:val="FF0000"/>
          <w:kern w:val="0"/>
          <w:szCs w:val="24"/>
        </w:rPr>
        <w:t>身心素質與自我精進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2</w:t>
      </w:r>
      <w:r>
        <w:rPr>
          <w:rFonts w:eastAsia="標楷體"/>
          <w:color w:val="FF0000"/>
          <w:kern w:val="0"/>
          <w:szCs w:val="24"/>
        </w:rPr>
        <w:t>系統思考與解決問題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3</w:t>
      </w:r>
      <w:r>
        <w:rPr>
          <w:rFonts w:eastAsia="標楷體"/>
          <w:color w:val="FF0000"/>
          <w:kern w:val="0"/>
          <w:szCs w:val="24"/>
        </w:rPr>
        <w:t>規劃執行與創新應變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Arial Unicode MS" w:cs="Arial Unicode MS" w:ascii="Arial Unicode MS" w:hAnsi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1</w:t>
      </w:r>
      <w:r>
        <w:rPr>
          <w:rFonts w:eastAsia="標楷體"/>
          <w:color w:val="FF0000"/>
          <w:kern w:val="0"/>
          <w:szCs w:val="24"/>
        </w:rPr>
        <w:t>符號運用與溝通表達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2</w:t>
      </w:r>
      <w:r>
        <w:rPr>
          <w:rFonts w:eastAsia="標楷體"/>
          <w:color w:val="FF0000"/>
          <w:kern w:val="0"/>
          <w:szCs w:val="24"/>
        </w:rPr>
        <w:t>科技資訊與媒體素養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3</w:t>
      </w:r>
      <w:r>
        <w:rPr>
          <w:rFonts w:eastAsia="標楷體"/>
          <w:color w:val="FF0000"/>
          <w:kern w:val="0"/>
          <w:szCs w:val="24"/>
        </w:rPr>
        <w:t>藝術涵養與美感素養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1</w:t>
      </w:r>
      <w:r>
        <w:rPr>
          <w:rFonts w:eastAsia="標楷體"/>
          <w:color w:val="FF0000"/>
          <w:kern w:val="0"/>
          <w:szCs w:val="24"/>
        </w:rPr>
        <w:t>道德實踐與公民意識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2</w:t>
      </w:r>
      <w:r>
        <w:rPr>
          <w:rFonts w:eastAsia="標楷體"/>
          <w:color w:val="FF0000"/>
          <w:kern w:val="0"/>
          <w:szCs w:val="24"/>
        </w:rPr>
        <w:t>人際關係與團隊合作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3</w:t>
      </w:r>
      <w:r>
        <w:rPr>
          <w:rFonts w:eastAsia="標楷體"/>
          <w:color w:val="FF0000"/>
          <w:kern w:val="0"/>
          <w:szCs w:val="24"/>
        </w:rPr>
        <w:t>多元文化與國際理解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請將以上核心素養融入課程教學計畫裡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將能力指標改為核心素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代號</w:t>
      </w:r>
      <w:r>
        <w:rPr>
          <w:rFonts w:eastAsia="標楷體" w:cs="標楷體" w:ascii="標楷體" w:hAnsi="標楷體"/>
          <w:color w:val="FF0000"/>
          <w:sz w:val="28"/>
          <w:szCs w:val="28"/>
        </w:rPr>
        <w:t>+</w:t>
      </w:r>
      <w:r>
        <w:rPr>
          <w:rFonts w:ascii="標楷體" w:hAnsi="標楷體" w:cs="標楷體" w:eastAsia="標楷體"/>
          <w:color w:val="FF0000"/>
          <w:sz w:val="28"/>
          <w:szCs w:val="28"/>
        </w:rPr>
        <w:t>文字</w:t>
      </w:r>
      <w:r>
        <w:rPr>
          <w:rFonts w:ascii="標楷體" w:hAnsi="標楷體" w:cs="標楷體" w:eastAsia="標楷體"/>
          <w:sz w:val="28"/>
          <w:szCs w:val="28"/>
        </w:rPr>
        <w:t>一起複製貼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二學期行事曆為「暫定」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2313"/>
        <w:gridCol w:w="867"/>
        <w:gridCol w:w="1387"/>
        <w:gridCol w:w="284"/>
        <w:gridCol w:w="1128"/>
        <w:gridCol w:w="3966"/>
        <w:gridCol w:w="413"/>
        <w:gridCol w:w="958"/>
        <w:gridCol w:w="1374"/>
        <w:gridCol w:w="212"/>
        <w:gridCol w:w="341"/>
        <w:gridCol w:w="224"/>
        <w:gridCol w:w="1750"/>
      </w:tblGrid>
      <w:tr>
        <w:trPr>
          <w:trHeight w:val="11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校本課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素養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</w:tr>
      <w:tr>
        <w:trPr>
          <w:trHeight w:val="11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6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祖父母節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月第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個星期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8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備課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生不用返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早上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校務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註冊、開學、正式上課，課後活動開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貓咪】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B1</w:t>
            </w:r>
            <w:r>
              <w:rPr>
                <w:rFonts w:eastAsia="標楷體"/>
                <w:color w:val="FF0000"/>
                <w:kern w:val="0"/>
                <w:szCs w:val="24"/>
              </w:rPr>
              <w:t>符號運用與溝通表達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貓咪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ㄅ、ㄆ、ㄇ、ㄉ、ㄧ、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ㄅ、ㄆ、ㄇ、ㄉ、ㄧ、ㄧˋ、ㄠ、ㄠˋ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培養比賽勝不驕，敗不餒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水域安全防溺宣導週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待公文確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教師學校日補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~9/13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北市美術比賽校內收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六年級藥物防治宣導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待公文確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4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中秋節放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貓咪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鵝寶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河馬和河狸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笑嘻嘻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翹翹板】</w:t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B1</w:t>
            </w:r>
            <w:r>
              <w:rPr>
                <w:rFonts w:eastAsia="標楷體"/>
                <w:color w:val="FF0000"/>
                <w:kern w:val="0"/>
                <w:szCs w:val="24"/>
              </w:rPr>
              <w:t>符號運用與溝通表達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貓咪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ㄅ、ㄆ、ㄇ、ㄉ、ㄧ、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ㄅ、ㄆ、ㄇ、ㄉ、ㄧ、ㄧˋ、ㄠ、ㄠˋ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培養比賽勝不驕，敗不餒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鵝寶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ㄈ、ㄏ、ㄓ、ㄔ、ㄨ、ㄚ、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ㄈ、ㄏ、ㄓ、ㄔ」與「ㄚ、ㄚˊ」「ㄨ、ㄨˇ」「ㄜˊ」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培養「尊重生命」的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河馬和河狸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ㄌ、ㄑ、ㄗ、ㄩ、ㄛ、ㄢ、ㄤ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ㄌ、ㄗ、ㄑ與學過的韻符互相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聲符與ㄛ、ㄢ、ㄤ、ㄩ拼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學會有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ㄨ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ㄩ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新細明體;PMingLiU"/>
                <w:sz w:val="16"/>
              </w:rPr>
              <w:t>的讀法與運用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認讀字的聲調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辨識相近音符號和相近形符號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所學的符號，拼讀詞語與短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【四、笑嘻嘻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ㄒ、ㄕ、ㄟ、ㄡ、ㄦ、ㄧㄠ、ㄨ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聲符與學過的韻符互相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練習聲調的四聲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翹翹板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ㄋ、ㄍ、ㄞ、ㄥ、ㄧㄚ、ㄧㄡ、ㄧㄤ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ㄋ、ㄍ、ㄞ、ㄥ、ㄧㄚ、ㄧㄡ、ㄧㄤ練習拼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寫本課符號及拼音。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十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家庭教育月</w:t>
            </w:r>
            <w:r>
              <w:rPr>
                <w:rFonts w:eastAsia="標楷體" w:cs="標楷體" w:ascii="標楷體" w:hAnsi="標楷體"/>
                <w:sz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（三）國慶日放假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午五年級基本學力檢測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音樂比賽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愛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力行學校之愛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我愛老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謝謝老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龜兔賽跑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拔蘿蔔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動物狂歡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快跑小球】</w:t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B1</w:t>
            </w:r>
            <w:r>
              <w:rPr>
                <w:rFonts w:eastAsia="標楷體"/>
                <w:color w:val="FF0000"/>
                <w:kern w:val="0"/>
                <w:szCs w:val="24"/>
              </w:rPr>
              <w:t>符號運用與溝通表達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謝謝老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ㄐ、ㄙ、ㄝ、ㄧㄝ、ㄨㄚ、ㄨㄛ、ㄨ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ㄏ、ㄓ、ㄙ」與「ㄨㄚ、ㄨㄛ、ㄨㄛˇ、ㄨㄥˊ、ㄨㄥˋ」拼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比較相近音符號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比較單韻宇結合韻的不同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辨識讀音相近韻符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新細明體;PMingLiU"/>
                <w:sz w:val="16"/>
              </w:rPr>
              <w:t>ㄟ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ㄧㄝ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新細明體;PMingLiU"/>
                <w:sz w:val="16"/>
              </w:rPr>
              <w:t>及拼讀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辨識相近音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新細明體;PMingLiU"/>
                <w:sz w:val="16"/>
              </w:rPr>
              <w:t>ㄡ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ㄛ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新細明體;PMingLiU"/>
                <w:sz w:val="16"/>
              </w:rPr>
              <w:t>及拼讀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運用學到的結合韻，拼讀單字，讀出短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龜兔賽跑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ㄊ、ㄎ、ㄣ、ㄧㄢ、ㄧㄥ、ㄨㄞ、ㄨ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ㄣ、ㄧㄢ、ㄧㄥˇ」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「ㄨㄟ、ㄨㄟˋ、ㄨㄞˋ」練習拼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拔蘿蔔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ㄖ、ㄘ、ㄧㄛ、ㄨㄤ、ㄩㄢ、ㄩ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ㄖ、ㄘ與能相拼的韻符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「ㄐ、ㄑ、ㄒ」與「ㄩㄢ、ㄩㄢˊ、ㄩㄥ、ㄩㄥˊ」拼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動物狂歡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ㄧㄞ、ㄧㄣ、ㄨㄣ、ㄩㄝ、ㄩ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ㄧㄞ」「ㄧㄣ」「ㄨㄣ」「ㄩㄝ」「ㄩㄣ」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寫本課符號及拼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提升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快跑小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聲符與韻符互相拼讀並正確發音，避免混淆含介符與不含介符的注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練習聲調的四聲變化，並了解三聲的變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寫出單字、詞語並能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閱讀童詩及理解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比較讀音相近的聲符、韻符、結合韻的不同及運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分辨「ㄧㄣ」「ㄧㄥ」與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認試介符的位置，並以生活詞語為例，增強學習效果。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三、五年級家庭教育月</w:t>
            </w:r>
            <w:r>
              <w:rPr>
                <w:rFonts w:eastAsia="標楷體" w:cs="標楷體" w:ascii="標楷體" w:hAnsi="標楷體"/>
                <w:sz w:val="20"/>
              </w:rPr>
              <w:t>(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~11/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2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11/14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美術創作展校內收件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體育表演會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3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體育表演會補假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東區運動會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流感疫苗施打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小小孔明天氣預報探究競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做早操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B1</w:t>
            </w:r>
            <w:r>
              <w:rPr>
                <w:rFonts w:eastAsia="標楷體"/>
                <w:color w:val="FF0000"/>
                <w:kern w:val="0"/>
                <w:szCs w:val="24"/>
              </w:rPr>
              <w:t>符號運用與溝通表達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做早操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做操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同學發表與運動有關的經驗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說出與家人一起運動的時機與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用正確的執筆方法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知道「做早操」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有節奏的朗讀課文。</w:t>
            </w:r>
          </w:p>
          <w:p>
            <w:pPr>
              <w:pStyle w:val="Normal"/>
              <w:ind w:right="57"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自己吹泡泡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的聽出說話者說明關於吹泡泡的方法和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吹泡泡的過程和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知道吹泡泡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名詞造出通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說出在校園活動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跟秋千有關的故事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愉快的分享自己盪秋千的時機與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用正確的執筆方法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知道「秋千」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活用課文的句型，寫出通順完整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玩跳房子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「跳房子」的課文內容和複述相關詩歌文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玩跳房子的方法和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知道「跳房子」課文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詞語造出通順的句子。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6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~12/2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多語文競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四年級家庭教育月</w:t>
            </w:r>
            <w:r>
              <w:rPr>
                <w:rFonts w:eastAsia="標楷體" w:cs="標楷體" w:ascii="標楷體" w:hAnsi="標楷體"/>
                <w:sz w:val="20"/>
              </w:rPr>
              <w:t>(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課補</w:t>
            </w: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4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12/26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展校內收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愛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家庭之愛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打招呼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爬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新年】</w:t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B1</w:t>
            </w:r>
            <w:r>
              <w:rPr>
                <w:rFonts w:eastAsia="標楷體"/>
                <w:color w:val="FF0000"/>
                <w:kern w:val="0"/>
                <w:szCs w:val="24"/>
              </w:rPr>
              <w:t>符號運用與溝通表達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分辨字義，理解相互對比的一組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熟練本單元的生字，並造詞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學習並活用「人物」＋「動作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「聽重點的方法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專注聆聽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閱讀童詩，欣賞童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美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聽出說話者說明家庭成員及稱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教師的提問，並正確的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家人回來時的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所表達的情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及學過的字造出含有動作的短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及學過的字寫出正確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美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教師的提問，並正確的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各種不同類型的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會課文中的生字、新詞，並寫出正確的筆畫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的內容，體會家的意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依照課文形式，寫出其他類型的家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及學過的字寫出正確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爬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正確發音，發表經驗及回答問題，並正確認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靜聽，了解說話者的內容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齒清晰，音量適中，發表自己和家人假日從事的休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且端正的國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閱讀課文及童詩，理解內容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學會的詞語，造出通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新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正確發音，發表經驗及回答問題，並正確認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靜聽，了解說話者的內容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齒清晰，音量適中，發表自己和家人在新年假期從事的各種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且端正的國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閱讀課文及童詩，理解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學會的詞語，造出通順的句子。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，</w:t>
            </w: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 xml:space="preserve">（日）元旦放假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家庭教育月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9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~1/1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7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輔、課後班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結業式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2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22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備課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寒假課輔開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視人數評估是否開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5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寒假課輔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註冊、開學、正式上課，課後活動開始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A1</w:t>
            </w:r>
            <w:r>
              <w:rPr>
                <w:rFonts w:eastAsia="標楷體"/>
                <w:color w:val="FF0000"/>
                <w:kern w:val="0"/>
                <w:szCs w:val="24"/>
              </w:rPr>
              <w:t>身心素質與自我精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練習用注音符號拼寫出摹聲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組生字相同的部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加強對詞義的認識並擴充詞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對疊字詞的認識與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加強對「終於」詞義的認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練習造出語意完整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專注聆聽，並回答問題。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童詩「笑了」的童趣。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指標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  <w:tc>
          <w:tcPr>
            <w:tcW w:w="15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40" w:after="0"/>
              <w:ind w:left="360" w:right="57" w:hanging="3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能應用注音符號，分享經驗，欣賞語文的優美，擴充閱讀能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40" w:after="0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能培養良好的聆聽態度，把握聆聽的方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40" w:after="0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能正確發音並說標準國語，且有禮貌的表達意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40" w:after="0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能擴充詞彙，正確的遣詞造句，並練習常用的注音符號，說出正確的句子。</w:t>
            </w:r>
          </w:p>
        </w:tc>
      </w:tr>
      <w:tr>
        <w:trPr>
          <w:trHeight w:val="26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配合事項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  <w:tc>
          <w:tcPr>
            <w:tcW w:w="15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請指導孩子養成課前預習、課後複習的好習慣。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提醒孩子帶齊上課所需的物品、課本和習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督導孩子用心完成學習單和指定的作業，並能細心觀察和按時作記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鼓勵孩子多多閱讀有關的課外讀物。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留意孩子正確的坐姿、握筆及注意孩子的筆順是否正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請善用社會資源，利用假日陪孩子參觀動物園、科學館、國家公園</w:t>
            </w:r>
            <w:r>
              <w:rPr>
                <w:rFonts w:cs="新細明體;PMingLiU" w:ascii="新細明體;PMingLiU" w:hAnsi="新細明體;PMingLiU"/>
                <w:sz w:val="20"/>
              </w:rPr>
              <w:t>......</w:t>
            </w:r>
            <w:r>
              <w:rPr>
                <w:rFonts w:ascii="新細明體;PMingLiU" w:hAnsi="新細明體;PMingLiU" w:cs="新細明體;PMingLiU"/>
                <w:sz w:val="20"/>
              </w:rPr>
              <w:t>等等，不但可增進親子情誼，更可拓展視野、增廣見聞。</w:t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7-2</w:t>
            </w: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校本課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心素養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</w:tr>
      <w:tr>
        <w:trPr>
          <w:trHeight w:val="11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 xml:space="preserve">學期開學、註冊、正式上課，課後活動開始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3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課補</w:t>
            </w: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教師學校日補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平紀念日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北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來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的計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A1</w:t>
            </w:r>
            <w:r>
              <w:rPr>
                <w:rFonts w:eastAsia="標楷體"/>
                <w:color w:val="FF0000"/>
                <w:kern w:val="0"/>
                <w:szCs w:val="24"/>
              </w:rPr>
              <w:t>身心素質與自我精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B1</w:t>
            </w:r>
            <w:r>
              <w:rPr>
                <w:rFonts w:eastAsia="標楷體"/>
                <w:color w:val="FF0000"/>
                <w:kern w:val="0"/>
                <w:szCs w:val="24"/>
              </w:rPr>
              <w:t>符號運用與溝通表達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北風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和朋友相處與迎新送舊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自己和朋友相處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正確的筆畫順序及形體結構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「北風」的大意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句子，並練習把句子加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春天來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分享在春天進行的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應用描寫春天景象的詩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習想像和推理的對話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文句，體會春天的特色和景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新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新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說出自己的新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「新的計畫」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形容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認識並練習使用常用的標點符號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國小運動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二年級家庭教育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的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花開的聲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作夢的雲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小雨滴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B1</w:t>
            </w:r>
            <w:r>
              <w:rPr>
                <w:rFonts w:eastAsia="標楷體"/>
                <w:color w:val="FF0000"/>
                <w:kern w:val="0"/>
                <w:szCs w:val="24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C1</w:t>
            </w:r>
            <w:r>
              <w:rPr>
                <w:rFonts w:eastAsia="標楷體"/>
                <w:color w:val="FF0000"/>
                <w:kern w:val="0"/>
                <w:szCs w:val="24"/>
              </w:rPr>
              <w:t>道德實踐與公民意識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A2</w:t>
            </w:r>
            <w:r>
              <w:rPr>
                <w:rFonts w:eastAsia="標楷體"/>
                <w:color w:val="FF0000"/>
                <w:kern w:val="0"/>
                <w:szCs w:val="24"/>
              </w:rPr>
              <w:t>系統思考與解決問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新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新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說出自己的新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「新的計畫」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形容詞，造出通順的短語或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認識並練習使用常用的標點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，發現詩歌的押韻之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注聆聽四周環境的聲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大聲的和同學分享自己聽到的聲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習利用部首，認識生字、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內容，熟悉詞語，學習擬人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句子形容聲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什麼」、「怎麼」用法的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利用句型，進行仿造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文意，關懷大自然氣候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自己作夢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的聽出白雲、黑雲變成什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自己觀察到的雲的形狀、顏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正確拼讀生活中的各種摹聲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清楚聽出各種聲音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口述自己觀察到的各種聲音及來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說出本課的分段大意、全課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連詞造出通順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4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兒童節放假，</w:t>
            </w:r>
            <w:r>
              <w:rPr>
                <w:rFonts w:eastAsia="標楷體" w:cs="標楷體" w:ascii="標楷體" w:hAnsi="標楷體"/>
                <w:sz w:val="20"/>
              </w:rPr>
              <w:t>4/5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清明節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五、六年級家庭教育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8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-4/1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小小說書人比賽收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1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妹妹的紅雨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七彩的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斑文鳥和小山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B1</w:t>
            </w:r>
            <w:r>
              <w:rPr>
                <w:rFonts w:eastAsia="標楷體"/>
                <w:color w:val="FF0000"/>
                <w:kern w:val="0"/>
                <w:szCs w:val="24"/>
              </w:rPr>
              <w:t>符號運用與溝通表達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B3</w:t>
            </w:r>
            <w:r>
              <w:rPr>
                <w:rFonts w:eastAsia="標楷體"/>
                <w:color w:val="FF0000"/>
                <w:kern w:val="0"/>
                <w:szCs w:val="24"/>
              </w:rPr>
              <w:t>藝術涵養與美感素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C3</w:t>
            </w:r>
            <w:r>
              <w:rPr>
                <w:rFonts w:eastAsia="標楷體"/>
                <w:color w:val="FF0000"/>
                <w:kern w:val="0"/>
                <w:szCs w:val="24"/>
              </w:rPr>
              <w:t>多元文化與國際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8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所喜愛的事物和心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說話者分享關於喜愛事物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圖片中妹妹穿著紅雨鞋所做的動作和事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學會跟「女」部有關的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，了解文章的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仿寫課文句型完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看彩虹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課文「七彩的虹」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複述小雨滴因大掃除認真而得到太陽國王獎賞的經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利用本課新詞造句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課文敘述整件事情的始末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加強對同部首字的認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國字筆畫的書寫順序與原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運用正確標點符號表達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聽故事的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斑文鳥和小山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拼念並朗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聆聽課文並思考課文中所要傳達關於認識朋友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的介紹自己和好朋友喜歡吃的食物或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的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的內容，知道課文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本課的句型完成通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30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5/1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競試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4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母親節園遊暨推動家庭教育園遊會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7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一、二年級詩詞闖關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6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慶祝母親節園遊會補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家庭教育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傑出市長獎審查會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愛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力行學校之愛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我們是好朋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和你在一起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綠池白鵝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第一張生日卡片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、</w:t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B1</w:t>
            </w:r>
            <w:r>
              <w:rPr>
                <w:rFonts w:eastAsia="標楷體"/>
                <w:color w:val="FF0000"/>
                <w:kern w:val="0"/>
                <w:szCs w:val="24"/>
              </w:rPr>
              <w:t>符號運用與溝通表達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B2</w:t>
            </w:r>
            <w:r>
              <w:rPr>
                <w:rFonts w:eastAsia="標楷體"/>
                <w:color w:val="FF0000"/>
                <w:kern w:val="0"/>
                <w:szCs w:val="24"/>
              </w:rPr>
              <w:t>科技資訊與媒體素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C2</w:t>
            </w:r>
            <w:r>
              <w:rPr>
                <w:rFonts w:eastAsia="標楷體"/>
                <w:color w:val="FF0000"/>
                <w:kern w:val="0"/>
                <w:szCs w:val="24"/>
              </w:rPr>
              <w:t>人際關係與團隊合作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分享和朋友相處的快樂事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同學報告和朋友相處的事情及心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敘述自己跟朋友在一起進行的活動及感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左右結構的比例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內容，感受與朋友相處的情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名詞造出通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綠池白鵝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短文，學習欣賞他人的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同學介紹朋友的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敘述朋友的優點或專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部件的相同性，辨識並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內容，感受朋友之間互相欣賞的喜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詞語造出語意完整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第一張生日卡片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之輔助，表達對他人的祝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聽出卡片內容所代表的含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語句，說出對別人的關心與祝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用正確工整的硬筆字寫卡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中的因果關係與卡片中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利用卡片寫作，傳達對他人的關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「圖畫暗示」、「注音拼讀」、「上下文的猜測」、「請教大人」的認字策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卡片的書寫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小朋友在圖片輔助下，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讓小朋友知道學習也可以用來幫助自己結交朋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扮家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內容，體會遊戲的快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欣賞朗讀韻文的節奏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的朗讀課文，表達扮家家的樂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會課文新詞，使用在生活造句中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新生報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二年級閱讀擂臺賽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6/5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畢業考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7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端午節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4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六年級課輔班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ascii="標楷體" w:hAnsi="標楷體" w:cs="標楷體" w:eastAsia="標楷體"/>
                <w:sz w:val="20"/>
              </w:rPr>
              <w:t>？上午畢業典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-2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ascii="標楷體" w:hAnsi="標楷體" w:cs="標楷體" w:eastAsia="標楷體"/>
                <w:sz w:val="20"/>
              </w:rPr>
              <w:t>？市長獎頒獎典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後活動結束、</w:t>
            </w:r>
            <w:r>
              <w:rPr>
                <w:rFonts w:eastAsia="標楷體" w:cs="標楷體" w:ascii="標楷體" w:hAnsi="標楷體"/>
                <w:sz w:val="20"/>
              </w:rPr>
              <w:t>6/2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1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</w:rPr>
              <w:t>7/2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備課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尊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尊重人我之異同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雙手創意秀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扮家家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到海邊玩十四、到海邊玩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、摺紙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、我是小主人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B1</w:t>
            </w:r>
            <w:r>
              <w:rPr>
                <w:rFonts w:eastAsia="標楷體"/>
                <w:color w:val="FF0000"/>
                <w:kern w:val="0"/>
                <w:szCs w:val="24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C1</w:t>
            </w:r>
            <w:r>
              <w:rPr>
                <w:rFonts w:eastAsia="標楷體"/>
                <w:color w:val="FF0000"/>
                <w:kern w:val="0"/>
                <w:szCs w:val="24"/>
              </w:rPr>
              <w:t>道德實踐與公民意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A2</w:t>
            </w:r>
            <w:r>
              <w:rPr>
                <w:rFonts w:eastAsia="標楷體"/>
                <w:color w:val="FF0000"/>
                <w:kern w:val="0"/>
                <w:szCs w:val="24"/>
              </w:rPr>
              <w:t>系統思考與解決問題</w:t>
            </w:r>
            <w:r>
              <w:rPr>
                <w:rFonts w:ascii="Arial Unicode MS" w:hAnsi="Arial Unicode MS" w:cs="Arial Unicode MS" w:eastAsia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A3</w:t>
            </w:r>
            <w:r>
              <w:rPr>
                <w:rFonts w:eastAsia="標楷體"/>
                <w:color w:val="FF0000"/>
                <w:kern w:val="0"/>
                <w:szCs w:val="24"/>
              </w:rPr>
              <w:t>規劃執行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扮家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知道課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學習課文仿寫通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到海邊玩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所喜愛的活動和心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說話者分享到海邊去玩的經驗和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夏天的海邊有哪些活動與景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會有「隹」部件的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，了解文章的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說出自己的看法並完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五、摺紙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摺紙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說話者說明摺紙的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的說明摺紙的過程和方法。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知道「摺紙」的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學習課文語句，仿作通順完整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六、我是小主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寶貝的心情與態度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說話者分享生活中的有趣經驗和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照顧動物時，應該付出時間與愛心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理解課外讀物中，所要傳達的相關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簡單的方式，練習提早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國字的組合方式，了解文字字體的結構。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感嘆語句的用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學習自己閱讀故事書並理解內容意義。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並發揮創意，流暢的說故事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評量指標</w:t>
            </w:r>
          </w:p>
        </w:tc>
        <w:tc>
          <w:tcPr>
            <w:tcW w:w="15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pacing w:lineRule="exact" w:line="400"/>
              <w:ind w:left="1037" w:right="57" w:hanging="357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能應用注音符號，分享經驗，欣賞語文的優美，擴充閱讀能力。</w:t>
            </w:r>
          </w:p>
          <w:p>
            <w:pPr>
              <w:pStyle w:val="1"/>
              <w:numPr>
                <w:ilvl w:val="0"/>
                <w:numId w:val="6"/>
              </w:numPr>
              <w:spacing w:lineRule="exact" w:line="400"/>
              <w:ind w:left="1037" w:right="57" w:hanging="357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能培養良好的聆聽態度，把握聆聽的方法。</w:t>
            </w:r>
          </w:p>
          <w:p>
            <w:pPr>
              <w:pStyle w:val="1"/>
              <w:numPr>
                <w:ilvl w:val="0"/>
                <w:numId w:val="6"/>
              </w:numPr>
              <w:spacing w:lineRule="exact" w:line="400"/>
              <w:ind w:left="1037" w:right="57" w:hanging="357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分組討論時能主動表達自己的看法，且有禮貌的表達意見。</w:t>
            </w:r>
          </w:p>
          <w:p>
            <w:pPr>
              <w:pStyle w:val="1"/>
              <w:numPr>
                <w:ilvl w:val="0"/>
                <w:numId w:val="6"/>
              </w:numPr>
              <w:spacing w:lineRule="exact" w:line="400"/>
              <w:ind w:left="1037" w:right="57" w:hanging="357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能養成良好的書寫習慣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姿勢端正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筆順正確。</w:t>
            </w:r>
          </w:p>
          <w:p>
            <w:pPr>
              <w:pStyle w:val="1"/>
              <w:numPr>
                <w:ilvl w:val="0"/>
                <w:numId w:val="6"/>
              </w:numPr>
              <w:spacing w:lineRule="exact" w:line="400"/>
              <w:ind w:left="1037" w:right="57" w:hanging="357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讀懂課文內容，了解文章的大意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針對問題回答。</w:t>
            </w:r>
          </w:p>
          <w:p>
            <w:pPr>
              <w:pStyle w:val="1"/>
              <w:numPr>
                <w:ilvl w:val="0"/>
                <w:numId w:val="6"/>
              </w:numPr>
              <w:spacing w:lineRule="exact" w:line="400"/>
              <w:ind w:left="1037" w:right="57" w:hanging="357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能擴充詞彙，正確的遣詞造句，並練習常用的基本句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3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配合事項</w:t>
            </w:r>
          </w:p>
        </w:tc>
        <w:tc>
          <w:tcPr>
            <w:tcW w:w="15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請指導孩子養成課前預習、課後複習的好習慣。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提醒孩子帶齊上課所需的物品、課本和習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督導孩子用心完成學習單和指定的作業，並能細心觀察和按時作記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鼓勵孩子多多閱讀有關的課外讀物。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留意孩子正確的坐姿、握筆及注意孩子的筆順是否正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請善用社會資源，利用假日陪孩子進行戶外活動，不但可增進親子情誼，更可拓展視野、增廣見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720" w:gutter="0" w:header="0" w:top="74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【%1、"/>
      <w:lvlJc w:val="left"/>
      <w:pPr>
        <w:tabs>
          <w:tab w:val="num" w:pos="0"/>
        </w:tabs>
        <w:ind w:left="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標楷體"/>
      <w:color w:val="000000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37:00Z</dcterms:created>
  <dc:creator>bamboo</dc:creator>
  <dc:description/>
  <dc:language>en-US</dc:language>
  <cp:lastModifiedBy>anny</cp:lastModifiedBy>
  <cp:lastPrinted>2010-12-28T13:19:00Z</cp:lastPrinted>
  <dcterms:modified xsi:type="dcterms:W3CDTF">2018-06-25T06:57:00Z</dcterms:modified>
  <cp:revision>8</cp:revision>
  <dc:subject/>
  <dc:title>臺北市信義區光復國小九十九學年度上學期分領域課程計畫</dc:title>
</cp:coreProperties>
</file>