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/>
      </w:pPr>
      <w:r>
        <w:rPr>
          <w:rFonts w:ascii="標楷體" w:hAnsi="標楷體" w:cs="標楷體" w:eastAsia="標楷體"/>
          <w:sz w:val="24"/>
        </w:rPr>
        <w:t>臺</w:t>
      </w:r>
      <w:r>
        <w:rPr>
          <w:rFonts w:ascii="標楷體" w:hAnsi="標楷體" w:cs="標楷體" w:eastAsia="標楷體"/>
          <w:sz w:val="24"/>
        </w:rPr>
        <w:t>北市文山區辛亥國小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第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ascii="標楷體" w:hAnsi="標楷體" w:cs="標楷體" w:eastAsia="標楷體"/>
          <w:sz w:val="24"/>
        </w:rPr>
        <w:t>學期</w:t>
      </w:r>
      <w:r>
        <w:rPr>
          <w:rFonts w:ascii="標楷體" w:hAnsi="標楷體" w:cs="標楷體" w:eastAsia="標楷體"/>
          <w:sz w:val="24"/>
          <w:u w:val="single"/>
        </w:rPr>
        <w:t>三</w:t>
      </w:r>
      <w:r>
        <w:rPr>
          <w:rFonts w:ascii="標楷體" w:hAnsi="標楷體" w:cs="標楷體" w:eastAsia="標楷體"/>
          <w:sz w:val="24"/>
        </w:rPr>
        <w:t>年級</w:t>
      </w:r>
      <w:r>
        <w:rPr>
          <w:rFonts w:ascii="標楷體" w:hAnsi="標楷體" w:cs="標楷體" w:eastAsia="標楷體"/>
          <w:sz w:val="24"/>
          <w:u w:val="single"/>
        </w:rPr>
        <w:t>自然與生活科技</w:t>
      </w:r>
      <w:r>
        <w:rPr>
          <w:rFonts w:ascii="標楷體" w:hAnsi="標楷體" w:cs="標楷體" w:eastAsia="標楷體"/>
          <w:sz w:val="24"/>
        </w:rPr>
        <w:t>領域</w:t>
      </w:r>
      <w:r>
        <w:rPr>
          <w:rFonts w:ascii="標楷體" w:hAnsi="標楷體" w:cs="標楷體" w:eastAsia="標楷體"/>
          <w:sz w:val="24"/>
        </w:rPr>
        <w:t>教學計畫表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任教</w:t>
      </w:r>
      <w:r>
        <w:rPr>
          <w:rFonts w:ascii="標楷體" w:hAnsi="標楷體" w:cs="標楷體" w:eastAsia="標楷體"/>
          <w:sz w:val="24"/>
        </w:rPr>
        <w:t>者：</w:t>
      </w:r>
      <w:r>
        <w:rPr>
          <w:rFonts w:ascii="標楷體" w:hAnsi="標楷體" w:cs="標楷體" w:eastAsia="標楷體"/>
          <w:sz w:val="24"/>
          <w:u w:val="single"/>
        </w:rPr>
        <w:t>王秋敏</w:t>
      </w:r>
      <w:r>
        <w:rPr>
          <w:rFonts w:ascii="標楷體" w:hAnsi="標楷體" w:cs="標楷體" w:eastAsia="標楷體"/>
          <w:sz w:val="24"/>
        </w:rPr>
        <w:t xml:space="preserve"> 教師</w:t>
      </w:r>
    </w:p>
    <w:p>
      <w:pPr>
        <w:pStyle w:val="1"/>
        <w:spacing w:lineRule="exact" w:line="40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Normal"/>
        <w:spacing w:lineRule="atLeast" w:line="0"/>
        <w:ind w:left="32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學期學習總目標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認識植物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認識磁鐵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認識空氣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觀察物質的溶解現象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二、學校願景課程目標：學生能愛護及照顧校園，永續經營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三、教材來源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三年級翰林版自然與生活科技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四、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3122"/>
        <w:gridCol w:w="2081"/>
        <w:gridCol w:w="754"/>
        <w:gridCol w:w="1559"/>
        <w:gridCol w:w="1368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植物的身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植物的葉子、莖和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植物的身體構造及部位名稱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植物的身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植物的葉子、莖和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葉緣、葉脈、葉形，並能依照葉片的特徵進行分類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植物的身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植物的花、果實和種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莖的形態可分為草本和木本及根的形態可分為軸根和鬚根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植物的身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植物的花、果實和種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生活中常見的果實和種子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植物的身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植物與生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察覺植物與生活之密切關係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奇妙的磁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磁鐵的祕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磁鐵的基本性質，如：同極相斥、異極相吸，磁鐵可以吸引鐵製品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奇妙的磁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磁鐵的祕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磁鐵的基本性質，如：同極相斥、異極相吸，磁鐵可以吸引鐵製品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奇妙的磁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磁鐵的應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認識磁鐵在生活中的應用，並察覺磁鐵加了鐵片可以增加吸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奇妙的磁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磁鐵的應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會利用磁鐵的性質進行好玩的遊戲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期中學業成績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空氣的性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-2-3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察覺空氣的存在，及認識空氣的基本性質，如：空氣占有空間，空氣沒有固定形狀，空氣可以被擠壓等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空氣和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風來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學會製作風力風向計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空氣和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風來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能利用風向風力計測量風力與風向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空氣和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好玩的空氣遊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察覺生活中應用空氣的性質所製作的玩具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空氣和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好玩的空氣遊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察覺生活中應用空氣的性質所製作的玩具，並製作空氣炮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溶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食鹽在水中溶解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利用五官辨認觀察物質的溶解現象與溶解量等屬性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2-2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溶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食鹽在水中溶解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利用五官辨認觀察物質的溶解現象與溶解量等屬性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2-2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溶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溶解高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學會使用量筒及刮成平匙的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2-2-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溶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溶解高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學會使用量筒及刮成平匙的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2-2-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溶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溶解的應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3-2</w:t>
              <w:br/>
              <w:t>1-2-3-3</w:t>
              <w:br/>
              <w:t>2-2-3-1</w:t>
              <w:br/>
              <w:t>3-2-0-2</w:t>
              <w:br/>
              <w:t>3-2-0-3</w:t>
              <w:br/>
              <w:t>4-2-2-3</w:t>
              <w:br/>
              <w:t>5-2-1-1</w:t>
              <w:br/>
              <w:t>5-2-1-2</w:t>
              <w:br/>
              <w:t>5-2-1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會觀察及利用溶解原理於生活上之現象及工具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2-2-2</w:t>
              <w:br/>
              <w:t>2-2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5-2-7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  <w:br/>
              <w:t>2-2-2</w:t>
              <w:br/>
              <w:t>4-2-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溶解的應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會觀察及利用溶解原理於生活上之現象及工具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2-2-2</w:t>
              <w:br/>
              <w:t>2-2-6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  <w:br/>
              <w:t>5-2-7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二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總複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課外補充及補救教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2-5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ab/>
              <w:t>1-2-5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Cs w:val="24"/>
              </w:rPr>
              <w:t>能澄清觀念，加深加廣相關知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計分標準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平時成績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期中評量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平時成績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期末評量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  <w:br/>
        <w:br/>
        <w:br/>
      </w:r>
    </w:p>
    <w:p>
      <w:pPr>
        <w:pStyle w:val="1"/>
        <w:spacing w:lineRule="exact" w:line="400"/>
        <w:rPr/>
      </w:pPr>
      <w:r>
        <w:rPr>
          <w:rFonts w:ascii="標楷體" w:hAnsi="標楷體" w:cs="標楷體" w:eastAsia="標楷體"/>
          <w:sz w:val="24"/>
        </w:rPr>
        <w:t>臺</w:t>
      </w:r>
      <w:r>
        <w:rPr>
          <w:rFonts w:ascii="標楷體" w:hAnsi="標楷體" w:cs="標楷體" w:eastAsia="標楷體"/>
          <w:sz w:val="24"/>
        </w:rPr>
        <w:t>北市文山區辛亥國小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第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ascii="標楷體" w:hAnsi="標楷體" w:cs="標楷體" w:eastAsia="標楷體"/>
          <w:sz w:val="24"/>
        </w:rPr>
        <w:t>學期</w:t>
      </w:r>
      <w:r>
        <w:rPr>
          <w:rFonts w:ascii="標楷體" w:hAnsi="標楷體" w:cs="標楷體" w:eastAsia="標楷體"/>
          <w:sz w:val="24"/>
          <w:u w:val="single"/>
        </w:rPr>
        <w:t>三</w:t>
      </w:r>
      <w:r>
        <w:rPr>
          <w:rFonts w:ascii="標楷體" w:hAnsi="標楷體" w:cs="標楷體" w:eastAsia="標楷體"/>
          <w:sz w:val="24"/>
        </w:rPr>
        <w:t>年級</w:t>
      </w:r>
      <w:r>
        <w:rPr>
          <w:rFonts w:ascii="標楷體" w:hAnsi="標楷體" w:cs="標楷體" w:eastAsia="標楷體"/>
          <w:sz w:val="24"/>
          <w:u w:val="single"/>
        </w:rPr>
        <w:t>自然與生活科技</w:t>
      </w:r>
      <w:r>
        <w:rPr>
          <w:rFonts w:ascii="標楷體" w:hAnsi="標楷體" w:cs="標楷體" w:eastAsia="標楷體"/>
          <w:sz w:val="24"/>
        </w:rPr>
        <w:t>領域</w:t>
      </w:r>
      <w:r>
        <w:rPr>
          <w:rFonts w:ascii="標楷體" w:hAnsi="標楷體" w:cs="標楷體" w:eastAsia="標楷體"/>
          <w:sz w:val="24"/>
        </w:rPr>
        <w:t>教學計畫表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任教</w:t>
      </w:r>
      <w:r>
        <w:rPr>
          <w:rFonts w:ascii="標楷體" w:hAnsi="標楷體" w:cs="標楷體" w:eastAsia="標楷體"/>
          <w:sz w:val="24"/>
        </w:rPr>
        <w:t>者：</w:t>
      </w:r>
      <w:r>
        <w:rPr>
          <w:rFonts w:ascii="標楷體" w:hAnsi="標楷體" w:cs="標楷體" w:eastAsia="標楷體"/>
          <w:sz w:val="24"/>
          <w:u w:val="single"/>
        </w:rPr>
        <w:t>陳怡君</w:t>
      </w:r>
      <w:r>
        <w:rPr>
          <w:rFonts w:ascii="標楷體" w:hAnsi="標楷體" w:cs="標楷體" w:eastAsia="標楷體"/>
          <w:sz w:val="24"/>
        </w:rPr>
        <w:t xml:space="preserve"> 教師</w:t>
      </w:r>
    </w:p>
    <w:p>
      <w:pPr>
        <w:pStyle w:val="1"/>
        <w:spacing w:lineRule="exact" w:line="40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一、</w:t>
      </w:r>
      <w:r>
        <w:rPr>
          <w:rFonts w:ascii="標楷體" w:hAnsi="標楷體" w:cs="標楷體" w:eastAsia="標楷體"/>
          <w:sz w:val="24"/>
          <w:szCs w:val="28"/>
        </w:rPr>
        <w:t>學期學習總目標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認識植物生長過程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認識水的三態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認識動物的構造及運動方式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          4.</w:t>
      </w:r>
      <w:r>
        <w:rPr>
          <w:rFonts w:ascii="標楷體" w:hAnsi="標楷體" w:cs="標楷體" w:eastAsia="標楷體"/>
          <w:sz w:val="22"/>
          <w:szCs w:val="22"/>
        </w:rPr>
        <w:t>認識天氣的變化及觀測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學校願景課程目標：學生能愛護及照顧自然環境及生物，愛護地球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教材來源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三年級翰林版自然與生活科技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3122"/>
        <w:gridCol w:w="2081"/>
        <w:gridCol w:w="754"/>
        <w:gridCol w:w="1559"/>
        <w:gridCol w:w="1368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小園丁學種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蔬菜園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為了加深對植物成長過程的了解，而安排親自種菜，希望透過蒐集蔬菜的種植資料，知道種菜前需要做哪些準備工作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  <w:br/>
              <w:t>1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小園丁學種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家來種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實際播種、澆水、發芽、生葉、收成等歷程，明瞭植物體的生長階段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小園丁學種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家來種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實際播種、澆水、發芽、生葉、收成等歷程，明瞭植物體的生長階段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小園丁學種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園丁日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在種植期間發現的許多難題，例如：蟲害、枯萎等，進而培養解決問題的能力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小園丁學種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園丁日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在種植期間發現的許多難題，例如：蟲害、枯萎等，進而培養解決問題的能力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1-2-2 </w:t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水的變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水和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觀察、記錄、討論與實驗等方式，能從中發現水的三態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水的變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水和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觀察、記錄、討論與實驗等方式，能從中發現水的三態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  <w:t>4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水的變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水和水蒸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  <w:t>4-2-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水和水蒸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  <w:t>4-2-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水的變化</w:t>
            </w:r>
            <w:r>
              <w:rPr>
                <w:rFonts w:ascii="新細明體;PMingLiU" w:hAnsi="新細明體;PMingLiU" w:cs="新細明體;PMingLiU"/>
                <w:sz w:val="20"/>
              </w:rPr>
              <w:t>期中學業成績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水的三種形態與應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察覺水在生活中的重要性，找出節約用水的方法，進而懂得珍惜水資源。</w:t>
            </w:r>
            <w:r>
              <w:rPr>
                <w:kern w:val="0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  <w:t xml:space="preserve">4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認識動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動物的身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猜謎、觀察、記錄等方式進行，希望在活動的進行中，能辨識動物的身體特徵及認識動物的身體部位名稱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認識動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動物的身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猜謎、觀察、記錄等方式進行，希望在活動的進行中，能辨識動物的身體特徵及認識動物的身體部位名稱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3-2-1 </w:t>
              <w:br/>
              <w:t>4-2-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認識動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動物的運動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希望透過活動的進行，察覺動物有不同的運動方式及其活動時所運用的身體部位，並了解動物的身體外形和運動的關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認識動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動物的運動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希望透過活動的進行，察覺動物有不同的運動方式及其活動時所運用的身體部位，並了解動物的身體外形和運動的關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認識動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動物的分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知道人類有許多發明與動物有關，並能將動物進行簡單的分類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 xml:space="preserve">3-2-1 </w:t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5-2-4 </w:t>
              <w:br/>
              <w:t>5-2-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天氣與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測天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觀測、測量、記錄與實作等方式進行，在觀測天氣活動的進行中，能學會觀測天氣的變化，及氣溫計的使用方法，並進行天氣觀測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2 </w:t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天氣與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測天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透過觀測、測量、記錄與實作等方式進行，在觀測天氣活動的進行中，能學會觀測天氣的變化，及氣溫計的使用方法，並進行天氣觀測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2 </w:t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天氣與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氣象報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在解讀天氣預報的內容，能了解各個項目的敘述方式，並了解天氣四季不同的變化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2 </w:t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氣象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天氣對生活的影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2-5-1</w:t>
              <w:br/>
              <w:t>1-2-5-2</w:t>
              <w:br/>
              <w:t>1-2-5-3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</w:rPr>
              <w:t>能察覺天氣對生活的交互影響關係，並能對特殊的天氣變化做好因應措施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記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總複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課外補充及補救教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2-5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ab/>
              <w:t>1-2-5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Cs w:val="24"/>
              </w:rPr>
              <w:t>能澄清觀念，加深加廣相關知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2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計分標準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平時成績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期中評量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平時成績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期末評量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7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..;新細明體" w:hAnsi="華康標宋體..;新細明體" w:eastAsia="華康標宋體..;新細明體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華康標宋體" w:hAnsi="華康標宋體" w:eastAsia="華康標宋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0:00Z</dcterms:created>
  <dc:creator>Xinhai-Liu</dc:creator>
  <dc:description/>
  <cp:keywords/>
  <dc:language>en-US</dc:language>
  <cp:lastModifiedBy>SaesTeacher</cp:lastModifiedBy>
  <cp:lastPrinted>2011-12-21T09:16:00Z</cp:lastPrinted>
  <dcterms:modified xsi:type="dcterms:W3CDTF">2018-09-08T01:49:00Z</dcterms:modified>
  <cp:revision>11</cp:revision>
  <dc:subject/>
  <dc:title>課程計畫一覽表</dc:title>
</cp:coreProperties>
</file>