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drawing>
          <wp:inline distT="0" distB="0" distL="0" distR="0">
            <wp:extent cx="5791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興德國小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年度寒假體適能運動紀錄表     年   班          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2"/>
        <w:gridCol w:w="1721"/>
        <w:gridCol w:w="693"/>
        <w:gridCol w:w="1972"/>
        <w:gridCol w:w="859"/>
        <w:gridCol w:w="1860"/>
        <w:gridCol w:w="1430"/>
      </w:tblGrid>
      <w:tr>
        <w:trPr>
          <w:trHeight w:val="845" w:hRule="atLeast"/>
        </w:trPr>
        <w:tc>
          <w:tcPr>
            <w:tcW w:w="11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3589" w:hRule="atLeast"/>
        </w:trPr>
        <w:tc>
          <w:tcPr>
            <w:tcW w:w="11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25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9" w:hRule="atLeast"/>
        </w:trPr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-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0" w:hRule="atLeast"/>
        </w:trPr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走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慢跑（ ）分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伸展體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德瑞克基特 </w:t>
      </w:r>
      <w:r>
        <w:rPr>
          <w:rFonts w:eastAsia="標楷體" w:cs="標楷體" w:ascii="標楷體" w:hAnsi="標楷體"/>
        </w:rPr>
        <w:t>Derek Jet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比你擁有更多天賦的人大有人在，但絕沒有藉口人家比你更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"There may be people that have more talent than you, but there’s no excuse for anyone to work harder than you do."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孩子增進體適能的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自</w:t>
      </w:r>
      <w:r>
        <w:rPr>
          <w:rFonts w:eastAsia="標楷體" w:cs="標楷體" w:ascii="標楷體" w:hAnsi="標楷體"/>
        </w:rPr>
        <w:t>udn</w:t>
      </w:r>
      <w:r>
        <w:rPr>
          <w:rFonts w:ascii="標楷體" w:hAnsi="標楷體" w:cs="標楷體" w:eastAsia="標楷體"/>
        </w:rPr>
        <w:t>元氣網</w:t>
      </w:r>
      <w:r>
        <w:rPr>
          <w:rFonts w:eastAsia="標楷體" w:cs="標楷體" w:ascii="標楷體" w:hAnsi="標楷體"/>
        </w:rPr>
        <w:t>https://health.udn.com/health/story/6054/36334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牛耕田：大人協助抓住小孩的雙腳，使小孩用雙手向前走路，可增進上肢及背肌肌力。若要增加動作難度，可請「小牛」雙手拿著防滑拖鞋或小抱枕等物品，一同前進。（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折返跑：於一端放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紙杯，排成一排，另一端放積木，讓孩子來回跑，將積木平均放到紙杯中，可計時，比較孩子是否有進步，這個運動可增進速度與協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互推遊戲：兩人面對面，各站在兩個疊起的枕頭上，互推手、腳，先移動的一方便輸了，增進上肢肌力與平衡感。建議於床上或軟墊進行，並需注意四周無櫃子或散落物品，以免發生意外。（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打遊戲：利用舊月曆紙製作棒子，與孩子玩一人投球一人打擊的遊戲，並記錄彼此打到的球數，增加孩子動機，此可增進上肢肌力、爆發力、手眼協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起協力做家事：幫媽媽提東西回家，可增進上肢耐力。幫忙擺碗筷、擦桌子、收衣服，可增進協調能力，甚至手部精細功能及責任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慢跑、騎腳踏車、游泳、爬山：全身性運動可增加協調性、與耐力。運動時間持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每周至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，可增進心肺耐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可增加孩子肺功能，提升抵抗力，還可促進大腦皮層活動，使神經網路傳遞速度增進，同時於動作、情緒與認知區塊產生迴路，使大腦細胞靈活性增加。亦可調節激素分泌：多巴胺讓孩子有好情緒，血清素和記憶、情緒有關，正腎上腺素則和注意力有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孩童擁有良好的健康體適能，保持規律生活作息，才有足夠的體力學習，充沛的活力活動，當孩童的精神得到寄託、情緒安定，專注力提升，心理上有自信心，成就感也從中獲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8:00Z</dcterms:created>
  <dc:creator>TIGER-XP</dc:creator>
  <dc:description/>
  <cp:keywords/>
  <dc:language>en-US</dc:language>
  <cp:lastModifiedBy>user</cp:lastModifiedBy>
  <cp:lastPrinted>2018-01-10T15:16:00Z</cp:lastPrinted>
  <dcterms:modified xsi:type="dcterms:W3CDTF">2020-01-02T23:44:00Z</dcterms:modified>
  <cp:revision>8</cp:revision>
  <dc:subject/>
  <dc:title>ㄧ、活動名稱：增進健康體適能</dc:title>
</cp:coreProperties>
</file>