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◎</w:t>
      </w:r>
      <w:r>
        <w:rPr>
          <w:rFonts w:ascii="標楷體" w:hAnsi="標楷體" w:cs="標楷體" w:eastAsia="標楷體"/>
          <w:sz w:val="44"/>
          <w:szCs w:val="44"/>
        </w:rPr>
        <w:t>股長名單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謝謝大家合作！</w:t>
      </w:r>
      <w:r>
        <w:rPr>
          <w:rFonts w:eastAsia="標楷體" w:cs="標楷體" w:ascii="標楷體" w:hAnsi="標楷體"/>
          <w:sz w:val="44"/>
          <w:szCs w:val="44"/>
        </w:rPr>
        <w:t>)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9411"/>
      </w:tblGrid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職  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負責人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職務內容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 xml:space="preserve">班  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禹嫻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上課喊口令，要記住其他師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交代的事情。</w:t>
            </w:r>
          </w:p>
        </w:tc>
      </w:tr>
      <w:tr>
        <w:trPr>
          <w:trHeight w:val="7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副班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宣翰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上課喊口令，閱讀課整理號碼牌。</w:t>
            </w:r>
          </w:p>
        </w:tc>
      </w:tr>
      <w:tr>
        <w:trPr>
          <w:trHeight w:val="6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資料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楷宸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拿班級櫃的資料。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路隊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丹繪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排隊時，喊口令。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午餐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慶昊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幫忙抬菜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和</w:t>
            </w: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整理菜桶。</w:t>
            </w:r>
          </w:p>
        </w:tc>
      </w:tr>
      <w:tr>
        <w:trPr>
          <w:trHeight w:val="6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午餐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恩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喆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幫忙抬菜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和</w:t>
            </w: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整理菜桶。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午餐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昱恩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幫忙抬菜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和</w:t>
            </w: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整理菜桶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英文小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哲瑜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收英文作業，交給英文老師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健康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牧晨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負責紀錄同學刷牙、領漱口水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跑步紀錄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沐恩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幫忙紀錄同學跑步的表格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電扇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秉倫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需要電扇的時候，負責開電扇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發簿子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昶佑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幫忙發簿子，檢查有沒有缺交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發簿子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葦甯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幫忙發簿子，檢查有沒有缺交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40"/>
                <w:szCs w:val="40"/>
              </w:rPr>
              <w:t>圖書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培侑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幫忙整理行天宮圖書館的借閱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新細明體;PMingLiU"/>
                <w:sz w:val="40"/>
                <w:szCs w:val="4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40"/>
                <w:szCs w:val="40"/>
              </w:rPr>
              <w:t>教室圖書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韵</w:t>
            </w: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幫忙整理教室圖書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新細明體;PMingLiU"/>
                <w:sz w:val="40"/>
                <w:szCs w:val="4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40"/>
                <w:szCs w:val="40"/>
              </w:rPr>
              <w:t>國語日報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瑜恩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發國語日報輪流閱讀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新細明體;PMingLiU"/>
                <w:sz w:val="40"/>
                <w:szCs w:val="4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40"/>
                <w:szCs w:val="40"/>
              </w:rPr>
              <w:t>國語日報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先勤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發國語日報輪流閱讀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新細明體;PMingLiU"/>
                <w:sz w:val="40"/>
                <w:szCs w:val="4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40"/>
                <w:szCs w:val="40"/>
              </w:rPr>
              <w:t>整理作業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范亮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8</w:t>
            </w: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：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35</w:t>
            </w: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數作業本數，整理作業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新細明體;PMingLiU"/>
                <w:sz w:val="40"/>
                <w:szCs w:val="4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40"/>
                <w:szCs w:val="40"/>
              </w:rPr>
              <w:t>整理作業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蔣忻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8</w:t>
            </w: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：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35</w:t>
            </w: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數作業本數，整理作業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文鼎標楷注音破音一"/>
                <w:sz w:val="40"/>
                <w:szCs w:val="4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40"/>
                <w:szCs w:val="40"/>
              </w:rPr>
              <w:t>整理玩具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映扉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幫忙整理玩具櫃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新細明體;PMingLiU"/>
                <w:sz w:val="40"/>
                <w:szCs w:val="4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40"/>
                <w:szCs w:val="40"/>
              </w:rPr>
              <w:t>整理玩具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家訢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幫忙整理玩具櫃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新細明體;PMingLiU"/>
                <w:sz w:val="40"/>
                <w:szCs w:val="4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40"/>
                <w:szCs w:val="40"/>
              </w:rPr>
              <w:t>節約能源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德恩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放學時，確定電燈電扇都關好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新細明體;PMingLiU"/>
                <w:sz w:val="40"/>
                <w:szCs w:val="4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40"/>
                <w:szCs w:val="40"/>
              </w:rPr>
              <w:t>唐詩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楷晴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每星期一一上課就帶背唐詩，星期三檢查唐詩紀錄卡。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(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1-12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新細明體;PMingLiU"/>
                <w:sz w:val="40"/>
                <w:szCs w:val="4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40"/>
                <w:szCs w:val="40"/>
              </w:rPr>
              <w:t>唐詩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品皓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每星期二一上課就帶背唐詩，星期三檢查唐詩紀錄卡。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(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21-32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)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27:00Z</dcterms:created>
  <dc:creator>jane</dc:creator>
  <dc:description/>
  <cp:keywords/>
  <dc:language>en-US</dc:language>
  <cp:lastModifiedBy>吳麗貞</cp:lastModifiedBy>
  <cp:lastPrinted>2019-08-19T10:16:00Z</cp:lastPrinted>
  <dcterms:modified xsi:type="dcterms:W3CDTF">2019-08-19T02:40:00Z</dcterms:modified>
  <cp:revision>9</cp:revision>
  <dc:subject/>
  <dc:title>股長名單</dc:title>
</cp:coreProperties>
</file>