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北市興德國小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第一學期二年一班班級經營計畫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愛的家長您好：　　　　　　　　　　　　　　　　　　　　　　　　</w:t>
      </w:r>
    </w:p>
    <w:p>
      <w:pPr>
        <w:pStyle w:val="Default"/>
        <w:spacing w:lineRule="exact" w:line="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恭喜您的寶貝將踏入另一學習階段，學的事情越來越多，也會越來越有趣哦！希望我們一起和孩子享受學的的樂趣，體會適應壓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雖然家長常說，感覺不出來孩子有壓力啊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我很珍惜孩子在班級形成的愉快氛圍，他們善良的童言童語，常令我感動，一定是家長身教的結果，孩子慢慢懂事，請針對表現優良的事實來肯定孩子，有好品格才會有好的互動，再加上學校好風氣，每個小孩都能健全的成長。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　  導師 吳麗珍 </w:t>
      </w:r>
      <w:r>
        <w:rPr>
          <w:sz w:val="26"/>
          <w:szCs w:val="26"/>
        </w:rPr>
        <w:t>108.09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08"/>
      </w:tblGrid>
      <w:tr>
        <w:trPr>
          <w:trHeight w:val="2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親師合作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指導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準時到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口有導護，較安全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感謝家長參與導護志工行列，這學期還要繼續麻煩大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孩子按照學校或班級規定，整理服裝、儀容、準備各類文具用品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：制服，星期二、四：運動服，星期三、五：便服。因星期三、五剛好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體育課，若穿便服，請選擇適合運動的服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減輕書包重量，背負過重物品，影響孩子成長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感謝家長能撥空看孩子的作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並能確實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過去收回各式調查表的情形都很好，非常感謝，煩請這學期也幫忙哦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嘗試讓孩子將事情說清楚，不要讓孩子用「不知道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帶過，將事情講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楚是必備的能力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循序漸進的陪伴指導孩子成長，養成規律的習慣，再慢慢放手。孩子需要「學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」，良好的習慣更是如此，不是時間到，他就會了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務必陪著孩子多多閱讀，閱讀是擴充視野的基本。</w:t>
            </w:r>
          </w:p>
        </w:tc>
      </w:tr>
      <w:tr>
        <w:trPr>
          <w:trHeight w:val="2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班級經營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多元練習：利用不同方式的作業給孩子思考、發揮空間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多元評量：不單以考試成績為評量依據，平時作業和表現也占一部分的比例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看教學計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人人皆有所長，人人皆需付出，人人都是「長」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會告訴孩子，「愛二年一班」、「讓大家一起變好」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家長資源：班務或校務有任何的疑惑或不清楚的地方請提出，或先與班級代表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聯繫溝通，親師良好的互動是孩子的福氣。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希望老師和您於課後聯繫的，寫於聯絡本，我就會去電府上。</w:t>
            </w:r>
          </w:p>
          <w:p>
            <w:pPr>
              <w:pStyle w:val="HTM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聯繫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wllw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mail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hdps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tp.edu.tw</w:t>
            </w:r>
          </w:p>
          <w:p>
            <w:pPr>
              <w:pStyle w:val="HTM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電話</w:t>
            </w:r>
            <w:r>
              <w:rPr>
                <w:rFonts w:eastAsia="標楷體" w:ascii="標楷體" w:hAnsi="標楷體"/>
                <w:sz w:val="28"/>
                <w:szCs w:val="28"/>
              </w:rPr>
              <w:t>27949456</w:t>
            </w:r>
            <w:r>
              <w:rPr>
                <w:rFonts w:ascii="標楷體" w:hAnsi="標楷體" w:eastAsia="標楷體"/>
                <w:sz w:val="28"/>
                <w:szCs w:val="28"/>
              </w:rPr>
              <w:t>聯繫（請盡量在晚上</w:t>
            </w:r>
            <w:r>
              <w:rPr>
                <w:rFonts w:eastAsia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前），教室：</w:t>
            </w:r>
            <w:r>
              <w:rPr>
                <w:rFonts w:eastAsia="標楷體" w:ascii="標楷體" w:hAnsi="標楷體"/>
                <w:sz w:val="28"/>
                <w:szCs w:val="28"/>
              </w:rPr>
              <w:t>29329431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另約個時間，科任課時，或學生放學後，但請盡量提早通知，以便我調整時間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TM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</w:t>
      </w:r>
      <w:r>
        <w:rPr>
          <w:rFonts w:eastAsia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63246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rticlefirstimagecaption1">
    <w:name w:val="articlefirstimagecaption1"/>
    <w:qFormat/>
    <w:rPr>
      <w:color w:val="CC3333"/>
      <w:sz w:val="19"/>
      <w:szCs w:val="19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49:00Z</dcterms:created>
  <dc:creator>UserJ</dc:creator>
  <dc:description/>
  <cp:keywords/>
  <dc:language>en-US</dc:language>
  <cp:lastModifiedBy>吳麗貞</cp:lastModifiedBy>
  <cp:lastPrinted>2014-08-27T08:08:00Z</cp:lastPrinted>
  <dcterms:modified xsi:type="dcterms:W3CDTF">2019-08-30T06:19:00Z</dcterms:modified>
  <cp:revision>22</cp:revision>
  <dc:subject/>
  <dc:title>北市公車暨捷運詩文現代詩首獎</dc:title>
</cp:coreProperties>
</file>