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標楷體" w:eastAsia="標楷體"/>
          <w:sz w:val="44"/>
          <w:szCs w:val="44"/>
        </w:rPr>
        <w:t>股長名單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大家合作，一年一班會更優秀！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8844"/>
      </w:tblGrid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職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負責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職務內容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 xml:space="preserve">班  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哲瑜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上課喊口令，要記住其他師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交代的事情。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副班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昱恩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上課喊口令，閱讀課整理號碼牌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資料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德恩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拿班級櫃的資料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路隊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昶佑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排隊時，喊口令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蔣忻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整理菜桶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楷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整理菜桶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葦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整理菜桶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英文小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禹嫻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收英文作業，交給英文老師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健康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瑜恩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負責紀錄同學刷牙、負責領取漱口水。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電扇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先勤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需要吹電扇的時候，負責開電扇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丹繪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發簿子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映扉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發簿子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44"/>
                <w:szCs w:val="44"/>
              </w:rPr>
              <w:t>圖書</w:t>
            </w:r>
            <w:r>
              <w:rPr>
                <w:rFonts w:ascii="文鼎標楷注音破音一" w:hAnsi="文鼎標楷注音破音一" w:cs="文鼎標楷注音破音一" w:eastAsia="文鼎標楷注音破音一"/>
                <w:sz w:val="44"/>
                <w:szCs w:val="44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秉倫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登記行天宮圖書館的借閱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文鼎標楷注音破音一"/>
                <w:sz w:val="44"/>
                <w:szCs w:val="4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4"/>
                <w:szCs w:val="44"/>
              </w:rPr>
              <w:t>整理愛心物品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沐恩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整理老師借學生的物品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44"/>
                <w:szCs w:val="44"/>
              </w:rPr>
              <w:t>整理愛心物品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宣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文鼎標楷注音"/>
                <w:sz w:val="44"/>
                <w:szCs w:val="44"/>
              </w:rPr>
            </w:pPr>
            <w:r>
              <w:rPr>
                <w:rFonts w:ascii="文鼎標楷注音" w:hAnsi="文鼎標楷注音" w:cs="文鼎標楷注音" w:eastAsia="文鼎標楷注音"/>
                <w:sz w:val="44"/>
                <w:szCs w:val="44"/>
              </w:rPr>
              <w:t>幫忙整理老師借學生的物品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46:00Z</dcterms:created>
  <dc:creator>jane</dc:creator>
  <dc:description/>
  <cp:keywords/>
  <dc:language>en-US</dc:language>
  <cp:lastModifiedBy>吳麗貞</cp:lastModifiedBy>
  <cp:lastPrinted>2019-02-11T08:53:00Z</cp:lastPrinted>
  <dcterms:modified xsi:type="dcterms:W3CDTF">2019-02-11T08:00:00Z</dcterms:modified>
  <cp:revision>3</cp:revision>
  <dc:subject/>
  <dc:title>股長名單</dc:title>
</cp:coreProperties>
</file>