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臺北市興德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第二學期一年一班班級經營計畫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親愛的家長您好：</w:t>
      </w:r>
    </w:p>
    <w:p>
      <w:pPr>
        <w:pStyle w:val="Default"/>
        <w:spacing w:lineRule="exact" w: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先祝您豬年行大運，闔家健康平安</w:t>
      </w:r>
      <w:r>
        <w:rPr>
          <w:rFonts w:cs="標楷體"/>
          <w:sz w:val="28"/>
          <w:szCs w:val="28"/>
        </w:rPr>
        <w:t>。孩子經過一個學期的學習，真的進步穩定許多，這學期當然會有更多學習和挑戰等著他們！接下來，讓我們一同陪伴孩子學習思考，學習自己先想一想，多多嘗試，一起和孩子說「試試看」。和您分享一段文字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親子天下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未來教育強調的不再是如海綿般的吸取知識，而是批判式的，跨領域思維及解決問題的習慣，這才是素養教育。</w: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導師 吳麗珍 </w:t>
      </w:r>
      <w:r>
        <w:rPr>
          <w:sz w:val="26"/>
          <w:szCs w:val="26"/>
        </w:rPr>
        <w:t>108.02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05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08"/>
      </w:tblGrid>
      <w:tr>
        <w:trPr>
          <w:trHeight w:val="2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親師合作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指導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準時到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 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門口有導護，較安全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感謝家長上學期熱心參與導護志工行列，這學期還要繼續麻煩大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孩子按照學校或班級規定，整理服裝、儀容、準備各類文具用品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一、四：制服，星期三：便服，星期二、五：體育課穿運動服，因學校週 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可穿便服，所以週五穿學校運動服或方便運動的服裝都可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還是要指導孩子能自己整理書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書包都太重了，鉛筆盒文具太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感謝上學期許多家長能撥空看孩子的作業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並能確實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上學期收回各式調查表的情形都很好，非常感謝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一下了，孩子會的事情多了，我常跟孩子說，「你們是吳老師和家長之間最堅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固的橋樑，有些事情你們要自己告訴父母親。」因為來上學的是孩子，他們要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著將事情說清楚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循序漸進的陪伴指導孩子成長，養成規律的習慣，再慢慢放手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務必陪著孩子多多閱讀。</w:t>
            </w:r>
          </w:p>
        </w:tc>
      </w:tr>
      <w:tr>
        <w:trPr>
          <w:trHeight w:val="2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班級經營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多元練習：利用不同方式的作業給孩子發揮空間。</w:t>
            </w:r>
          </w:p>
          <w:p>
            <w:pPr>
              <w:pStyle w:val="HTM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多元評量：不單以考試成績為評量依據，平時作業和表現也占一部分的比例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看教學計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這學期有期中和期末評量。</w:t>
            </w:r>
          </w:p>
          <w:p>
            <w:pPr>
              <w:pStyle w:val="HTM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人人皆有所長，人人皆需付出，每一個人都應該為班級做一些事情。</w:t>
            </w:r>
          </w:p>
          <w:p>
            <w:pPr>
              <w:pStyle w:val="HTM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會告訴孩子，「我們一起讓一年一班變好」。</w:t>
            </w:r>
          </w:p>
          <w:p>
            <w:pPr>
              <w:pStyle w:val="HTM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家長資源：班務或校務有任何的疑惑或不清楚的地方請提出，或先與班級代表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聯繫溝通，親師良好的互動是孩子的福氣。</w:t>
            </w:r>
          </w:p>
        </w:tc>
      </w:tr>
      <w:tr>
        <w:trPr>
          <w:trHeight w:val="1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聯絡方式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透過聯絡簿，於聯絡本簡單說明，我就會和您約時間，去電府上聯繫。</w:t>
            </w:r>
          </w:p>
          <w:p>
            <w:pPr>
              <w:pStyle w:val="HTM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聯繫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wllw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mail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hdps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tp.edu.tw</w:t>
            </w:r>
          </w:p>
          <w:p>
            <w:pPr>
              <w:pStyle w:val="HTM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教室：</w:t>
            </w:r>
            <w:r>
              <w:rPr>
                <w:rFonts w:eastAsia="標楷體" w:ascii="標楷體" w:hAnsi="標楷體"/>
                <w:sz w:val="28"/>
                <w:szCs w:val="28"/>
              </w:rPr>
              <w:t>29329431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另約個時間，科任課時，或學生放學後，但請盡量提早通知，以便我調整時間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TM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rticlefirstimagecaption1">
    <w:name w:val="articlefirstimagecaption1"/>
    <w:qFormat/>
    <w:rPr>
      <w:color w:val="CC3333"/>
      <w:sz w:val="19"/>
      <w:szCs w:val="19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0:00Z</dcterms:created>
  <dc:creator>UserJ</dc:creator>
  <dc:description/>
  <cp:keywords/>
  <dc:language>en-US</dc:language>
  <cp:lastModifiedBy>吳麗貞</cp:lastModifiedBy>
  <cp:lastPrinted>2014-08-27T08:08:00Z</cp:lastPrinted>
  <dcterms:modified xsi:type="dcterms:W3CDTF">2019-02-14T05:50:00Z</dcterms:modified>
  <cp:revision>2</cp:revision>
  <dc:subject/>
  <dc:title>北市公車暨捷運詩文現代詩首獎</dc:title>
</cp:coreProperties>
</file>