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臺北市興德國小</w:t>
      </w:r>
      <w:r>
        <w:rPr>
          <w:color w:val="000000"/>
          <w:sz w:val="36"/>
          <w:szCs w:val="36"/>
        </w:rPr>
        <w:t>107</w:t>
      </w:r>
      <w:r>
        <w:rPr>
          <w:color w:val="000000"/>
          <w:sz w:val="36"/>
          <w:szCs w:val="36"/>
        </w:rPr>
        <w:t>學年度第一學期一年一班班級經營計畫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親愛的家長您好：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歡迎您的孩子進入興德大家庭，很榮幸擔任您孩子的導師。家長對孩子的期待都不同，這裡，我套用一位台大教授對其孩子的想望，「在二十歲時仍對世界充滿好奇心而不斷自學、對人具備同理心而利他、做事都能從頭到尾做到好、遇事都能形成論述並清楚表達、面對工作充滿玩心。」有好奇心、學習自學、有同理心、好好完成一件事、碰到事情能表達清楚，這些，其實就是上小一的孩子即將學習的，您同意吧！讓我們一起陪伴可愛的孩子成長。                                                                                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 xml:space="preserve">導師 吳麗珍  </w:t>
      </w:r>
      <w:r>
        <w:rPr>
          <w:color w:val="000000"/>
          <w:sz w:val="26"/>
          <w:szCs w:val="26"/>
        </w:rPr>
        <w:t>107.09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884"/>
      </w:tblGrid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一些想法和提醒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、指導孩子準時上學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 xml:space="preserve"> ~ 7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校門口有導護，</w:t>
            </w:r>
            <w:r>
              <w:rPr>
                <w:rFonts w:ascii="標楷體" w:hAnsi="標楷體" w:cs="Courier New" w:eastAsia="標楷體"/>
                <w:b/>
                <w:i/>
                <w:kern w:val="0"/>
                <w:sz w:val="26"/>
                <w:szCs w:val="26"/>
                <w:shd w:fill="D8D8D8" w:val="clear"/>
              </w:rPr>
              <w:t>請踴躍加入班級導護的工作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全校家長共同分擔導護工作，一起守護孩子的安全，讓孩子有榮譽感，孩子也從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家長身上學習付出的美好。家長參加班級導護，孩子期末能參加摸彩哦！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/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孩子用完早餐再上學，不帶零食到校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剛開學，需要您叮嚀孩子按照學校或班級規定，整理服裝、儀容、準備各類文具用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，多一點準備，就是好的開始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、四：制服，星期二、三：體育課穿運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服，因週三可穿便服，所以週三的體育課也可穿適合運動的便服，週五：便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謝謝您每天簽閱孩子聯絡簿，</w:t>
            </w:r>
            <w:r>
              <w:rPr>
                <w:rFonts w:ascii="標楷體" w:hAnsi="標楷體" w:cs="Courier New" w:eastAsia="標楷體"/>
                <w:b/>
                <w:i/>
                <w:kern w:val="0"/>
                <w:sz w:val="26"/>
                <w:szCs w:val="26"/>
                <w:shd w:fill="D8D8D8" w:val="clear"/>
              </w:rPr>
              <w:t>各項作業和試卷也請務必簽名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，了解孩子的學習狀況，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適時給予需要的協助，您也會更了解學校的事務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、謝謝家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各項回條的簽收或費用的繳交，孩子也不必為了這些事情擔心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能準時上學，除了養成規律的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晨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好習慣，更能靜下心，開始美好的一天。閱讀是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件美好的事情，這可以是一家人的興趣和溝通橋梁哦！家長工作忙碌之餘，和孩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共讀，或由孩子讀給您聽，培養孩子良好閱讀習慣</w:t>
            </w:r>
            <w:r>
              <w:rPr>
                <w:rFonts w:ascii="標楷體" w:hAnsi="標楷體" w:eastAsia="標楷體"/>
                <w:sz w:val="26"/>
                <w:szCs w:val="26"/>
              </w:rPr>
              <w:t>。我們一起鼓勵孩子紀錄「閱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讀護照」，他會感覺到閱讀的快樂！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  <w:bdr w:val="single" w:sz="4" w:space="0" w:color="000000"/>
              </w:rPr>
              <w:t>7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  <w:bdr w:val="single" w:sz="4" w:space="0" w:color="000000"/>
              </w:rPr>
              <w:t>、我們難免「比較」，但請勿「比照」，我們指導孩子和自己比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、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  <w:bdr w:val="single" w:sz="4" w:space="0" w:color="000000"/>
              </w:rPr>
              <w:t>對學習和責任的要求，請不要妥協，或許要像天平，盡量取得平衡點，而非事事都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以孩子的決定為最後決定哦！學校有許多活動，孩子多參加，加多了學習的機會。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班級經營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、重視品格、態度的指導，希望孩子能看見自己和他人的優點，進一步學習關懷他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人人皆有所長，人人皆需付出，每一個人都應該為班級做一些事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、多元評量：</w:t>
            </w:r>
            <w:r>
              <w:rPr>
                <w:rFonts w:ascii="標楷體" w:hAnsi="標楷體" w:eastAsia="標楷體"/>
                <w:sz w:val="26"/>
                <w:szCs w:val="26"/>
              </w:rPr>
              <w:t>不會單以考試成績為評量依據，平時作業和表現也占一部分的比例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 xml:space="preserve">作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業、報告、團體合作、參加各項比賽……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、家長資源：校內志工需要家長多多參與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收到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份可參與的回條，很讚！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，班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部分若有需要，由班級家長代表協助聯繫。</w:t>
            </w:r>
          </w:p>
          <w:p>
            <w:pPr>
              <w:pStyle w:val="HTM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、班級網頁路徑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搜尋興德國小</w:t>
            </w:r>
            <w:r>
              <w:rPr>
                <w:rFonts w:ascii="Wingdings 3" w:hAnsi="Wingdings 3" w:cs="Wingdings 3" w:eastAsia="Wingdings 3"/>
                <w:sz w:val="26"/>
                <w:szCs w:val="26"/>
              </w:rPr>
              <w:t>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網頁</w:t>
            </w:r>
            <w:r>
              <w:rPr>
                <w:rFonts w:ascii="Wingdings 3" w:hAnsi="Wingdings 3" w:cs="Wingdings 3" w:eastAsia="Wingdings 3"/>
                <w:sz w:val="26"/>
                <w:szCs w:val="26"/>
              </w:rPr>
              <w:t>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、透過聯絡簿，於聯絡本簡單說明，我就會和您約時間，去電府上聯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聯繫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wllw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@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mail2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hdps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tp.edu.tw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、教室：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29329431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轉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Courier New" w:eastAsia="標楷體"/>
                <w:kern w:val="0"/>
                <w:sz w:val="26"/>
                <w:szCs w:val="26"/>
              </w:rPr>
              <w:t>、另約時間，科任課，或學生放學後，但請盡量提早通知，以便我調整時間，謝謝！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rticlefirstimagecaption1">
    <w:name w:val="articlefirstimagecaption1"/>
    <w:qFormat/>
    <w:rPr>
      <w:color w:val="CC3333"/>
      <w:sz w:val="19"/>
      <w:szCs w:val="19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8:00Z</dcterms:created>
  <dc:creator>UserJ</dc:creator>
  <dc:description/>
  <dc:language>en-US</dc:language>
  <cp:lastModifiedBy>Jane</cp:lastModifiedBy>
  <cp:lastPrinted>2014-08-27T08:08:00Z</cp:lastPrinted>
  <dcterms:modified xsi:type="dcterms:W3CDTF">2018-09-06T11:58:00Z</dcterms:modified>
  <cp:revision>2</cp:revision>
  <dc:subject/>
  <dc:title>北市公車暨捷運詩文現代詩首獎</dc:title>
</cp:coreProperties>
</file>