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0" w:hanging="0"/>
        <w:jc w:val="center"/>
        <w:rPr>
          <w:rFonts w:ascii="標楷體" w:hAnsi="標楷體" w:eastAsia="標楷體" w:cs="BiauKai;Times New Roman"/>
          <w:sz w:val="28"/>
          <w:szCs w:val="28"/>
        </w:rPr>
      </w:pPr>
      <w:r>
        <w:rPr>
          <w:rFonts w:ascii="標楷體" w:hAnsi="標楷體" w:cs="BiauKai;Times New Roman" w:eastAsia="標楷體"/>
          <w:b w:val="false"/>
          <w:sz w:val="28"/>
          <w:szCs w:val="28"/>
        </w:rPr>
        <w:t>臺北市文山區辛亥國民小學</w:t>
      </w:r>
      <w:r>
        <w:rPr>
          <w:rFonts w:eastAsia="標楷體" w:cs="BiauKai;Times New Roman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BiauKai;Times New Roman" w:eastAsia="標楷體"/>
          <w:b w:val="false"/>
          <w:sz w:val="28"/>
          <w:szCs w:val="28"/>
        </w:rPr>
        <w:t>學年度第二學期六年級總體課程教學總表</w:t>
      </w:r>
    </w:p>
    <w:p>
      <w:pPr>
        <w:pStyle w:val="Normal"/>
        <w:rPr>
          <w:rFonts w:ascii="標楷體" w:hAnsi="標楷體" w:eastAsia="標楷體" w:cs="BiauKai;Times New Roman"/>
          <w:sz w:val="28"/>
          <w:szCs w:val="28"/>
        </w:rPr>
      </w:pPr>
      <w:r>
        <w:rPr>
          <w:rFonts w:ascii="標楷體" w:hAnsi="標楷體" w:cs="BiauKai;Times New Roman" w:eastAsia="標楷體"/>
          <w:sz w:val="28"/>
          <w:szCs w:val="28"/>
        </w:rPr>
        <w:t>任課教師：林易靜、黃意琳、王品儒、王宗科、張雅如、</w:t>
      </w:r>
      <w:r>
        <w:rPr>
          <w:rFonts w:ascii="標楷體" w:hAnsi="標楷體" w:cs="BiauKai;Times New Roman" w:eastAsia="標楷體"/>
          <w:sz w:val="28"/>
          <w:szCs w:val="28"/>
        </w:rPr>
        <w:t>劉宜文、洪世達、塗素珠、王曉虹、黃巧君、蕭美珠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567"/>
        <w:gridCol w:w="1984"/>
        <w:gridCol w:w="284"/>
        <w:gridCol w:w="91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行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語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超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公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達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博士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eading=h.30j0zll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正式上課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Times New Roman" w:eastAsia="標楷體"/>
                <w:b/>
                <w:bCs/>
                <w:sz w:val="18"/>
                <w:szCs w:val="18"/>
              </w:rPr>
              <w:t>臺北市深耕閱讀活動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Times New Roman" w:eastAsia="標楷體"/>
                <w:b/>
                <w:bCs/>
                <w:sz w:val="18"/>
                <w:szCs w:val="18"/>
              </w:rPr>
              <w:t>讀報教育課程開始實施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2/2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早上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全校大掃除，第二節導師時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10: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友善校園宣導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2/2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活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2/2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2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硬筆字書法比賽報名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2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和平紀念日放假一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活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課不可以翻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課程介紹 （基礎 </w:t>
            </w:r>
            <w:r>
              <w:rPr>
                <w:rFonts w:eastAsia="標楷體" w:cs="BiauKai;Times New Roman" w:ascii="標楷體" w:hAnsi="標楷體"/>
              </w:rPr>
              <w:t xml:space="preserve">Gsuit </w:t>
            </w:r>
            <w:r>
              <w:rPr>
                <w:rFonts w:ascii="標楷體" w:hAnsi="標楷體" w:cs="BiauKai;Times New Roman" w:eastAsia="標楷體"/>
              </w:rPr>
              <w:t>操 作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主題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1-3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3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sz w:val="18"/>
                <w:szCs w:val="18"/>
              </w:rPr>
              <w:t>晨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主自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3/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市小運大隊接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602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3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日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線上辦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3/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第一次班級級會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3/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太極拳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屆青年盃全國中等學校太極拳錦標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自主學習分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橘化為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的四則運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紅綠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擴增實境 （</w:t>
            </w:r>
            <w:r>
              <w:rPr>
                <w:rFonts w:eastAsia="標楷體" w:cs="BiauKai;Times New Roman" w:ascii="標楷體" w:hAnsi="標楷體"/>
              </w:rPr>
              <w:t>AR</w:t>
            </w:r>
            <w:r>
              <w:rPr>
                <w:rFonts w:ascii="標楷體" w:hAnsi="標楷體" w:cs="BiauKai;Times New Roman" w:eastAsia="標楷體"/>
              </w:rPr>
              <w:t>）與 虛擬實境 （</w:t>
            </w:r>
            <w:r>
              <w:rPr>
                <w:rFonts w:eastAsia="標楷體" w:cs="BiauKai;Times New Roman" w:ascii="標楷體" w:hAnsi="標楷體"/>
              </w:rPr>
              <w:t>VR</w:t>
            </w:r>
            <w:r>
              <w:rPr>
                <w:rFonts w:ascii="標楷體" w:hAnsi="標楷體" w:cs="BiauKai;Times New Roman" w:eastAsia="標楷體"/>
              </w:rPr>
              <w:t>）介 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探究方法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1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畢業旅行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3/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31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開始實施扭轉生命旅程教學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3/10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ENGLISH TIME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3/1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內硬筆字書法比賽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｢寒假自主學習｣視訊分享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3/13.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盃籃球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課自嘲是幽默的最高境界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義民廟遊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停看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數位邏 輯、與世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探究方法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3/2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北藝設系集中實習第一週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防震災逃生演練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3/17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年級網路查資料比賽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年級綜合課：特殊教育宣導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｢寒假自主學習｣視訊分享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家來說故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-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盃武術錦標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放眼世界看文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壓力停看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數位邏 輯、與世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 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組別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食農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運動好時光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4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小說書人比賽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3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3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北藝設系集中實習第二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3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3/2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升學輔導參觀萬芳國中體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班級推選臺北市深耕閱讀：閱讀校楷模評選參賽代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我不和你談論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柱與圓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源支援大集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pp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數位邏 輯、與世 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環境介紹 （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主題和探究的內容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3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4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北藝設系集中實習第三週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3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兒童節慶祝大會暨春遊中埔山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直笛發表會、淨山、生態觀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午正常作息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4/1~4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月份品德教育核心價值：誠實信用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4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明節補假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4/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課留得枇杷聽鳥鳴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潑水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一資源支援大集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BiauKai;Times New Roman" w:eastAsia="標楷體"/>
              </w:rPr>
              <w:t>數位邏 輯、與世界互動</w:t>
            </w:r>
            <w:r>
              <w:rPr>
                <w:rFonts w:eastAsia="標楷體" w:cs="BiauKai;Times New Roman" w:ascii="標楷體" w:hAnsi="標楷體"/>
              </w:rPr>
              <w:t xml:space="preserve">- </w:t>
            </w:r>
            <w:r>
              <w:rPr>
                <w:rFonts w:ascii="標楷體" w:hAnsi="標楷體" w:cs="BiauKai;Times New Roman" w:eastAsia="標楷體"/>
              </w:rPr>
              <w:t>辛亥樂園 環境介紹</w:t>
            </w:r>
            <w:r>
              <w:rPr>
                <w:rFonts w:eastAsia="標楷體" w:cs="BiauKai;Times New Roman" w:ascii="標楷體" w:hAnsi="標楷體"/>
              </w:rPr>
              <w:t>(4</w:t>
            </w:r>
            <w:r>
              <w:rPr>
                <w:rFonts w:ascii="標楷體" w:hAnsi="標楷體" w:cs="BiauKai;Times New Roman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終呈現發表的方式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第二次班級集會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7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English Time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活教育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3.4/9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英語教育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4.4/10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大家來說故事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5.4/10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臺北市性別平等教育宣導月</w:t>
            </w:r>
          </w:p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18"/>
                <w:szCs w:val="18"/>
              </w:rPr>
              <w:t>本月進行體適能檢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六課樹的語言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審美設計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節慶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實施計畫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1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4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多元文化週系列活動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二）高年級電腦繪圖比賽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</w:t>
            </w:r>
            <w:r>
              <w:rPr>
                <w:rFonts w:eastAsia="標楷體" w:cs="Times New Roman" w:ascii="標楷體" w:hAnsi="標楷體"/>
                <w:b/>
                <w:sz w:val="18"/>
                <w:szCs w:val="18"/>
              </w:rPr>
              <w:t>4/14(</w:t>
            </w:r>
            <w:r>
              <w:rPr>
                <w:rFonts w:ascii="標楷體" w:hAnsi="標楷體" w:cs="Times New Roman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Times New Roman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Times New Roman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Times New Roman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Times New Roman" w:eastAsia="標楷體"/>
                <w:b/>
                <w:sz w:val="18"/>
                <w:szCs w:val="18"/>
              </w:rPr>
              <w:t>交通安全宣導</w:t>
            </w:r>
            <w:r>
              <w:rPr>
                <w:rFonts w:eastAsia="標楷體" w:cs="Times New Roman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18"/>
                <w:szCs w:val="18"/>
              </w:rPr>
              <w:t>外聘</w:t>
            </w:r>
            <w:r>
              <w:rPr>
                <w:rFonts w:eastAsia="標楷體" w:cs="Times New Roman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.4/16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晨讀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.4/18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愛校清潔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速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審美設計</w:t>
            </w:r>
            <w:r>
              <w:rPr>
                <w:rFonts w:eastAsia="標楷體" w:cs="BiauKai;Times New Roman" w:ascii="標楷體" w:hAnsi="標楷體"/>
              </w:rPr>
              <w:t xml:space="preserve">3D </w:t>
            </w:r>
            <w:r>
              <w:rPr>
                <w:rFonts w:ascii="標楷體" w:hAnsi="標楷體" w:cs="BiauKai;Times New Roman" w:eastAsia="標楷體"/>
              </w:rPr>
              <w:t>建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準備母親節遊藝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室生命教育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4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教學活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 唐吉訶德──大戰風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/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好球開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>活動二資源支援達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資訊素養 與 </w:t>
            </w:r>
            <w:r>
              <w:rPr>
                <w:rFonts w:eastAsia="標楷體" w:cs="BiauKai;Times New Roman" w:ascii="標楷體" w:hAnsi="標楷體"/>
              </w:rPr>
              <w:t xml:space="preserve">l </w:t>
            </w:r>
            <w:r>
              <w:rPr>
                <w:rFonts w:ascii="標楷體" w:hAnsi="標楷體" w:cs="BiauKai;Times New Roman" w:eastAsia="標楷體"/>
              </w:rPr>
              <w:t>倫理 觀念宣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超越自我無極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4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防制校園藥物濫用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en-GB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en-GB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/1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val="en-GB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val="en-GB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至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kern w:val="2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kern w:val="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四年級游泳教學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慈孝月活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5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~5/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收集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煮 飯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瞭望國際社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武武生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 時光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百家好書百家讀好書交換活動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5/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（二）兒童朝會：健康促進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運動好時光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5/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年級游泳教學一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5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游泳教學一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5/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藝術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小音樂家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國武術聯賽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友善校園•性別平等標語競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落花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尸个草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、武武生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夏日輕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一 時光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世界地球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穀粒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健身操比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02)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5/12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朝會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nglish Time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5/12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年級游泳教學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.5/14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年級游泳教學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.5/14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晨讀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.5/1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年級游泳教學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家來說故事活動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點亮智慧愛心募書活動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母親節遊藝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.5/16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~5/2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學生學習成果展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數位音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九課用愛心說實話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、防鏽與防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、鍛鍊好體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詠家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具體行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5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二）兒童朝會：品德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欣賞感恩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5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游泳教學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檢測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讀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5/2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游泳教學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檢測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5/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年級游泳教學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泳檢測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宣導月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數位音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母親節遊藝會補假一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服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課撐開你的傘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花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歌詠家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社區淨化活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期末評量命題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拼貼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5/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鐘教學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5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防災教育宣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課迎風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青 青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花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 原人文科技新世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標楷體" w:eastAsia="標楷體"/>
              </w:rPr>
              <w:t>活動二當我們同在一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ho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Scratch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 </w:t>
            </w:r>
            <w:r>
              <w:rPr>
                <w:rFonts w:ascii="標楷體" w:hAnsi="標楷體" w:cs="BiauKai;Times New Roman" w:eastAsia="標楷體"/>
              </w:rPr>
              <w:t>程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式積木操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作與作品</w:t>
            </w:r>
            <w:r>
              <w:rPr>
                <w:rFonts w:ascii="標楷體" w:hAnsi="標楷體" w:cs="BiauKai;Times New Roman" w:eastAsia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製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6/1~6/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題書展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6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食農教育宣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運動好時光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4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英語教育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拼貼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暫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.6/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大家來說故事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月份品德教育核心價值：誠實信用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第三次班級級會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青年盃武術錦標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俗諺學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个老古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、水中悍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點滴滴的回憶  美麗的印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大自然的傷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tertai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召開班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6/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朝會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nglish Time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6/11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晨讀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6/1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仲夏音樂會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：在校生歡送畢業生祝福海報製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 冬末午後兩點半的高鐵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俗諺學智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个老古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一大自然的傷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ntertain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資訊素養 與倫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放手直到夢想到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年級期末評量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讀報教育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分鐘教學活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6/20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6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班上課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格教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誠實信用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月進行體適能檢測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趣味體育競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  六年級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 動三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與應用二</w:t>
            </w:r>
            <w:r>
              <w:rPr>
                <w:rFonts w:ascii="標楷體" w:hAnsi="標楷體" w:cs="Gungsuh;Malgun Gothic Semilight" w:eastAsia="標楷體"/>
                <w:highlight w:val="green"/>
              </w:rPr>
              <w:t>『行動學習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永續經營地球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愛自然做環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認識並使 用電腦軟 體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6/25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端午節放假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6/26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彈性放假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6/23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朝會：春暉教育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年級趣味體育競賽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6/24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恩餐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謝師餐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壹、青春生活實踐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、舞動青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的印記  祝福的樂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ascii="標楷體" w:hAnsi="標楷體" w:cs="標楷體" w:eastAsia="標楷體"/>
              </w:rPr>
              <w:t>活動二愛自然做環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 xml:space="preserve">認識並使 用電腦軟 體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農產安全與食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表</w:t>
            </w:r>
          </w:p>
        </w:tc>
      </w:tr>
      <w:tr>
        <w:trPr>
          <w:trHeight w:val="1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6/30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防溺宣導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/1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/2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視訊教學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藝術教育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.</w:t>
            </w:r>
            <w:bookmarkStart w:id="1" w:name="OLE_LINK146"/>
            <w:bookmarkStart w:id="2" w:name="OLE_LINK145"/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/3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業典禮</w:t>
            </w:r>
            <w:bookmarkEnd w:id="1"/>
            <w:bookmarkEnd w:id="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bookmarkStart w:id="3" w:name="_heading=h.gjdgxs"/>
            <w:bookmarkEnd w:id="3"/>
            <w:r>
              <w:rPr>
                <w:rFonts w:ascii="標楷體" w:hAnsi="標楷體" w:cs="標楷體" w:eastAsia="標楷體"/>
              </w:rPr>
              <w:t>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1240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及應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觀察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討論參與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說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分享、檢 視與鑑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6838" w:h="11906"/>
      <w:pgMar w:left="851" w:right="851" w:gutter="0" w:header="0" w:top="851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6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Verdana" w:cs="Verdana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b/>
      <w:sz w:val="20"/>
      <w:szCs w:val="20"/>
      <w:lang w:val="en-GB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  <w:lang w:val="en-GB"/>
    </w:rPr>
  </w:style>
  <w:style w:type="character" w:styleId="WW8Num8z0">
    <w:name w:val="WW8Num8z0"/>
    <w:qFormat/>
    <w:rPr>
      <w:rFonts w:ascii="標楷體" w:hAnsi="標楷體" w:eastAsia="標楷體" w:cs="標楷體"/>
      <w:b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3">
    <w:name w:val="標題 3 字元"/>
    <w:qFormat/>
    <w:rPr>
      <w:rFonts w:ascii="Verdana" w:hAnsi="Verdana" w:eastAsia="Verdana" w:cs="Verdana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7:00Z</dcterms:created>
  <dc:creator>章寶仁</dc:creator>
  <dc:description/>
  <cp:keywords/>
  <dc:language>en-US</dc:language>
  <cp:lastModifiedBy>SAESStaff</cp:lastModifiedBy>
  <dcterms:modified xsi:type="dcterms:W3CDTF">2020-02-25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