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ind w:left="0" w:hanging="0"/>
        <w:jc w:val="center"/>
        <w:rPr>
          <w:rFonts w:ascii="標楷體" w:hAnsi="標楷體" w:eastAsia="標楷體" w:cs="BiauKai;Times New Roman"/>
          <w:b w:val="false"/>
          <w:b w:val="false"/>
          <w:sz w:val="28"/>
          <w:szCs w:val="28"/>
        </w:rPr>
      </w:pPr>
      <w:r>
        <w:rPr>
          <w:rFonts w:ascii="標楷體" w:hAnsi="標楷體" w:cs="BiauKai;Times New Roman" w:eastAsia="標楷體"/>
          <w:b w:val="false"/>
          <w:sz w:val="28"/>
          <w:szCs w:val="28"/>
        </w:rPr>
        <w:t>臺北市文山區辛亥國民小學</w:t>
      </w:r>
      <w:r>
        <w:rPr>
          <w:rFonts w:eastAsia="標楷體" w:cs="BiauKai;Times New Roman" w:ascii="標楷體" w:hAnsi="標楷體"/>
          <w:b w:val="false"/>
          <w:sz w:val="28"/>
          <w:szCs w:val="28"/>
        </w:rPr>
        <w:t>108</w:t>
      </w:r>
      <w:r>
        <w:rPr>
          <w:rFonts w:ascii="標楷體" w:hAnsi="標楷體" w:cs="BiauKai;Times New Roman" w:eastAsia="標楷體"/>
          <w:b w:val="false"/>
          <w:sz w:val="28"/>
          <w:szCs w:val="28"/>
        </w:rPr>
        <w:t>學年度第一學期六年級總體課程教學總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  <w:szCs w:val="28"/>
          <w:u w:val="single"/>
        </w:rPr>
        <w:t>任課教師：林易靜、黃意琳、王品儒、王宗科、</w:t>
      </w:r>
      <w:r>
        <w:rPr>
          <w:rFonts w:ascii="標楷體" w:hAnsi="標楷體" w:cs="標楷體" w:eastAsia="標楷體"/>
          <w:sz w:val="20"/>
          <w:szCs w:val="28"/>
          <w:u w:val="single"/>
        </w:rPr>
        <w:t>王曉虹、劉正湖、劉宜文、韋宜青、黃巧君、智慧仁、</w:t>
      </w:r>
      <w:r>
        <w:rPr>
          <w:rFonts w:ascii="標楷體" w:hAnsi="標楷體" w:cs="標楷體" w:eastAsia="標楷體"/>
          <w:sz w:val="20"/>
          <w:szCs w:val="28"/>
          <w:u w:val="single"/>
        </w:rPr>
        <w:t>張雅如</w:t>
      </w:r>
      <w:bookmarkStart w:id="0" w:name="bookmark=id.30j0zll"/>
      <w:bookmarkStart w:id="1" w:name="bookmark=id.1fob9te"/>
      <w:bookmarkStart w:id="2" w:name="bookmark=id.3znysh7"/>
      <w:bookmarkStart w:id="3" w:name="bookmark=id.gjdgxs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0"/>
          <w:szCs w:val="28"/>
          <w:u w:val="single"/>
        </w:rPr>
        <w:t>、洪瑞婉、洪世達、塗素珠、蕭美珠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5"/>
        <w:gridCol w:w="1493"/>
        <w:gridCol w:w="600"/>
        <w:gridCol w:w="935"/>
        <w:gridCol w:w="935"/>
        <w:gridCol w:w="999"/>
        <w:gridCol w:w="871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語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超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公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達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博士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8/3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、正式上課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30~9/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月份主題書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深耕閱讀活動開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8/3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9/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友善校園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旅客留言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仔揣朋友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狂風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摎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　最大公因數與最小公倍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台灣的自然資源與物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天氣的變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時間管理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4" w:name="bookmark=id.2et92p0"/>
            <w:bookmarkStart w:id="5" w:name="bookmark=id.tyjcwt"/>
            <w:bookmarkEnd w:id="4"/>
            <w:bookmarkEnd w:id="5"/>
            <w:r>
              <w:rPr>
                <w:rFonts w:eastAsia="標楷體" w:cs="標楷體" w:ascii="標楷體" w:hAnsi="標楷體"/>
                <w:color w:val="000000"/>
              </w:rPr>
              <w:t>Welc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課程介紹 （基礎 </w:t>
            </w:r>
            <w:r>
              <w:rPr>
                <w:rFonts w:eastAsia="標楷體" w:cs="BiauKai;Times New Roman" w:ascii="標楷體" w:hAnsi="標楷體"/>
              </w:rPr>
              <w:t xml:space="preserve">Gsuit </w:t>
            </w:r>
            <w:r>
              <w:rPr>
                <w:rFonts w:ascii="標楷體" w:hAnsi="標楷體" w:cs="BiauKai;Times New Roman" w:eastAsia="標楷體"/>
              </w:rPr>
              <w:t>操 作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辛達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靈感</w:t>
            </w:r>
          </w:p>
        </w:tc>
      </w:tr>
      <w:tr>
        <w:trPr>
          <w:trHeight w:val="4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9/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藝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暑假自主學習班級分享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典禮、友善校園週、反霸凌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教學一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月份品德教育核心價值：孝親尊長、主動積極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9/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午學校日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6" w:name="_heading=h.1fob9te"/>
            <w:bookmarkEnd w:id="6"/>
            <w:r>
              <w:rPr>
                <w:rFonts w:ascii="標楷體" w:hAnsi="標楷體" w:cs="標楷體" w:eastAsia="標楷體"/>
                <w:sz w:val="20"/>
                <w:szCs w:val="20"/>
              </w:rPr>
              <w:t>暑假自主學習分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旅客留言簿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遊走在世界的市場裡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仔揣朋友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狂風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摎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　最大公因數與最小公倍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台灣的自然資源與物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天氣的變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、樂悠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一時間管理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ien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擴增實境（</w:t>
            </w:r>
            <w:r>
              <w:rPr>
                <w:rFonts w:eastAsia="標楷體" w:cs="BiauKai;Times New Roman" w:ascii="標楷體" w:hAnsi="標楷體"/>
              </w:rPr>
              <w:t>AR</w:t>
            </w:r>
            <w:r>
              <w:rPr>
                <w:rFonts w:ascii="標楷體" w:hAnsi="標楷體" w:cs="BiauKai;Times New Roman" w:eastAsia="標楷體"/>
              </w:rPr>
              <w:t>）與虛擬實境 （</w:t>
            </w:r>
            <w:r>
              <w:rPr>
                <w:rFonts w:eastAsia="標楷體" w:cs="BiauKai;Times New Roman" w:ascii="標楷體" w:hAnsi="標楷體"/>
              </w:rPr>
              <w:t>VR</w:t>
            </w:r>
            <w:r>
              <w:rPr>
                <w:rFonts w:ascii="標楷體" w:hAnsi="標楷體" w:cs="BiauKai;Times New Roman" w:eastAsia="標楷體"/>
              </w:rPr>
              <w:t>）介 紹 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櫻花橘香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國家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故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方法</w:t>
            </w:r>
          </w:p>
        </w:tc>
      </w:tr>
      <w:tr>
        <w:trPr>
          <w:trHeight w:val="21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9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教學活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教學二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9/1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腸病毒、防災演練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我乘雲朵歸來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仔揣朋友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狂風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摎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　最大公因數與最小公倍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台灣的自然資源與物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天氣的變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、樂悠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小小理財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ien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日新又新求進步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國家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故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方法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9/1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暑假自主學習分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9/2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.2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國語文、本土語競賽第二階段競賽、英語學藝競賽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9/1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災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校性防震災逃生演練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教學三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9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國防災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災防震演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9/1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2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師節敬師系列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再別康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踅夜市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　分數的除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台灣的自然資源與物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天氣的變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、樂悠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小小理財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ien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召開班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國家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故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方法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9/2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藝術到校服務—「穿梭戲曲時光機」到校演出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9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暑假自主學習分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9/28-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六日）全國中正盃武術錦標賽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教學四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9/2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師節慶祝大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踅夜市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　分數的除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生產與消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天氣的變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、舞躍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音樂劇在臺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一學習分享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ien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3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新又新求進步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方法</w:t>
            </w:r>
          </w:p>
        </w:tc>
      </w:tr>
      <w:tr>
        <w:trPr>
          <w:trHeight w:val="3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0/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家來說故事活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0/1~10/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十月主題書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10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品德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十月份品德教育核心價值：接納包  容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尊重生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五課滿修女採訪記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踅夜市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長條圖與折線圖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生產與消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熱和我們的生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、舞躍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在臺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一學習分享會、活動二有效學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f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4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節慶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陽節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國防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六課動物世界的溫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、小數的除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生產與消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熱和我們的生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、舞躍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音樂劇在臺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二有效學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f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審美設計 </w:t>
            </w:r>
            <w:r>
              <w:rPr>
                <w:rFonts w:eastAsia="標楷體" w:cs="BiauKai;Times New Roman" w:ascii="標楷體" w:hAnsi="標楷體"/>
              </w:rPr>
              <w:t xml:space="preserve">3D </w:t>
            </w:r>
            <w:r>
              <w:rPr>
                <w:rFonts w:ascii="標楷體" w:hAnsi="標楷體" w:cs="BiauKai;Times New Roman" w:eastAsia="標楷體"/>
              </w:rPr>
              <w:t>建模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櫻花橘香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薯條這麼迷人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0/1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深耕閱讀活動：自編故事劇本競賽送件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0/1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Halloween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聖節系列活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10/1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小音樂家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10/1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健促宣導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-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中正盃武術錦標賽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 10/1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bookmarkStart w:id="7" w:name="bookmark=id.1t3h5sf"/>
            <w:bookmarkStart w:id="8" w:name="bookmark=id.4d34og8"/>
            <w:bookmarkEnd w:id="7"/>
            <w:bookmarkEnd w:id="8"/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綜合課：六年級生命教育暨輔導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集發票助創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助人就是在助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動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除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投資理財與經濟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熱和我們的生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跑接好功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三樂在學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f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審美設計 </w:t>
            </w:r>
            <w:r>
              <w:rPr>
                <w:rFonts w:eastAsia="標楷體" w:cs="BiauKai;Times New Roman" w:ascii="標楷體" w:hAnsi="標楷體"/>
              </w:rPr>
              <w:t xml:space="preserve">3D </w:t>
            </w:r>
            <w:r>
              <w:rPr>
                <w:rFonts w:ascii="標楷體" w:hAnsi="標楷體" w:cs="BiauKai;Times New Roman" w:eastAsia="標楷體"/>
              </w:rPr>
              <w:t>建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櫻花橘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薯條這麼迷人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聖節系列活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0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聖節裝扮活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10/2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樂隊客家主題公園成果發表會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10/2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交通安全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音樂比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直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10/2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少保護、家庭暴力、性侵害暨性騷擾防制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動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長與扇形弧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投資理財與經濟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熱和我們的生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跑接好功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音樂對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一整裝待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f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資訊素養 與 </w:t>
            </w:r>
            <w:r>
              <w:rPr>
                <w:rFonts w:eastAsia="標楷體" w:cs="BiauKai;Times New Roman" w:ascii="標楷體" w:hAnsi="標楷體"/>
              </w:rPr>
              <w:t xml:space="preserve">l </w:t>
            </w:r>
            <w:r>
              <w:rPr>
                <w:rFonts w:ascii="標楷體" w:hAnsi="標楷體" w:cs="BiauKai;Times New Roman" w:eastAsia="標楷體"/>
              </w:rPr>
              <w:t>倫理 觀念宣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薯條這麼迷人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3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家來說故事活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11/1~11/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十一月主題書展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2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教育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十一月份品德教育核心價值：團隊合作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11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口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心動腦話科學、期中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動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長與扇形弧長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投資理財與經濟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熱和我們的生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跑接好功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音樂對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一整裝待發、活動二戶外探索新發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3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式積木操作與成品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團結合作</w:t>
            </w:r>
          </w:p>
          <w:p>
            <w:pPr>
              <w:pStyle w:val="Normal"/>
              <w:ind w:left="184" w:hanging="184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1/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中學業成績評量</w:t>
            </w:r>
          </w:p>
          <w:p>
            <w:pPr>
              <w:pStyle w:val="Normal"/>
              <w:ind w:left="184" w:hanging="184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育深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八課春天的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投資理財與經濟活動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第三單元、變動的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跑接好功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音樂對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二戶外探索新發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ee 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式積木操作與成品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1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、六年級電腦繪圖比賽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1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體育表演會第一次進場預演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九課記得螢火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仔圓圓圓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風景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正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法治你我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變動的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六、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二戶外探索新發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ee 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式積木操作與成品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準備體表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最後的禮物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多語文競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寫字、字音字形、作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1/2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12/0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課後學藝活動成果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11/2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 10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度體育表演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課秋去秋來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仔圓圓圓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風景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正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法治你我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變動的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、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一多元文化在身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ee 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式積木操作與成品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準備體表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最後的禮物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多語文競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語朗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教學活動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一課雪的銘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仔圓圓圓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風景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縮放圖與比例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法治你我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變動的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、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一多元文化在身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ee 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式積木操作與成品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召開班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最後的禮物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多語文競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土語歌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家來說故事活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12/1-12/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十二月份主題書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12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12/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12/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三）南區運動會田徑賽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十二月份品德教育核心價值：賞識感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搬戲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个故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縮放圖與比例尺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單元社會變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變動的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、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尊重與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round the worl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資訊素養 與倫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櫻花橘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2/1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多語文競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土語演說及朗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2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12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多語文競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語演說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12/1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校園安全防護宣導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12/1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 10: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園安全防護演練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</w:t>
            </w:r>
            <w:bookmarkStart w:id="9" w:name="bookmark=id.44sinio"/>
            <w:bookmarkStart w:id="10" w:name="bookmark=id.35nkun2"/>
            <w:bookmarkStart w:id="11" w:name="bookmark=id.1ksv4uv"/>
            <w:bookmarkStart w:id="12" w:name="bookmark=id.2jxsxqh"/>
            <w:bookmarkEnd w:id="9"/>
            <w:bookmarkEnd w:id="10"/>
            <w:bookmarkEnd w:id="11"/>
            <w:bookmarkEnd w:id="12"/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資源班歲末感恩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跳躍的音符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戲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个故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與扇形的面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單元社會變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、電與磁的奇妙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、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尊重與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round the worl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資訊素養 與倫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櫻花橘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2/1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2/1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多語文競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演說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國武術聯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12/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資源班歲末感恩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三課孫翠鳳和歌仔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戲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个故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與扇形的面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單元社會變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、電與磁的奇妙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練武強體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海的歌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二尊重與關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round the worl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認識並使用電腦軟體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認識海洋汙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球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結果呈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2/2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1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展評選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2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歲末感恩音樂會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12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教學活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12/2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小音樂家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12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長會歡樂聖誕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四課蒙娜麗莎的微笑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規律問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福爾摩沙我的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、電與磁的奇妙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練武強體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洋之舞、海洋風情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ascii="標楷體" w:hAnsi="標楷體" w:cs="標楷體" w:eastAsia="標楷體"/>
              </w:rPr>
              <w:t>活動一從「愛」出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round the worl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認識並使用電腦軟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向海洋垃圾宣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球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結果呈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藝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家來說故事活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1/1~1/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月份品德教育核心價值：謙虛有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臆臺灣的地名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公落 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規律問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單元福爾摩沙我的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、電與磁的奇妙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、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洋風情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從「愛」出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分享與鑑賞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垃圾分類與回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球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2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/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召開班級級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 煮酒論英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四 季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等量公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福爾摩沙我的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、電與磁的奇妙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、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洋風情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把「愛」傳出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分享與鑑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櫻花橘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球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/1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1/1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0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菁英卡認證、英語聽說評量認證、兒童美術創作展認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我教室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猜、俗語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等量公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與應用二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福爾摩沙我的家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、電與磁的奇妙世界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把「愛」傳出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分享與鑑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新又新求進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—人文科學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頒發學業成績優秀學生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總複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長與蛻變 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全能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把「愛」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BiauKai;Times New Roman" w:eastAsia="標楷體"/>
              </w:rPr>
              <w:t>總</w:t>
            </w:r>
            <w:r>
              <w:rPr>
                <w:rFonts w:ascii="標楷體" w:hAnsi="標楷體" w:cs="BiauKai;Times New Roman" w:eastAsia="標楷體"/>
              </w:rPr>
              <w:t>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反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一本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1240" w:hRule="atLeas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方式及應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觀察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討論參與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實作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討論參與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ind w:left="0" w:hanging="0"/>
        <w:jc w:val="center"/>
        <w:rPr>
          <w:rFonts w:ascii="標楷體" w:hAnsi="標楷體" w:eastAsia="標楷體" w:cs="BiauKai;Times New Roman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Heading3"/>
        <w:ind w:left="0" w:hanging="0"/>
        <w:jc w:val="center"/>
        <w:rPr>
          <w:rFonts w:ascii="標楷體" w:hAnsi="標楷體" w:eastAsia="標楷體" w:cs="BiauKai;Times New Roman"/>
          <w:sz w:val="28"/>
          <w:szCs w:val="28"/>
        </w:rPr>
      </w:pPr>
      <w:r>
        <w:rPr>
          <w:rFonts w:ascii="標楷體" w:hAnsi="標楷體" w:cs="BiauKai;Times New Roman" w:eastAsia="標楷體"/>
          <w:b w:val="false"/>
          <w:sz w:val="28"/>
          <w:szCs w:val="28"/>
        </w:rPr>
        <w:t>臺北市文山區辛亥國民小學</w:t>
      </w:r>
      <w:r>
        <w:rPr>
          <w:rFonts w:eastAsia="標楷體" w:cs="BiauKai;Times New Roman" w:ascii="標楷體" w:hAnsi="標楷體"/>
          <w:b w:val="false"/>
          <w:sz w:val="28"/>
          <w:szCs w:val="28"/>
        </w:rPr>
        <w:t>108</w:t>
      </w:r>
      <w:r>
        <w:rPr>
          <w:rFonts w:ascii="標楷體" w:hAnsi="標楷體" w:cs="BiauKai;Times New Roman" w:eastAsia="標楷體"/>
          <w:b w:val="false"/>
          <w:sz w:val="28"/>
          <w:szCs w:val="28"/>
        </w:rPr>
        <w:t>學年度第二學期六年級總體課程教學總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  <w:szCs w:val="28"/>
          <w:u w:val="single"/>
        </w:rPr>
        <w:t>任課教師：林易靜、黃意琳、王品儒、王宗科、</w:t>
      </w:r>
      <w:r>
        <w:rPr>
          <w:rFonts w:ascii="標楷體" w:hAnsi="標楷體" w:cs="標楷體" w:eastAsia="標楷體"/>
          <w:sz w:val="20"/>
          <w:szCs w:val="28"/>
          <w:u w:val="single"/>
        </w:rPr>
        <w:t>王曉虹、劉正湖、劉宜文、韋宜青、黃巧君、智慧仁、</w:t>
      </w:r>
      <w:r>
        <w:rPr>
          <w:rFonts w:ascii="標楷體" w:hAnsi="標楷體" w:cs="標楷體" w:eastAsia="標楷體"/>
          <w:sz w:val="20"/>
          <w:szCs w:val="28"/>
          <w:u w:val="single"/>
        </w:rPr>
        <w:t>張雅如</w:t>
      </w:r>
      <w:r>
        <w:rPr>
          <w:rFonts w:ascii="標楷體" w:hAnsi="標楷體" w:cs="標楷體" w:eastAsia="標楷體"/>
          <w:sz w:val="20"/>
          <w:szCs w:val="28"/>
          <w:u w:val="single"/>
        </w:rPr>
        <w:t>、洪瑞婉、洪世達、塗素珠、蕭美珠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00"/>
        <w:gridCol w:w="1485"/>
        <w:gridCol w:w="567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行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語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超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公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達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博士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13" w:name="_heading=h.30j0zll"/>
            <w:bookmarkEnd w:id="13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2/1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正式上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深耕閱讀活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課程開始實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2/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六）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四）上班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2/1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典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友善校園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2/1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新春開學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不可以翻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義民廟遊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的四則運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壓力紅綠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課程介紹 （基礎 </w:t>
            </w:r>
            <w:r>
              <w:rPr>
                <w:rFonts w:eastAsia="標楷體" w:cs="BiauKai;Times New Roman" w:ascii="標楷體" w:hAnsi="標楷體"/>
              </w:rPr>
              <w:t xml:space="preserve">Gsuit </w:t>
            </w:r>
            <w:r>
              <w:rPr>
                <w:rFonts w:ascii="標楷體" w:hAnsi="標楷體" w:cs="BiauKai;Times New Roman" w:eastAsia="標楷體"/>
              </w:rPr>
              <w:t>操 作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上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主題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2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2/1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主自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2/2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日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晚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自主學習分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橘化為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義民廟遊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的四則運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壓力紅綠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擴增實境 （</w:t>
            </w:r>
            <w:r>
              <w:rPr>
                <w:rFonts w:eastAsia="標楷體" w:cs="BiauKai;Times New Roman" w:ascii="標楷體" w:hAnsi="標楷體"/>
              </w:rPr>
              <w:t>AR</w:t>
            </w:r>
            <w:r>
              <w:rPr>
                <w:rFonts w:ascii="標楷體" w:hAnsi="標楷體" w:cs="BiauKai;Times New Roman" w:eastAsia="標楷體"/>
              </w:rPr>
              <w:t>）與 虛擬實境 （</w:t>
            </w:r>
            <w:r>
              <w:rPr>
                <w:rFonts w:eastAsia="標楷體" w:cs="BiauKai;Times New Roman" w:ascii="標楷體" w:hAnsi="標楷體"/>
              </w:rPr>
              <w:t>VR</w:t>
            </w:r>
            <w:r>
              <w:rPr>
                <w:rFonts w:ascii="標楷體" w:hAnsi="標楷體" w:cs="BiauKai;Times New Roman" w:eastAsia="標楷體"/>
              </w:rPr>
              <w:t>）介 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上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探究方法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2/2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/1-3/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2/2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8: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震災逃生演練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2/2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-2/2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畢業校外教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2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/3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始實施扭轉生命旅程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課自嘲是幽默的最高境界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義民廟遊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柱與圓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壓力停看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上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探究方法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網路查資料比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/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｢寒假自主學習｣視訊分享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3/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家來說故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召開第一次班級級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3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</w:t>
            </w:r>
            <w:bookmarkStart w:id="14" w:name="bookmark=id.3j2qqm3"/>
            <w:bookmarkStart w:id="15" w:name="bookmark=id.z337ya"/>
            <w:bookmarkEnd w:id="14"/>
            <w:bookmarkEnd w:id="15"/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關懷行善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愛護環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3/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升學輔導參觀萬芳國中體驗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潑水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柱與圓柱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壓力停看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組別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1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、三年級查字典比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｢寒假自主學習｣視訊分享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3/1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生活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交通安全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國小樂樂棒比賽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盃籃球賽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年盃全國太極拳錦標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課我不和你談論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潑水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柱與圓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樂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源支援大集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3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超越自我無極限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主題和探究的內容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1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食農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-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盃武術錦標賽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3/1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  <w:bookmarkStart w:id="16" w:name="bookmark=id.4i7ojhp"/>
            <w:bookmarkStart w:id="17" w:name="bookmark=id.1ci93xb"/>
            <w:bookmarkStart w:id="18" w:name="bookmark=id.2xcytpi"/>
            <w:bookmarkStart w:id="19" w:name="bookmark=id.1y810tw"/>
            <w:bookmarkEnd w:id="16"/>
            <w:bookmarkEnd w:id="17"/>
            <w:bookmarkEnd w:id="18"/>
            <w:bookmarkEnd w:id="19"/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綜合課：特殊教育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3/1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際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五課留得枇杷聽鳥鳴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潑水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速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一資源支援大集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4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超越自我無極限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終呈現發表的方式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小說書人比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3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生活教育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3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少保護、家庭暴力、性侵害暨性騷擾防制宣導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六課樹的語言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速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二資源支援達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審美設計</w:t>
            </w:r>
            <w:r>
              <w:rPr>
                <w:rFonts w:eastAsia="標楷體" w:cs="BiauKai;Times New Roman" w:ascii="標楷體" w:hAnsi="標楷體"/>
              </w:rPr>
              <w:t xml:space="preserve">3D </w:t>
            </w:r>
            <w:r>
              <w:rPr>
                <w:rFonts w:ascii="標楷體" w:hAnsi="標楷體" w:cs="BiauKai;Times New Roman" w:eastAsia="標楷體"/>
              </w:rPr>
              <w:t>建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節慶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實施計畫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3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節慶祝大會暨春遊中埔  山健行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直笛發表會、淨山、生態觀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4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明節補假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4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天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4/1~4/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週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bookmarkStart w:id="20" w:name="bookmark=id.3whwml4"/>
            <w:bookmarkStart w:id="21" w:name="bookmark=id.2bn6wsx"/>
            <w:bookmarkEnd w:id="20"/>
            <w:bookmarkEnd w:id="21"/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月份品德教育核心價值：公平正義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性別平等教育宣導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爸煮 飯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速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資源支援達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審美設計</w:t>
            </w:r>
            <w:r>
              <w:rPr>
                <w:rFonts w:eastAsia="標楷體" w:cs="BiauKai;Times New Roman" w:ascii="標楷體" w:hAnsi="標楷體"/>
              </w:rPr>
              <w:t xml:space="preserve">3D </w:t>
            </w:r>
            <w:r>
              <w:rPr>
                <w:rFonts w:ascii="標楷體" w:hAnsi="標楷體" w:cs="BiauKai;Times New Roman" w:eastAsia="標楷體"/>
              </w:rPr>
              <w:t>建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準備母親節遊藝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06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4/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4/1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家來說故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4/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月進行體適能檢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 唐吉訶德──大戰風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爸煮 飯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夏日輕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資源支援達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資訊素養 與 </w:t>
            </w:r>
            <w:r>
              <w:rPr>
                <w:rFonts w:eastAsia="標楷體" w:cs="BiauKai;Times New Roman" w:ascii="標楷體" w:hAnsi="標楷體"/>
              </w:rPr>
              <w:t xml:space="preserve">l </w:t>
            </w:r>
            <w:r>
              <w:rPr>
                <w:rFonts w:ascii="標楷體" w:hAnsi="標楷體" w:cs="BiauKai;Times New Roman" w:eastAsia="標楷體"/>
              </w:rPr>
              <w:t>倫理 觀念宣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超越自我無極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穀粒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3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4/1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深耕閱讀活動：閱讀校楷模暨閱讀磐石比賽送件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4/1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/1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至六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4/1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愛校清潔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收集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爸煮 飯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、武武生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夏日輕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一 時光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穀粒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0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4/2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百家好書百家讀好書交換活動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4/2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4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小音樂家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4/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二）兒童朝會：健康促進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國武術聯賽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4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4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多元文化週系列活動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友善校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標語競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校長有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餐禮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落花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形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 原人文科技新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、武武生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夏日輕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一 時光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世界地球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穀粒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7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4/3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藝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5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家來說故事活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5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5/3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5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亮智慧愛心募書活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5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5/1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生學習成果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5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母親節遊藝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教學一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.5/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/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慈孝月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九課用愛心說實話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青 青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形圖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 原人文科技新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、鍛鍊好體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詠家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二當我們同在一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具體行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4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/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母親節遊藝會補假一天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教學一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命教育宣導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服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課撐開你的傘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青 青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花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與比較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 原人文科技新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水中悍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詠家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二當我們同在一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社區淨化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1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拼貼畫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5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防災教育宣導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5/1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教學二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健康操比賽</w:t>
            </w:r>
          </w:p>
          <w:p>
            <w:pPr>
              <w:pStyle w:val="Normal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潔牙小達人選拔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一課迎風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青 青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花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與比較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 原人文科技新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水中悍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二當我們同在一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放手直到夢想到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8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/2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拼貼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5/2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夏音樂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5/1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食農教育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5/1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一）綜合課：高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PR+AED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操作與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教學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青年盃武術錦標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俗諺學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个老古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水中悍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點滴滴的回憶  美麗的印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一大自然的傷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ntertain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資訊素養 與倫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召開班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放手直到夢想到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5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/2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小音樂家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/1~6/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5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交通安全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生系列活動：在校生歡送畢業生祝福海報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 冬末午後兩點半的高鐵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俗諺學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个老古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舞動青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麗的印記  祝福的樂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一大自然的傷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ntertain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資訊素養 與倫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放手直到夢想到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01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6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期末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6/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藝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6/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家來說故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6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品格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誠實信用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月份品德教育核心價值：誠實信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  六年級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 動三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與應用二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舞動青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麗的印記  祝福的樂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二愛自然做環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認識並使 用電腦軟 體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08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典禮預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6/1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6/0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春暉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趣味體育競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謝師餐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舞動青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麗的印記  祝福的樂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二愛自然做環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認識並使 用電腦軟 體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6/1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典禮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6/1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1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至五年級期末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6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班上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bookmarkStart w:id="22" w:name="bookmark=id.3as4poj"/>
            <w:bookmarkStart w:id="23" w:name="bookmark=id.qsh70q"/>
            <w:bookmarkEnd w:id="22"/>
            <w:bookmarkEnd w:id="23"/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1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交通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bookmarkStart w:id="24" w:name="_heading=h.gjdgxs"/>
            <w:bookmarkEnd w:id="24"/>
            <w:r>
              <w:rPr>
                <w:rFonts w:ascii="標楷體" w:hAnsi="標楷體" w:cs="標楷體" w:eastAsia="標楷體"/>
              </w:rPr>
              <w:t>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1240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及應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觀察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討論參與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實作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分享、檢 視與鑑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6838" w:h="11906"/>
      <w:pgMar w:left="851" w:right="851" w:gutter="0" w:header="0" w:top="851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12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40" w:after="40"/>
      <w:ind w:left="850" w:hanging="0"/>
      <w:outlineLvl w:val="2"/>
    </w:pPr>
    <w:rPr>
      <w:rFonts w:ascii="Verdana" w:hAnsi="Verdana" w:eastAsia="Verdana" w:cs="Verdana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3">
    <w:name w:val="標題 3 字元"/>
    <w:qFormat/>
    <w:rPr>
      <w:rFonts w:ascii="Verdana" w:hAnsi="Verdana" w:eastAsia="Verdana" w:cs="Verdana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7:00Z</dcterms:created>
  <dc:creator>章寶仁</dc:creator>
  <dc:description/>
  <cp:keywords/>
  <dc:language>en-US</dc:language>
  <cp:lastModifiedBy>Edward Liu</cp:lastModifiedBy>
  <dcterms:modified xsi:type="dcterms:W3CDTF">2019-08-27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