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表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親愛的家長，您好：</w:t>
      </w:r>
    </w:p>
    <w:p>
      <w:pPr>
        <w:pStyle w:val="Normal"/>
        <w:ind w:left="360" w:hanging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本學期有兩次家長導護時間</w:t>
      </w:r>
      <w:r>
        <w:rPr>
          <w:rFonts w:eastAsia="標楷體" w:cs="標楷體" w:ascii="標楷體" w:hAnsi="標楷體"/>
          <w:szCs w:val="24"/>
        </w:rPr>
        <w:t>(7:20-7:50)</w:t>
      </w:r>
      <w:r>
        <w:rPr>
          <w:rFonts w:ascii="標楷體" w:hAnsi="標楷體" w:cs="標楷體" w:eastAsia="標楷體"/>
          <w:szCs w:val="24"/>
        </w:rPr>
        <w:t>，原則上依班級座號輪流，所以老師先排出下面導護表，請您多協助。謝謝﹗若安排到您的時間臨時有事，可以自行和其他家長對調，再把結果告知老師。希望大家一起愛護</w:t>
      </w:r>
      <w:r>
        <w:rPr>
          <w:rFonts w:ascii="標楷體" w:hAnsi="標楷體" w:cs="標楷體" w:eastAsia="標楷體"/>
          <w:szCs w:val="24"/>
          <w:u w:val="single"/>
        </w:rPr>
        <w:t>辛亥</w:t>
      </w:r>
      <w:r>
        <w:rPr>
          <w:rFonts w:ascii="標楷體" w:hAnsi="標楷體" w:cs="標楷體" w:eastAsia="標楷體"/>
          <w:szCs w:val="24"/>
        </w:rPr>
        <w:t xml:space="preserve">小朋友的上學安全。                               </w:t>
      </w:r>
    </w:p>
    <w:p>
      <w:pPr>
        <w:pStyle w:val="Normal"/>
        <w:ind w:left="360" w:hanging="0"/>
        <w:jc w:val="right"/>
        <w:rPr>
          <w:rFonts w:ascii="標楷體" w:hAnsi="標楷體" w:eastAsia="標楷體" w:cs="標楷體"/>
          <w:szCs w:val="24"/>
        </w:rPr>
      </w:pPr>
      <w:r>
        <w:rPr>
          <w:rFonts w:cs="新細明體;PMingLiU" w:ascii="新細明體;PMingLiU" w:hAnsi="新細明體;PMingLiU"/>
          <w:szCs w:val="24"/>
        </w:rPr>
        <w:t>401</w:t>
      </w:r>
      <w:r>
        <w:rPr>
          <w:rFonts w:ascii="標楷體" w:hAnsi="標楷體" w:cs="標楷體" w:eastAsia="標楷體"/>
          <w:szCs w:val="24"/>
        </w:rPr>
        <w:t>麗君  老師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cs="新細明體;PMingLiU" w:ascii="新細明體;PMingLiU" w:hAnsi="新細明體;PMingLiU"/>
          <w:sz w:val="28"/>
          <w:szCs w:val="20"/>
        </w:rPr>
        <w:t xml:space="preserve">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1896110</wp:posOffset>
                </wp:positionV>
                <wp:extent cx="6447790" cy="3941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394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7"/>
                              <w:gridCol w:w="2029"/>
                              <w:gridCol w:w="2029"/>
                              <w:gridCol w:w="1027"/>
                              <w:gridCol w:w="2020"/>
                              <w:gridCol w:w="2022"/>
                            </w:tblGrid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崗位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輪值家長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崗位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輪值家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校門口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莆芳家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四）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校門口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弈舟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  <w:cantSplit w:val="true"/>
                              </w:trPr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興德路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靠近太陽門）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乙嫻家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興德路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靠近太陽門）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承叡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  <w:cantSplit w:val="true"/>
                              </w:trPr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萬美街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靠近加油站）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家羽家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萬美街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靠近加油站）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程凱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校門口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舒涵家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五）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校門口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哲愷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  <w:cantSplit w:val="true"/>
                              </w:trPr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興德路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靠近太陽門）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文美家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興德路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靠近太陽門）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軒瑋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  <w:cantSplit w:val="true"/>
                              </w:trPr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萬美街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靠近加油站）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沛錞家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萬美街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靠近加油站）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柏翔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  <w:cantSplit w:val="true"/>
                              </w:trPr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三）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校門口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詩羽家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下一次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號開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  <w:cantSplit w:val="true"/>
                              </w:trPr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興德路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靠近太陽門）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力元家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  <w:cantSplit w:val="true"/>
                              </w:trPr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萬美街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靠近加油站）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季威家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pt;height:310.35pt;mso-wrap-distance-left:0pt;mso-wrap-distance-right:9pt;mso-wrap-distance-top:0pt;mso-wrap-distance-bottom:0pt;margin-top:149.3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015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7"/>
                        <w:gridCol w:w="2029"/>
                        <w:gridCol w:w="2029"/>
                        <w:gridCol w:w="1027"/>
                        <w:gridCol w:w="2020"/>
                        <w:gridCol w:w="2022"/>
                      </w:tblGrid>
                      <w:tr>
                        <w:trPr>
                          <w:trHeight w:val="667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崗位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輪值家長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崗位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輪值家長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  <w:cantSplit w:val="true"/>
                        </w:trPr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一）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門口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莆芳家</w:t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四）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門口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弈舟家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  <w:cantSplit w:val="true"/>
                        </w:trPr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興德路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靠近太陽門）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乙嫻家</w:t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興德路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靠近太陽門）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承叡家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  <w:cantSplit w:val="true"/>
                        </w:trPr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萬美街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靠近加油站）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羽家</w:t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萬美街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靠近加油站）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程凱家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二）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門口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舒涵家</w:t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五）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門口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哲愷家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  <w:cantSplit w:val="true"/>
                        </w:trPr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興德路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靠近太陽門）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文美家</w:t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興德路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靠近太陽門）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軒瑋家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  <w:cantSplit w:val="true"/>
                        </w:trPr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萬美街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靠近加油站）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沛錞家</w:t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萬美街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靠近加油站）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柏翔家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  <w:cantSplit w:val="true"/>
                        </w:trPr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三）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門口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詩羽家</w:t>
                            </w:r>
                          </w:p>
                        </w:tc>
                        <w:tc>
                          <w:tcPr>
                            <w:tcW w:w="5069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一次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開始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  <w:cantSplit w:val="true"/>
                        </w:trPr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興德路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靠近太陽門）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力元家</w:t>
                            </w:r>
                          </w:p>
                        </w:tc>
                        <w:tc>
                          <w:tcPr>
                            <w:tcW w:w="5069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  <w:cantSplit w:val="true"/>
                        </w:trPr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萬美街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靠近加油站）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季威家</w:t>
                            </w:r>
                          </w:p>
                        </w:tc>
                        <w:tc>
                          <w:tcPr>
                            <w:tcW w:w="5069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ge">
                  <wp:posOffset>6229985</wp:posOffset>
                </wp:positionV>
                <wp:extent cx="6447790" cy="4029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402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7"/>
                              <w:gridCol w:w="2029"/>
                              <w:gridCol w:w="2029"/>
                              <w:gridCol w:w="1027"/>
                              <w:gridCol w:w="2020"/>
                              <w:gridCol w:w="2022"/>
                            </w:tblGrid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崗位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輪值家長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崗位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輪值家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校門口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晨熙家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四）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校門口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乙嫻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  <w:cantSplit w:val="true"/>
                              </w:trPr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興德路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靠近太陽門）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宗葆家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興德路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靠近太陽門）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文美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  <w:cantSplit w:val="true"/>
                              </w:trPr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萬美街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靠近加油站）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弈學家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萬美街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靠近加油站）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沛錞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校門口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莊閎家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五）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校門口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詩羽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  <w:cantSplit w:val="true"/>
                              </w:trPr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興德路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靠近太陽門）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品瑄家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興德路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靠近太陽門）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力元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  <w:cantSplit w:val="true"/>
                              </w:trPr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萬美街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靠近加油站）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若綺家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萬美街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靠近加油站）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季威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三）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校門口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莆芳家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下一次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號開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  <w:cantSplit w:val="true"/>
                              </w:trPr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興德路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靠近太陽門）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舒涵家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  <w:cantSplit w:val="true"/>
                              </w:trPr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萬美街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靠近加油站）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家羽家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pt;height:317.3pt;mso-wrap-distance-left:0pt;mso-wrap-distance-right:9pt;mso-wrap-distance-top:0pt;mso-wrap-distance-bottom:0pt;margin-top:490.5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015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7"/>
                        <w:gridCol w:w="2029"/>
                        <w:gridCol w:w="2029"/>
                        <w:gridCol w:w="1027"/>
                        <w:gridCol w:w="2020"/>
                        <w:gridCol w:w="2022"/>
                      </w:tblGrid>
                      <w:tr>
                        <w:trPr>
                          <w:trHeight w:val="667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崗位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輪值家長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崗位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輪值家長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  <w:cantSplit w:val="true"/>
                        </w:trPr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一）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門口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晨熙家</w:t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四）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門口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乙嫻家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  <w:cantSplit w:val="true"/>
                        </w:trPr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興德路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靠近太陽門）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宗葆家</w:t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興德路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靠近太陽門）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文美家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  <w:cantSplit w:val="true"/>
                        </w:trPr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萬美街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靠近加油站）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弈學家</w:t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萬美街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靠近加油站）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沛錞家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二）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門口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莊閎家</w:t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五）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門口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詩羽家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  <w:cantSplit w:val="true"/>
                        </w:trPr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興德路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靠近太陽門）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品瑄家</w:t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興德路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靠近太陽門）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力元家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  <w:cantSplit w:val="true"/>
                        </w:trPr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萬美街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靠近加油站）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若綺家</w:t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萬美街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靠近加油站）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季威家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  <w:cantSplit w:val="true"/>
                        </w:trPr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三）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門口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莆芳家</w:t>
                            </w:r>
                          </w:p>
                        </w:tc>
                        <w:tc>
                          <w:tcPr>
                            <w:tcW w:w="5069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一次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開始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  <w:cantSplit w:val="true"/>
                        </w:trPr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興德路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靠近太陽門）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舒涵家</w:t>
                            </w:r>
                          </w:p>
                        </w:tc>
                        <w:tc>
                          <w:tcPr>
                            <w:tcW w:w="5069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  <w:cantSplit w:val="true"/>
                        </w:trPr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萬美街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靠近加油站）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羽家</w:t>
                            </w:r>
                          </w:p>
                        </w:tc>
                        <w:tc>
                          <w:tcPr>
                            <w:tcW w:w="5069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15:00Z</dcterms:created>
  <dc:creator>Teacher</dc:creator>
  <dc:description/>
  <cp:keywords/>
  <dc:language>en-US</dc:language>
  <cp:lastModifiedBy>SAESStaff</cp:lastModifiedBy>
  <cp:lastPrinted>2018-09-07T13:45:00Z</cp:lastPrinted>
  <dcterms:modified xsi:type="dcterms:W3CDTF">2019-09-07T03:20:00Z</dcterms:modified>
  <cp:revision>5</cp:revision>
  <dc:subject/>
  <dc:title/>
</cp:coreProperties>
</file>