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家長，您好：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學期有兩次家長導護時間</w:t>
      </w:r>
      <w:r>
        <w:rPr>
          <w:rFonts w:eastAsia="標楷體" w:cs="標楷體" w:ascii="標楷體" w:hAnsi="標楷體"/>
          <w:szCs w:val="24"/>
        </w:rPr>
        <w:t>(7:20-7:50)</w:t>
      </w:r>
      <w:r>
        <w:rPr>
          <w:rFonts w:ascii="標楷體" w:hAnsi="標楷體" w:cs="標楷體" w:eastAsia="標楷體"/>
          <w:szCs w:val="24"/>
        </w:rPr>
        <w:t>，原則上依班級座號輪流，所以老師先排出下面導護表，請您多協助。謝謝﹗若安排到您的時間臨時有事，可以自行和其他家長對調，再把結果告知老師。希望大家一起愛護</w:t>
      </w:r>
      <w:r>
        <w:rPr>
          <w:rFonts w:ascii="標楷體" w:hAnsi="標楷體" w:cs="標楷體" w:eastAsia="標楷體"/>
          <w:szCs w:val="24"/>
          <w:u w:val="single"/>
        </w:rPr>
        <w:t>辛亥</w:t>
      </w:r>
      <w:r>
        <w:rPr>
          <w:rFonts w:ascii="標楷體" w:hAnsi="標楷體" w:cs="標楷體" w:eastAsia="標楷體"/>
          <w:szCs w:val="24"/>
        </w:rPr>
        <w:t xml:space="preserve">小朋友的上學安全。                               </w:t>
      </w:r>
    </w:p>
    <w:p>
      <w:pPr>
        <w:pStyle w:val="Normal"/>
        <w:ind w:left="36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>301</w:t>
      </w:r>
      <w:r>
        <w:rPr>
          <w:rFonts w:ascii="標楷體" w:hAnsi="標楷體" w:cs="標楷體" w:eastAsia="標楷體"/>
          <w:szCs w:val="24"/>
        </w:rPr>
        <w:t>麗君  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 w:val="28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896110</wp:posOffset>
                </wp:positionV>
                <wp:extent cx="6447790" cy="394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7"/>
                              <w:gridCol w:w="2029"/>
                              <w:gridCol w:w="2029"/>
                              <w:gridCol w:w="1027"/>
                              <w:gridCol w:w="2020"/>
                              <w:gridCol w:w="2022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崗位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輪值家長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崗位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輪值家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力元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哲愷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德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太陽門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叡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德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太陽門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軒瑋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美街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加油站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弈舟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美街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加油站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柏翔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季威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晨熙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德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太陽門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廷瑋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德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太陽門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宗葆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美街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加油站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展昭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美街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加油站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弈學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假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一次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號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德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太陽門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美街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加油站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310.35pt;mso-wrap-distance-left:0pt;mso-wrap-distance-right:9pt;mso-wrap-distance-top:0pt;mso-wrap-distance-bottom:0pt;margin-top:149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1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7"/>
                        <w:gridCol w:w="2029"/>
                        <w:gridCol w:w="2029"/>
                        <w:gridCol w:w="1027"/>
                        <w:gridCol w:w="2020"/>
                        <w:gridCol w:w="2022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崗位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輪值家長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崗位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輪值家長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力元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哲愷家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德路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太陽門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叡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德路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太陽門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軒瑋家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美街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加油站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弈舟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美街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加油站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柏翔家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季威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晨熙家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德路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太陽門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廷瑋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德路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太陽門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宗葆家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美街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加油站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展昭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美街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加油站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弈學家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一次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開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德路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太陽門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美街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加油站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6229985</wp:posOffset>
                </wp:positionV>
                <wp:extent cx="6447790" cy="4029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7"/>
                              <w:gridCol w:w="2029"/>
                              <w:gridCol w:w="2029"/>
                              <w:gridCol w:w="1027"/>
                              <w:gridCol w:w="2020"/>
                              <w:gridCol w:w="2022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崗位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輪值家長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崗位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輪值家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莊閎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力元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德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太陽門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品瑄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德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太陽門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叡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美街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加油站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若綺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美街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加油站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弈舟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莆芳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季威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德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太陽門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舒涵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德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太陽門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廷瑋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美街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加油站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羽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美街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加油站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展昭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乙嫻家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一次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號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德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太陽門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沛錞家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美街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加油站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詩語家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317.3pt;mso-wrap-distance-left:0pt;mso-wrap-distance-right:9pt;mso-wrap-distance-top:0pt;mso-wrap-distance-bottom:0pt;margin-top:490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1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7"/>
                        <w:gridCol w:w="2029"/>
                        <w:gridCol w:w="2029"/>
                        <w:gridCol w:w="1027"/>
                        <w:gridCol w:w="2020"/>
                        <w:gridCol w:w="2022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崗位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輪值家長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崗位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輪值家長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莊閎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力元家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德路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太陽門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品瑄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德路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太陽門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叡家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美街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加油站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若綺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美街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加油站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弈舟家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莆芳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季威家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德路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太陽門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舒涵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德路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太陽門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廷瑋家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美街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加油站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羽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美街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加油站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展昭家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乙嫻家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一次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開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德路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太陽門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沛錞家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美街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加油站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詩語家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24:00Z</dcterms:created>
  <dc:creator>Teacher</dc:creator>
  <dc:description/>
  <cp:keywords/>
  <dc:language>en-US</dc:language>
  <cp:lastModifiedBy>Teacher</cp:lastModifiedBy>
  <cp:lastPrinted>2018-09-07T13:45:00Z</cp:lastPrinted>
  <dcterms:modified xsi:type="dcterms:W3CDTF">2018-09-10T06:00:00Z</dcterms:modified>
  <cp:revision>4</cp:revision>
  <dc:subject/>
  <dc:title/>
</cp:coreProperties>
</file>