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臺北市文山區辛亥國民小學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ascii="標楷體" w:hAnsi="標楷體" w:cs="標楷體" w:eastAsia="標楷體"/>
          <w:b w:val="false"/>
          <w:sz w:val="28"/>
          <w:szCs w:val="28"/>
        </w:rPr>
        <w:t>學期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ascii="標楷體" w:hAnsi="標楷體" w:cs="標楷體" w:eastAsia="標楷體"/>
          <w:b w:val="false"/>
          <w:sz w:val="28"/>
          <w:szCs w:val="28"/>
        </w:rPr>
        <w:t>年級總體課程教學總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</w:rPr>
        <w:t>陳麗君、陳梅瀅、張雅如、韋宜青、劉宜文、王曉紅、王品儒、智慧仁、黃巧君、洪世達、塗素珠、張哲雅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78"/>
        <w:gridCol w:w="1531"/>
        <w:gridCol w:w="567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語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超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達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式上課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北市深耕閱讀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讀報教育課程開始實施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2/2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全校大掃除，第二節導師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0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善校園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2/2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2/2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~2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硬筆字書法比賽報名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2/2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放假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不理包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 是寶島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个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力的作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一、大家來運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來歡唱</w:t>
            </w:r>
          </w:p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放異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  <w:t>Cloth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int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鍾愛哭真勇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3/1-3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書展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晨讀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3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主自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3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小運大隊接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02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3/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日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上辦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3/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北教大晨間入班國際教育文化推廣計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召開第一次班級級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3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太極拳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屆青年盃全國中等學校太極拳錦標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奶奶的排骨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 是寶島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个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力的大小和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一、大家來運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來歡唱</w:t>
            </w:r>
          </w:p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放異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  <w:t>Cloth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int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小田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鍾愛哭真勇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3/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~1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畢業旅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3/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31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始實施扭轉生命旅程教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3/1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ENGLISH TIME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3/1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硬筆字書法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｢寒假自主學習｣視訊分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3/13.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盃籃球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熱荔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 是寶島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个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力的大小和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一、大家來運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聲響起</w:t>
            </w:r>
          </w:p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放異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  <w:t>Cloth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int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鍾愛哭真勇敢</w:t>
            </w:r>
          </w:p>
        </w:tc>
      </w:tr>
      <w:tr>
        <w:trPr>
          <w:trHeight w:val="33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3/1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~3/2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北藝設系集中實習第一週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3/1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：防震災逃生演練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3/17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年級網路查資料比賽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1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年級綜合課：特殊教育宣導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｢寒假自主學習｣視訊分享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3/20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五年級天文館、科教館參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全天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家來說故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3/2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北教大晨間入班國際教育文化推廣計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-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盃武術錦標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1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 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機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浮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一、大家來運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聲響起</w:t>
            </w:r>
          </w:p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族休閒總動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Cloth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int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小田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鍾愛哭真勇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3/2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：食農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好時光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24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小說書人比賽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3/2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~3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北藝設系集中實習第二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3/2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年級綜合課：特殊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3/2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3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學輔導參觀萬芳國中體驗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2" w:leader="none"/>
                <w:tab w:val="left" w:pos="3384" w:leader="none"/>
              </w:tabs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班級推選臺北市深耕閱讀：閱讀校楷模評選參賽代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 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機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有趣的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浮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二、足下風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聲響起</w:t>
            </w:r>
          </w:p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族休閒總動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S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int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小田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最幸福的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3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~4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北藝設系集中實習第三週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3/3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：兒童節慶祝大會暨春遊中埔山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笛發表會、淨山、生態觀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正常作息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3/3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全人辛公民課：特殊教育宣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4/1~4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書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月份品德教育核心價值：誠實信用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4/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明節補假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4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世 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機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昆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二、足下風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族休閒總動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S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軟體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小田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最幸福的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召開第二次班級集會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7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English Time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活教育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3.4/9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視訊教學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英語教育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4.4/10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大家來說故事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5.4/10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國北教大晨間入班國際教育文化推廣計畫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臺北市性別平等教育宣導月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pacing w:val="-6"/>
                <w:kern w:val="2"/>
                <w:sz w:val="20"/>
                <w:szCs w:val="20"/>
              </w:rPr>
              <w:t>本月進行體適能檢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壯闊的亞馬孫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文化節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 動一客家伯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四邊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交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二、足下風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族休閒總動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S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與 倫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小田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最幸福的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4/1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~4/2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週系列活動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4/1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三年級查字典比賽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4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二）高年級電腦繪圖比賽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.4/16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晨讀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.4/17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北教大晨間入班國際教育文化推廣計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.4/18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愛校清潔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大路 愛細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四邊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交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三、體適能加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！大地在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志工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Spo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軟體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小田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最幸福的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4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室生命教育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4/2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讀報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鐘教學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2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大路 愛細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億以上的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交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昆蟲的生活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三、體適能加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！大地在歌唱</w:t>
            </w:r>
          </w:p>
          <w:p>
            <w:pPr>
              <w:pStyle w:val="4123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highlight w:val="red"/>
              </w:rPr>
              <w:t>美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: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辛秀小導演</w:t>
            </w:r>
            <w:r>
              <w:rPr>
                <w:rFonts w:eastAsia="標楷體" w:cs="標楷體" w:ascii="標楷體" w:hAnsi="標楷體"/>
                <w:sz w:val="24"/>
                <w:highlight w:val="red"/>
              </w:rPr>
              <w:t>-</w:t>
            </w:r>
            <w:r>
              <w:rPr>
                <w:rFonts w:ascii="標楷體" w:hAnsi="標楷體" w:cs="標楷體" w:eastAsia="標楷體"/>
                <w:sz w:val="24"/>
                <w:highlight w:val="red"/>
              </w:rPr>
              <w:t>藝術深耕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志工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Revie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Unit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軟體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  <w:lang w:eastAsia="zh-HK"/>
              </w:rPr>
              <w:t>遇見大人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4/2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：防制校園藥物濫用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GB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GB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-GB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GB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-GB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GB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GB"/>
              </w:rPr>
              <w:t>/1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val="en-GB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GB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至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5/1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四年級游泳教學一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慈孝月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5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~5/3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書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大路 愛細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億以上的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昆蟲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昆蟲與環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三、體適能加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！大地在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奇妙的聯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志工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Revie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Unit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週 </w:t>
            </w:r>
            <w:r>
              <w:rPr>
                <w:rFonts w:eastAsia="標楷體" w:cs="標楷體" w:ascii="標楷體" w:hAnsi="標楷體"/>
              </w:rPr>
              <w:t>Scratch Jr.</w:t>
            </w:r>
            <w:r>
              <w:rPr>
                <w:rFonts w:ascii="標楷體" w:hAnsi="標楷體" w:cs="標楷體" w:eastAsia="標楷體"/>
              </w:rPr>
              <w:t>介 紹與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我是白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百家好書百家讀好書交換活動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5/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二）兒童朝會：健康促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運動好時光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5/5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年級游泳教學一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5/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游泳教學一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5/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訊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小小音樂家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全國武術聯賽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友善校園•性別平等標語競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準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小車站旁的五味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親的生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三、體適能加油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鳥語花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奇妙的聯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志工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Fo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 Jr.</w:t>
            </w:r>
            <w:r>
              <w:rPr>
                <w:rFonts w:ascii="標楷體" w:hAnsi="標楷體" w:cs="標楷體" w:eastAsia="標楷體"/>
              </w:rPr>
              <w:t>介 紹與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我是白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北市健身操比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02)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5/12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兒童朝會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nglish Time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5/12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年級游泳教學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游泳檢測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5/14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年級游泳教學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游泳檢測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.5/14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晨讀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.5/15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年級游泳教學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游泳檢測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5/15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大家來說故事活動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點亮智慧愛心募書活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母親節遊藝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.5/16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~5/2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學習成果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數位音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清香油紙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車站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親的生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毛細現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四、運動真好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鳥語花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奇妙的聯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交流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Fo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 Jr.</w:t>
            </w:r>
            <w:r>
              <w:rPr>
                <w:rFonts w:ascii="標楷體" w:hAnsi="標楷體" w:cs="標楷體" w:eastAsia="標楷體"/>
              </w:rPr>
              <w:t>介 紹與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我是白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5/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二）兒童朝會：品德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欣賞感恩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5/1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游泳教學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檢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5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晨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5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游泳教學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檢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5/2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年級游泳教學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檢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宣導月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數位音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親節遊藝會補假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橋</w:t>
            </w:r>
          </w:p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3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車站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概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親的生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通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五、水中蛟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奇妙的聯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交流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Fo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 Jr.</w:t>
            </w:r>
            <w:r>
              <w:rPr>
                <w:rFonts w:ascii="標楷體" w:hAnsi="標楷體" w:cs="標楷體" w:eastAsia="標楷體"/>
              </w:rPr>
              <w:t>介 紹與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我是白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期末評量命題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拼貼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5/2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讀報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鐘教學活動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5/2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：防災教育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車站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 動二勝興車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概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親的生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通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五、水中蛟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今童玩好好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交流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Fo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我是白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6/1~6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書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6/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：食農教育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好時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視訊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語教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駐校藝術家體驗課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拼貼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.6/5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家來說故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月份品德教育核心價值：誠實信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召開第三次班級級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北市青年盃武術錦標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夢想起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的安全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周長與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居民的休閒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虹吸現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五、水中蛟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甜蜜的音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手作玩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交流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Things we 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 Jr.</w:t>
            </w:r>
            <w:r>
              <w:rPr>
                <w:rFonts w:ascii="標楷體" w:hAnsi="標楷體" w:cs="標楷體" w:eastAsia="標楷體"/>
              </w:rPr>
              <w:t>介 紹與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頭目的手指頭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6/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兒童朝會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nglish Time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6/11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晨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6/12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仲夏音樂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生系列活動：在校生歡送畢業生祝福海報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小廚師阿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的安全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周長與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居民的休閒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光在哪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六、活力有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甜蜜的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愛要怎麼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公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Things we 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軟體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頭目的手指頭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年級期末評量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讀報教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鐘教學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6/2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班上課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格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實信用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月進行體適能檢測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趣味體育競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玩娃娃的男孩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Malgun Gothic Semilight" w:eastAsia="標楷體"/>
                <w:highlight w:val="cyan"/>
              </w:rPr>
              <w:t>【閱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-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寫作</w:t>
            </w:r>
            <w:r>
              <w:rPr>
                <w:rFonts w:eastAsia="標楷體" w:cs="Gungsuh;Malgun Gothic Semilight" w:ascii="標楷體" w:hAnsi="標楷體"/>
                <w:highlight w:val="cyan"/>
              </w:rPr>
              <w:t>4</w:t>
            </w:r>
            <w:r>
              <w:rPr>
                <w:rFonts w:ascii="標楷體" w:hAnsi="標楷體" w:cs="Gungsuh;Malgun Gothic Semilight" w:eastAsia="標楷體"/>
                <w:highlight w:val="cyan"/>
              </w:rPr>
              <w:t>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的安全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時間的計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未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六、活力有健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將心比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碑帖的認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公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Things we 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軟體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頭目的手指頭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6/25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端午節放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6/2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6/2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：春暉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趣味體育競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6/2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生系列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餐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臺灣的孩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的安全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 動三昌黎 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時間的計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未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體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七、武術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【武</w:t>
            </w:r>
            <w:r>
              <w:rPr>
                <w:rFonts w:eastAsia="標楷體" w:cs="BiauKai;Times New Roman" w:ascii="標楷體" w:hAnsi="標楷體"/>
                <w:color w:val="0D0D0D"/>
                <w:highlight w:val="yellow"/>
              </w:rPr>
              <w:t>-</w:t>
            </w: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初級棍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愛要怎麼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歐陽詢楷書基本結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公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Revie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軟體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頭目的手指頭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/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6/3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防溺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/2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視訊教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藝術教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.</w:t>
            </w:r>
            <w:bookmarkStart w:id="0" w:name="OLE_LINK146"/>
            <w:bookmarkStart w:id="1" w:name="OLE_LINK145"/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/3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典禮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光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秀才 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體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光的行進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體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</w:rPr>
              <w:t>七、武術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【武</w:t>
            </w:r>
            <w:r>
              <w:rPr>
                <w:rFonts w:eastAsia="標楷體" w:cs="BiauKai;Times New Roman" w:ascii="標楷體" w:hAnsi="標楷體"/>
                <w:color w:val="0D0D0D"/>
                <w:highlight w:val="yellow"/>
              </w:rPr>
              <w:t>-</w:t>
            </w:r>
            <w:r>
              <w:rPr>
                <w:rFonts w:ascii="標楷體" w:hAnsi="標楷體" w:cs="BiauKai;Times New Roman" w:eastAsia="標楷體"/>
                <w:color w:val="0D0D0D"/>
                <w:highlight w:val="yellow"/>
              </w:rPr>
              <w:t>初</w:t>
            </w:r>
            <w:r>
              <w:rPr>
                <w:rFonts w:ascii="BiauKai;Times New Roman" w:hAnsi="BiauKai;Times New Roman" w:cs="BiauKai;Times New Roman"/>
                <w:color w:val="0D0D0D"/>
                <w:sz w:val="20"/>
                <w:szCs w:val="20"/>
                <w:highlight w:val="yellow"/>
              </w:rPr>
              <w:t>級棍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愛要怎麼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書畫同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公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R</w:t>
            </w:r>
            <w:r>
              <w:rPr>
                <w:rFonts w:eastAsia="標楷體" w:cs="標楷體" w:ascii="標楷體" w:hAnsi="標楷體"/>
                <w:w w:val="120"/>
              </w:rPr>
              <w:t>evie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 美工軟體操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頭目的手指頭</w:t>
            </w:r>
          </w:p>
        </w:tc>
      </w:tr>
      <w:tr>
        <w:trPr>
          <w:trHeight w:val="5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/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7/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至五年級期末評量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自主學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指導 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聽說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護照認證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、音樂及視覺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菁英卡能力認證</w:t>
            </w:r>
          </w:p>
          <w:p>
            <w:pPr>
              <w:pStyle w:val="Normal"/>
              <w:suppressAutoHyphens w:val="tru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/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晨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朝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教育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班級趣味體育競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>網的婦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、回鄉偶 書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啾箭，尾砣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體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光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光的美麗世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八、羽球高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愛要怎麼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詩詞習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放異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R</w:t>
            </w:r>
            <w:r>
              <w:rPr>
                <w:rFonts w:eastAsia="標楷體" w:cs="標楷體" w:ascii="標楷體" w:hAnsi="標楷體"/>
                <w:w w:val="120"/>
              </w:rPr>
              <w:t>evie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系統存儲處理運用文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利用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  <w:lang w:eastAsia="zh-HK"/>
              </w:rPr>
              <w:t>布克斯島藝文慶功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7/1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頒發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評量表現優異獎、第一學期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業進步獎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業總成績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表現優異獎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特殊才藝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藝表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總複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總複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課外補充及補救教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活力安全動起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八、羽球高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期待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書體集合創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放異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借閱暑假書籍</w:t>
            </w:r>
          </w:p>
        </w:tc>
      </w:tr>
      <w:tr>
        <w:trPr>
          <w:trHeight w:val="1417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及應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實作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口頭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BiauKai;Times New Roman" w:eastAsia="標楷體"/>
              </w:rPr>
              <w:t>觀察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</w:rPr>
              <w:t>實作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口說評量課堂觀察實作評量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口說評量課堂觀察實作評量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上課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參與度       口頭發言團隊合作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口說評量課堂觀察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口說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實作評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口說評量課堂觀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單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40" w:after="40"/>
      <w:ind w:left="850" w:hanging="0"/>
      <w:outlineLvl w:val="2"/>
    </w:pPr>
    <w:rPr>
      <w:rFonts w:ascii="Verdana" w:hAnsi="Verdana" w:eastAsia="Verdana" w:cs="Verdana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標楷體"/>
      <w:b/>
      <w:sz w:val="20"/>
      <w:szCs w:val="20"/>
      <w:lang w:val="en-GB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8z0">
    <w:name w:val="WW8Num8z0"/>
    <w:qFormat/>
    <w:rPr>
      <w:rFonts w:ascii="標楷體" w:hAnsi="標楷體" w:eastAsia="標楷體" w:cs="標楷體"/>
      <w:b/>
      <w:sz w:val="20"/>
      <w:szCs w:val="20"/>
    </w:rPr>
  </w:style>
  <w:style w:type="character" w:styleId="WW8Num9z0">
    <w:name w:val="WW8Num9z0"/>
    <w:qFormat/>
    <w:rPr>
      <w:rFonts w:ascii="標楷體" w:hAnsi="標楷體" w:eastAsia="標楷體" w:cs="標楷體"/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eastAsia="新細明體;PMingLiU"/>
      <w:kern w:val="2"/>
    </w:rPr>
  </w:style>
  <w:style w:type="paragraph" w:styleId="4123">
    <w:name w:val="4.【教學目標】內文字（1.2.3.）"/>
    <w:basedOn w:val="Style12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9:00Z</dcterms:created>
  <dc:creator>章寶仁</dc:creator>
  <dc:description/>
  <cp:keywords/>
  <dc:language>en-US</dc:language>
  <cp:lastModifiedBy>SAESStaff</cp:lastModifiedBy>
  <cp:lastPrinted>2018-08-27T12:28:00Z</cp:lastPrinted>
  <dcterms:modified xsi:type="dcterms:W3CDTF">2020-02-2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