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0"/>
        <w:jc w:val="center"/>
        <w:rPr/>
      </w:pP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市文山區辛亥國小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學期</w:t>
      </w:r>
      <w:r>
        <w:rPr>
          <w:rFonts w:ascii="標楷體" w:hAnsi="標楷體" w:cs="標楷體" w:eastAsia="標楷體"/>
          <w:szCs w:val="24"/>
          <w:u w:val="single"/>
        </w:rPr>
        <w:t xml:space="preserve"> 三 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ascii="標楷體" w:hAnsi="標楷體" w:cs="標楷體" w:eastAsia="標楷體"/>
          <w:szCs w:val="24"/>
          <w:u w:val="single"/>
        </w:rPr>
        <w:t xml:space="preserve"> 數學 </w:t>
      </w:r>
      <w:r>
        <w:rPr>
          <w:rFonts w:ascii="標楷體" w:hAnsi="標楷體" w:cs="標楷體" w:eastAsia="標楷體"/>
          <w:szCs w:val="24"/>
        </w:rPr>
        <w:t>領域</w:t>
      </w:r>
      <w:r>
        <w:rPr>
          <w:rFonts w:ascii="標楷體" w:hAnsi="標楷體" w:cs="標楷體" w:eastAsia="標楷體"/>
          <w:szCs w:val="24"/>
        </w:rPr>
        <w:t>教學計畫表</w:t>
      </w:r>
    </w:p>
    <w:p>
      <w:pPr>
        <w:pStyle w:val="Normal"/>
        <w:spacing w:lineRule="exact" w:line="400" w:before="0" w:after="9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任教</w:t>
      </w:r>
      <w:r>
        <w:rPr>
          <w:rFonts w:ascii="標楷體" w:hAnsi="標楷體" w:cs="標楷體" w:eastAsia="標楷體"/>
          <w:szCs w:val="24"/>
        </w:rPr>
        <w:t>者：</w:t>
      </w:r>
      <w:r>
        <w:rPr>
          <w:rFonts w:ascii="標楷體" w:hAnsi="標楷體" w:cs="標楷體" w:eastAsia="標楷體"/>
          <w:szCs w:val="24"/>
          <w:u w:val="single"/>
        </w:rPr>
        <w:t xml:space="preserve">  陳梅瀅、陳麗君     </w:t>
      </w:r>
      <w:r>
        <w:rPr>
          <w:rFonts w:ascii="標楷體" w:hAnsi="標楷體" w:cs="標楷體" w:eastAsia="標楷體"/>
          <w:szCs w:val="24"/>
        </w:rPr>
        <w:t xml:space="preserve"> 教師</w:t>
      </w:r>
    </w:p>
    <w:p>
      <w:pPr>
        <w:pStyle w:val="Normal"/>
        <w:spacing w:before="0" w:after="90"/>
        <w:ind w:right="57" w:hanging="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學期學習總目標：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建立</w:t>
      </w:r>
      <w:r>
        <w:rPr>
          <w:rFonts w:eastAsia="標楷體" w:cs="標楷體" w:ascii="標楷體" w:hAnsi="標楷體"/>
          <w:szCs w:val="24"/>
        </w:rPr>
        <w:t>10000</w:t>
      </w:r>
      <w:r>
        <w:rPr>
          <w:rFonts w:ascii="標楷體" w:hAnsi="標楷體" w:cs="標楷體" w:eastAsia="標楷體"/>
          <w:szCs w:val="24"/>
        </w:rPr>
        <w:t>以內的數量概念及數詞序列，</w:t>
      </w:r>
      <w:r>
        <w:rPr>
          <w:rFonts w:eastAsia="標楷體" w:cs="標楷體" w:ascii="標楷體" w:hAnsi="標楷體"/>
          <w:szCs w:val="24"/>
        </w:rPr>
        <w:t>10000</w:t>
      </w:r>
      <w:r>
        <w:rPr>
          <w:rFonts w:ascii="標楷體" w:hAnsi="標楷體" w:cs="標楷體" w:eastAsia="標楷體"/>
          <w:szCs w:val="24"/>
        </w:rPr>
        <w:t>以內數的化聚與大小比較。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熟練三、四位數的加減法直式算則，並利用加減互逆關係驗算答案。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認識角「∠」的符號和直角，並進行角的直接與間接比較。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解決二、三位數乘以一位數的問題，用直式記錄乘法的解題過程和結果。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認識簡單封閉圖形的內、外部及其周界，認識周長，並做計算。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能解決加、減與乘法和連乘的兩步驟問題，三位數以內的加減估算。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能用乘法算式記錄包含除和等分除的解題過程，認識被除數、除數、商和餘數，用除法算式，記錄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除法問題和結果。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認識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公斤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公斤的秤面結構及報讀，進行「幾公斤幾公克」二階單位和「幾公克」的換算，並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做重量的加減計算。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認識圓及其構成要素，並使用圓規。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能進行分數的說、讀、寫、做。</w:t>
      </w:r>
    </w:p>
    <w:p>
      <w:pPr>
        <w:pStyle w:val="Normal"/>
        <w:spacing w:before="0" w:after="90"/>
        <w:ind w:right="5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學校願景課程目標：</w:t>
      </w:r>
    </w:p>
    <w:p>
      <w:pPr>
        <w:pStyle w:val="Normal"/>
        <w:spacing w:before="0" w:after="90"/>
        <w:ind w:right="5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安全的環境中，快樂的學習，培養獨立思考與解決問題的能力，並讓孩子學會愛自己、尊重他人，對身旁的人、事、物充滿愛及感恩之心。</w:t>
      </w:r>
    </w:p>
    <w:p>
      <w:pPr>
        <w:pStyle w:val="Normal"/>
        <w:spacing w:before="0" w:after="90"/>
        <w:ind w:right="5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教材來源：康軒 第五冊</w:t>
      </w:r>
    </w:p>
    <w:p>
      <w:pPr>
        <w:pStyle w:val="Normal"/>
        <w:spacing w:before="0" w:after="90"/>
        <w:ind w:right="57" w:hanging="0"/>
        <w:rPr/>
      </w:pPr>
      <w:r>
        <w:rPr/>
        <w:t>四、教學計畫：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82"/>
        <w:gridCol w:w="482"/>
        <w:gridCol w:w="2727"/>
        <w:gridCol w:w="2977"/>
        <w:gridCol w:w="425"/>
        <w:gridCol w:w="1134"/>
        <w:gridCol w:w="2126"/>
      </w:tblGrid>
      <w:tr>
        <w:trPr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Cs w:val="24"/>
              </w:rPr>
              <w:t>週    次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Cs w:val="24"/>
              </w:rPr>
              <w:t>主    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Cs w:val="24"/>
              </w:rPr>
              <w:t>單元名稱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對應能力指標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教學目標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Cs w:val="24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融入議題</w:t>
            </w:r>
          </w:p>
        </w:tc>
      </w:tr>
      <w:tr>
        <w:trPr>
          <w:trHeight w:val="171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詞序列，及各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千位」的位名，並進行相鄰的位值單位換算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67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詞序列，及各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＞、＝和＜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大小關係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96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四位數的加減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加減直式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位數以內，和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含多重退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直式計算，解決三、四位數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直式計算，解決三位數的減法問題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4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四位數的加減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加減直式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位數以內，和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含多重退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直式計算，解決四位數的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加減互逆關係驗算答案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46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角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角，並比較角的大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角的大小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963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角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角，並比較角的大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邊長和角的特性來認識正方形和長方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角及直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角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邊長和角的特性，認識正方形和長方形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20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乘法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生活情境中，二位數乘以一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生活情境中，三位數乘以一位數的問題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17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乘法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乘，不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連乘的兩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加、減與乘法的兩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215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周界與周長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平面圖形的內部、外部與其周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平面圖形的內部、外部及其周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周長，並能做周長的實測與計算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的美化活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39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周界與周長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期中評量週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周長，並能做周長的實測與計算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19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加減併式與估算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生活情境中，兩步驟的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兩步驟加減問題記成併式，並解題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43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加減併式與估算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三位數的加減估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生活情境中，兩步驟的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兩步驟加減問題記成併式，並解題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38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乘法算式記錄包含除和等分除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除法算式，記錄除法問題和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被除數、除數、商和餘數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52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除法算式，記錄除法問題和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有餘數的除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除法直式，並解決二位數除以一位數，商是一位數的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九九乘法範圍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09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重量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秤的秤面結構及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重量單位「公克」、「公斤」及其關係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32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重量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秤的秤面結構及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重量單位「公克」、「公斤」及其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內重量的量感與估測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46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重量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「幾公斤幾公克」二階單位和「幾公克」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重量的加減計算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25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圓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圓及其構成要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圓規畫圓，及複製線段的長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22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分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連續量的情境中，認識單位分數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分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分子、分母等分數術語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31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二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分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期末評量週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分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離散量的情境中，認識單位分數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同分母分數的大小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55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二十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休業式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期成績計分標準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期中：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（平時成績佔</w:t>
      </w:r>
      <w:r>
        <w:rPr>
          <w:rFonts w:eastAsia="標楷體" w:cs="標楷體" w:ascii="標楷體" w:hAnsi="標楷體"/>
          <w:szCs w:val="24"/>
        </w:rPr>
        <w:t>60%</w:t>
      </w:r>
      <w:r>
        <w:rPr>
          <w:rFonts w:ascii="標楷體" w:hAnsi="標楷體" w:cs="標楷體" w:eastAsia="標楷體"/>
          <w:szCs w:val="24"/>
        </w:rPr>
        <w:t>、期中評量佔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期末：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（平時成績佔</w:t>
      </w:r>
      <w:r>
        <w:rPr>
          <w:rFonts w:eastAsia="標楷體" w:cs="標楷體" w:ascii="標楷體" w:hAnsi="標楷體"/>
          <w:szCs w:val="24"/>
        </w:rPr>
        <w:t>60%</w:t>
      </w:r>
      <w:r>
        <w:rPr>
          <w:rFonts w:ascii="標楷體" w:hAnsi="標楷體" w:cs="標楷體" w:eastAsia="標楷體"/>
          <w:szCs w:val="24"/>
        </w:rPr>
        <w:t>、期末評量佔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58:00Z</dcterms:created>
  <dc:creator>M83User</dc:creator>
  <dc:description/>
  <cp:keywords/>
  <dc:language>en-US</dc:language>
  <cp:lastModifiedBy>M83User</cp:lastModifiedBy>
  <dcterms:modified xsi:type="dcterms:W3CDTF">2018-08-31T06:32:00Z</dcterms:modified>
  <cp:revision>2</cp:revision>
  <dc:subject/>
  <dc:title/>
</cp:coreProperties>
</file>