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-236220</wp:posOffset>
                </wp:positionV>
                <wp:extent cx="155638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W7;Arial Unicode MS" w:hAnsi="華康娃娃體W7;Arial Unicode MS" w:eastAsia="華康娃娃體W7;Arial Unicode MS" w:cs="標楷體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娃娃體W7;Arial Unicode MS" w:hAnsi="華康娃娃體W7;Arial Unicode MS" w:cs="標楷體" w:eastAsia="華康娃娃體W7;Arial Unicode MS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防疫新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56.35pt;mso-wrap-distance-left:9.05pt;mso-wrap-distance-right:9.05pt;mso-wrap-distance-top:0pt;mso-wrap-distance-bottom:0pt;margin-top:-18.6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W7;Arial Unicode MS" w:hAnsi="華康娃娃體W7;Arial Unicode MS" w:eastAsia="華康娃娃體W7;Arial Unicode MS" w:cs="標楷體"/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華康娃娃體W7;Arial Unicode MS" w:hAnsi="華康娃娃體W7;Arial Unicode MS" w:cs="標楷體" w:eastAsia="華康娃娃體W7;Arial Unicode MS"/>
                          <w:color w:val="000000"/>
                          <w:sz w:val="72"/>
                          <w:szCs w:val="72"/>
                          <w:lang w:val="en-US" w:eastAsia="en-US"/>
                        </w:rPr>
                        <w:t>防疫新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195580</wp:posOffset>
                </wp:positionV>
                <wp:extent cx="5467350" cy="8893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89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合本校防疫門禁管理，非必要時家長請勿進入校園中，如有交代事項可由聯絡本註記，或電話聯繫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每日上學前幫寶貝量體溫，並記錄聯絡本內，早晨進教室前寶貝也會先消毒及洗手再進教室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時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7:30~8: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不進入校門，校門口安排幼兒園導護老師接送幼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20~7: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門口有國小部導護人員及志工協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。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時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: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老師統一帶隊到校門口放學，請盡量這個時間來接回，如需要提早接回請告知警衛室，由警衛室通知老師帶到校門口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雨天接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下雨天上放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出示接送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配合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防疫措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量體溫、戴口</w:t>
                            </w:r>
                          </w:p>
                          <w:p>
                            <w:pPr>
                              <w:pStyle w:val="Normal"/>
                              <w:ind w:left="240"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幼兒帶至幼兒園前柵門口交給老師，或接回幼兒即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合防疫，接送時請勿逗留在校園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後留園放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)5:4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據多數幼兒接回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一帶至校門口放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時間接回幼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告知警衛室或來電告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雨天請至幼兒園前柵門口接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700.25pt;mso-wrap-distance-left:9.05pt;mso-wrap-distance-right:9.05pt;mso-wrap-distance-top:0pt;mso-wrap-distance-bottom:0pt;margin-top:15.4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配合本校防疫門禁管理，非必要時家長請勿進入校園中，如有交代事項可由聯絡本註記，或電話聯繫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每日上學前幫寶貝量體溫，並記錄聯絡本內，早晨進教室前寶貝也會先消毒及洗手再進教室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學時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7:30~8:00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不進入校門，校門口安排幼兒園導護老師接送幼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:20~7: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門口有國小部導護人員及志工協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。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時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:5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老師統一帶隊到校門口放學，請盡量這個時間來接回，如需要提早接回請告知警衛室，由警衛室通知老師帶到校門口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雨天接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下雨天上放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家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出示接送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配合本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防疫措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量體溫、戴口</w:t>
                      </w:r>
                    </w:p>
                    <w:p>
                      <w:pPr>
                        <w:pStyle w:val="Normal"/>
                        <w:ind w:left="240"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幼兒帶至幼兒園前柵門口交給老師，或接回幼兒即可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配合防疫，接送時請勿逗留在校園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後留園放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)5:40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據多數幼兒接回時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統一帶至校門口放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他時間接回幼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告知警衛室或來電告知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雨天請至幼兒園前柵門口接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娃娃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55670</wp:posOffset>
              </wp:positionH>
              <wp:positionV relativeFrom="paragraph">
                <wp:posOffset>26670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1pt;mso-position-vertical-relative:text;margin-left:2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44:00Z</dcterms:created>
  <dc:creator>user</dc:creator>
  <dc:description/>
  <dc:language>en-US</dc:language>
  <cp:lastModifiedBy>dhes-dean-public</cp:lastModifiedBy>
  <cp:lastPrinted>2018-01-08T13:01:00Z</cp:lastPrinted>
  <dcterms:modified xsi:type="dcterms:W3CDTF">2020-02-24T05:44:00Z</dcterms:modified>
  <cp:revision>2</cp:revision>
  <dc:subject/>
  <dc:title>106年2月13日（一）</dc:title>
</cp:coreProperties>
</file>