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桃園市龜山區大湖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48"/>
            <w:szCs w:val="48"/>
            <w:u w:val="none"/>
            <w:shd w:fill="FFFFFF" w:val="clear"/>
          </w:rPr>
          <w:t>108</w:t>
        </w:r>
        <w:r>
          <w:rPr>
            <w:rStyle w:val="InternetLink"/>
            <w:rFonts w:ascii="標楷體" w:hAnsi="標楷體" w:cs="標楷體" w:eastAsia="標楷體"/>
            <w:color w:val="000000"/>
            <w:sz w:val="48"/>
            <w:szCs w:val="48"/>
            <w:u w:val="none"/>
            <w:shd w:fill="FFFFFF" w:val="clear"/>
          </w:rPr>
          <w:t>學年度公告新生抽籤結果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正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郭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O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吳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O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許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O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薛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O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曹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O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000000"/>
          <w:sz w:val="52"/>
          <w:szCs w:val="5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es.tyc.edu.tw/eduwebsystem/module/news/index.php?home=0202&amp;news_list=782&amp;sn=534&amp;sn_ids=342&amp;sn_ids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25:00Z</dcterms:created>
  <dc:creator>user</dc:creator>
  <dc:description/>
  <cp:keywords/>
  <dc:language>en-US</dc:language>
  <cp:lastModifiedBy>dhes-dean-public</cp:lastModifiedBy>
  <cp:lastPrinted>2015-05-20T16:15:00Z</cp:lastPrinted>
  <dcterms:modified xsi:type="dcterms:W3CDTF">2019-07-23T06:35:00Z</dcterms:modified>
  <cp:revision>19</cp:revision>
  <dc:subject/>
  <dc:title>104學年度第二階段新生錄取名單</dc:title>
</cp:coreProperties>
</file>