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學年度上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國語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  撰寫者：游薇薇、林鈺珊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89"/>
        <w:gridCol w:w="2248"/>
        <w:gridCol w:w="3107"/>
        <w:gridCol w:w="1281"/>
        <w:gridCol w:w="1452"/>
      </w:tblGrid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/30-8/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1-9/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神奇的藍絲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心聆聽有關傳遞愛的小故事，體會分享愛的重要與感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的說出自己如何傳遞愛的相關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本課生字詞語，分辨詞語的用法，並能正確的運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課文深意，主動閱讀與鼓勵、傳遞關愛相關的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頒贈藍絲帶的目的及方式，寫出想致贈藍絲帶的對象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學習如何關愛、鼓勵、讚美別人，並懂得感謝他人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討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一、神奇的藍絲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跑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、跑道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注音符號，自行閱讀課文，預習課文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心聆聽同學報告某次心境轉折的經驗，並且給予適切的回應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自己參加某次心境轉折的經驗，說出來與同學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統整形近字，運用部首、偏旁等資訊，輔助識字，理解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閱讀課文，理解課文中角色情緒的轉變，以及作品的主旨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檢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、跑道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跑道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說話也要停看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、跑道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課文中角色心境的轉折，寫出自己必須說「對不起」的相關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注聆聽教師或同學的言談內容，並記住要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正確且清楚的表達自己的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字辭典，分辨課文中「辯」、「筵」、「賠」等字音與字形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懂議論文論點和論據的寫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議論文的寫作方式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、跑道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說話也要停看聽／四、朱子治家格言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文章中體會說話的意義，學習事先想好再說，說話得體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注音符號，處理資料，提升語文學習效能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心聆聽同學分享成語故事，說出聽後感想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條理的發表「一句格言對我的影響」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電子字辭典，分辨課文中生字語詞的意義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課文內容，分辨與體文和文言文詞語的差別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本課各則格言的內容，提出自己相關的意見、經驗與感想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三、說話也要停看聽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對災害的警覺心及敏感度，對災害有基本的了解，並能避免災害的發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與運用時間的能力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朱子治家格言選／統整活動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說明與敘述的方式，寫出「一句格言對我的影響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文言文的特色，主動閱讀文言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篆書與隸書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諺語與歇後語的作用，並能使用它加強語言文字的表達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修改文章的方法，並學會自行修改文章，提升語文能力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紀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、朱子治家格言選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對災害的警覺心及敏感度，對災害有基本的了解，並能避免災害的發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與運用時間的能力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0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山的巡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山的巡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注音輸入法，查詢兒童文學作家林煥彰、劉克襄的作品，增廣閱讀的範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注聆聽同學朗讀的詩歌，並找出詩中景物的特色與情意的表達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字辭典，學習本課生字新詞的意義與用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山的巡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豐境的互動經驗，培養對生活環境的覺知與敏感，體驗與珍惜環境的好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山的巡禮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東海岸鐵路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山的巡禮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童詩，了解詩句運用的寫作技巧與趣味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同學發揮想像力共作童詩，並透過不同形式朗誦詩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大自然四季之美，並珍惜大地贈予萬物的禮物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東海岸鐵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符號幫助難詞和多音字的理解，以了解課文含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同學分享坐火車旅遊的經驗，一邊聆聽，一邊給予回應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擷取各段重點，並歸納大意和主旨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評量（朗讀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報告、觀察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山的巡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豐境的互動經驗，培養對生活環境的覺知與敏感，體驗與珍惜環境的好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東海岸鐵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/2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東海岸鐵路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沉城之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東海岸鐵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坐火車旅遊的經驗和所看見的風景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運用文字，透過觀察，寫出臺灣最佳推薦的景點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旅遊欣賞美景，享受大自然為生活帶來美好的珍貴禮物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沉城之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注音標示課文難詞，理解語調的變化，流暢的朗讀課文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查詢與課本相關的資料，提升對課文的理解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同學報告臺灣鄉鎮旅遊的相關經驗，聽取報告中的細節與重點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報告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記錄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東海岸鐵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沉城之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臺灣開拓史與海洋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學校外教學活動，認識地方環境，如生態、環保地質、文化等的戶外學習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沉城之謎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沉城之謎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的說出某次臺灣鄉鎮旅遊的相關經驗，說出旅遊的目的、地點、特色、過程與收穫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字辭典，查出本課生字詞語，找出並運用課文中的四字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述課文內容，找出課文中關於澎湖 虎井沉城探勘的經過與發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課文語句，從自己所住的鄉鎮，找出能彰顯臺灣之美的特色，並具體的描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楷書、草書與行書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評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（記錄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沉城之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臺灣開拓史與海洋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學校外教學活動，認識地方環境，如生態、環保地質、文化等的戶外學習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/0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圖書館、電腦網站查出所需的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查閱資料，在假期時進行文化之旅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「寫旅遊見聞」的寫作手法，並加以運用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入雨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提問和澄清的過程，學習將自己的疑惑詢問作者，評估文章的內容、形式是否與作者的意圖吻合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數位資源整理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入雨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高年級後需發展長篇文本的閱讀理解能力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大小剛好的鞋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大小剛好的鞋子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符號幫助難詞和多音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同學分享彼此產生不同觀點的事件，一邊聆聽，一邊思考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擷取各段重點，並歸納大意、主旨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入雨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高年級後需發展長篇文本的閱讀理解能力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大小剛好的鞋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到不同文化共存的事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國際文化的多樣性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大小剛好的鞋子／九、沉思三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大小剛好的鞋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針對事件不同觀點的起因、經過和結果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思考與省思，寫出自己換位思考的經驗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不同想法的交流，培養尊重他人的正確態度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沉思三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注聆聽兩個水桶的故事，並歸納故事要點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一個富有思考性的故事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字辭典，學會「拮据、溫文儒雅、情有獨鍾」等詞義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文章描述中體會思考在生活中的重要性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大小剛好的鞋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到不同文化共存的事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沉思三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價值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沉思三帖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狐假虎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沉思三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出一篇關於思考的親身經驗或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三個故事中獲得啟示，啟發思考力，豐富自己的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思考的方向會影響人們的行為與結果，並學會積極正向的思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、狐假虎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中國寓言故事，抓取重要訊息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暢的說出一個中國寓言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字辭典，學會「警惕、蒙蔽」等詞義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沉思三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價值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、狐假虎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詮釋、反思、評鑑文本的能力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狐假虎威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、狐假虎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懂「狐假虎威」的故事情節及寓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閱讀中國寓言故事的心得和摘要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寓言的奇思異想，學習古人的智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引用修辭的特色，學習引用修辭的寫作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寓言故事，並學會運用思考與提問，抓取寓意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、狐假虎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詮釋、反思、評鑑文本的能力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我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寓言故事，並學會運用思考與提問，抓取寓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文言文與白話文的差異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閱讀文言文的方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、我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注音輸入法，查尋本課字詞的音義，提升語文學習效能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注聆聽同學分享「濟弱扶傾的○○○」或是「悲天憫人的○○○」，歸納內容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、我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體會國際弱勢者的現象與處境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/1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我願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最好的味覺禮物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、我願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我願所歸納的要點和感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電子字辭典，認識課文中生字、新詞的意思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我願作品中對周遭人、事、物的關懷尊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詩歌寫作，透過網路和同學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詩歌的美感，提升文學方面的興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、最好的味覺禮物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符號幫助難詞和多音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同學分享實作體驗的經驗，一邊聆聽，一邊提問、互相對話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、我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體會國際弱勢者的現象與處境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、最好的味覺禮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最好的味覺禮物／十三、空城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、最好的味覺禮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擷取各段重點，並歸納大意、主旨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實作體驗的過程、心得或感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敘寫短文，抒發心情或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作體驗的活動，體驗實作的樂趣，並培養實作的興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三、空城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歷史故事，判斷人物的各種情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出時能語音清晰，語法正確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字辭典，學會相關詞語的詞義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、最好的味覺禮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三、空城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：能從報章雜誌及其他閱讀媒材中汲取與學科相關的知識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空城計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桂花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三、空城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並體會歷史人物解決問題的過程及心境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描述動作和表情的詞語、句子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遇事沉著應對，冷靜思考如何解決危機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本單元課文內容，加以融會貫通，以不同角度改寫故事。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四、桂花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語調的變化來閱讀散文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資料整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三、空城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四、桂花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中各種關係的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、手足、祖孫及其他親屬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/0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桂花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四、桂花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聆聽的故事內容，進行有系統的重點記錄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且詳細的說出自己閱讀散文的經驗及對文章中人、事、物的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查字辭典分辨本課中的詞語意思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本課人物運用對話來敘事的寫作方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本文的寫作特色，並體會其中的情感，撰寫出讀後心得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四、桂花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中各種關係的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、手足、祖孫及其他親屬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排比修辭，並在寫作時運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國四大古典小說的特色與閱讀技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編輯班刊或自己的作品集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學年度下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國語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  撰寫者：游薇薇、林鈺珊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5"/>
        <w:gridCol w:w="2054"/>
        <w:gridCol w:w="3111"/>
        <w:gridCol w:w="1356"/>
        <w:gridCol w:w="155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09-</w:t>
            </w: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過故人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感受田園詩歌中所描寫的的田園風光和訪友之樂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從不同媒材中，聆聽詩歌朗讀，欣賞詩歌之美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律詩，理解本詩的詩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分辨文言詩句中的詞語和語體文用法的不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將詩句翻譯成語體文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16-</w:t>
            </w: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過故人莊／二、把愛傳下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會詩中人與人之間誠摯、率真的情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注音輸入的方法，查詢本課字詞的音義，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簡要歸納聆聽的內容，並說出內容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說出把愛傳下去一文的要點，並提出對文章的看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課文中的生字、新詞，並辨別形近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了解課文的主旨及取材結構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認識不同類型工作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環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解決問題與 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快樂與幸福的異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品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JU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懷行善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把愛傳下去／三、山村車輄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將見聞的感人事蹟寫成流暢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對他人的幫助心存感恩，並傳遞愛心，協助需要幫助的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三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山村車輄寮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利用注音輸入法，查詢作家向陽的作品，增廣閱讀的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專注聆聽「山村車輄寮」一文的內容，說出各段描寫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利用字辭典，學習本課生字新詞的意義及用法，並認識本課詞語的相似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閱讀課文細節，了解課文詞語運用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課文，認識課文中運用轉化、譬喻修辭的內容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認識不同類型工作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環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解決問題與 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品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JU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懷行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規畫、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己的特質與 興趣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善用五官的感知，培養眼、耳、鼻、舌、觸覺及心靈對環境感受的能力。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</w:t>
            </w: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山村車輄寮∕統整活動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三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山村車輄寮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練習摹寫自己的家鄉，發揮想像力描繪家鄉環境之美及人文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家鄉之美，並培養愛家愛鄉的情懷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同音詞，加強辨正能力，避免表達的誤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近音詞，加強辨正，避免造成表達上的錯誤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律詩的形式和要求，表明白律詩與絕句形式上的不同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己的特質與 興趣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一般生活情境中需要使用的 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與領域相關的文本類型與寫作題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08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∕四、迷途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書法家的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利用注音輸入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閱讀並了解課文含義，文法及修辭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口頭分享「一次難忘的旅遊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使用字詞典，分辨形近字的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觀察和想像寫出「一次難忘的旅遊」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一般生活情境中需要使用的 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與領域相關的文本類型與寫作題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解決問題與做決定的能力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5-</w:t>
            </w: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迷途／五、馬達加斯加，出發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體會旅行的樂趣，遇到迷途學會鎮定不慌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依據課文內容，整理拉努瑪法那國家公園內珍奇生物的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聆聽同學發表的說話內容，指出同學發表時的優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有條理的報告所蒐集與馬達加斯加物種生態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課文中的生字、新詞，認識詞語的意義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人與自然和諧共生，進而保護 重要棲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海洋精神之宏觀、冒險、不畏艱難中，實踐道德的素養，主動關注海洋公共議題，參與海洋的社會活動，關懷自然生態 與永續發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與世界其他國家的文化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質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22-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馬達加斯加，出發！／六、劍橋秋日漫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練習從段落大意中，找出文章的寫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感官、發揮想像力，寫出對事物的介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劍橋秋日漫步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注音符號閱讀課文和課外讀物，提升自學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專注聆聽並能課文理解內容，學習歸納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在閱讀後，和同學分享自己喜歡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利用字詞典，學習本課的生字、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人與自然和諧共生，進而保護 重要棲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海洋精神之宏觀、冒險、不畏艱難中，實踐道德的素養，主動關注海洋公共議題，參與海洋的社會活動，關懷自然生態 與永續發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我國與世界其他國家的文化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質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的文化概念 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認國際文化的多樣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-</w:t>
            </w:r>
            <w:r>
              <w:rPr>
                <w:rFonts w:eastAsia="標楷體" w:cs="標楷體" w:ascii="標楷體" w:hAnsi="標楷體"/>
                <w:szCs w:val="24"/>
              </w:rPr>
              <w:t>4/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劍橋秋日漫步／統整活動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六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劍橋秋日漫步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分辨譬喻和轉化的句子，並能運用在寫作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蒐集古蹟的資料，完成寫作練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理解外來語的由來以及演變的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旅行文學的定義與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的文化概念 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認國際文化的多樣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與領域相關的文本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 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、高年級：能從報章雜誌及其他閱讀媒材中汲取與學科相關的知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國際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認國際文化的多樣性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05-</w:t>
            </w: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／驚蟄驅蟻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旅遊小書的功用，以及製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驚蟄驅蟻記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透過思考、標記重點及分析文本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分析文章結構，並寫下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與領域相關的文本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 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、高年級：能從報章雜誌及其他閱讀媒材中汲取與學科相關的知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國際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認國際文化的多樣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生物命的美與價值， 關懷動、植物的生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展向文本提問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喜愛閱讀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廣泛接觸不同類型及不同學科主題的文本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油條報紙•文字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驚蟄驅蟻記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找出文章主要的論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注音符號幫助理解難詞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仔細聆聽課文中有關作者童年生活的描寫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複述作者對報紙副刊的熱愛與著迷的心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讀寫本課新詞、生字，並利用字詞典學習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生物命的美與價值， 關懷動、植物的生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展向文本提問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喜愛閱讀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廣泛接觸不同類型及不同學科主題的文本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己的特質與興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自己的價值觀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個人的優勢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工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環境的好奇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19-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油條報紙•文字夢／八、雕刻一座小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讀出作者取材自童年讀報生涯，闡述自己追求夢想的過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分辨文章寫作特色，蒐集記事類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應用注音符號，閱讀童年相關文學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在聆聽過程中，歸納出童年的趣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主動學習講述童年的特殊事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查字詞典，學習本課的生字新詞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朗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己的特質與興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自己的價值觀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個人的優勢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工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環境的好奇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、分享及創作與海洋有關的故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對家庭成員的關心與情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-</w:t>
            </w: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雕刻一座小島／九、童年•夏日•棉花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課文中運用類疊修辭及對話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蒐集與童年相關的圖文資料，完成文章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利用注音輸入法，查詢作者作品，增廣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專注聆聽課文內容，說出各段描寫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利用字詞典，學習本課生字新詞的意義及用法，並認識相似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閱讀課文細節，了解課文詞語運用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、分享及創作與海洋有關的故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對家庭成員的關心與情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戶外學習自然體驗，覺知自然環境的美、平衡、與完整性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童年•夏日•棉花糖／統整活動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課文中運用譬喻、類疊修辭的寫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練習運用簡單的修辭技巧，使文章敘事更生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如何運用比較的閱讀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指導學生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戶外學習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與學科學習相關的文本閱讀策略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／十、追夢的翅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指導學生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十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追夢的翅膀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正確、流利、有感情的朗讀課文，背誦課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聯繫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文章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的內容體會重點詞句的意思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理解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文章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的內容，體會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者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達的思想感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解決問題與做決定的能力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7-</w:t>
            </w: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追夢的翅膀／十一、祝賀你，孩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十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追夢的翅膀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掌握閱讀的方法，擴充閱讀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不同文類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的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將自己的生活與課文聯繫，學習實際談一談自己的夢想，並寫下如何實現自己的夢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學習在成長的路上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以堅定不移的行動追夢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借助熟字或上下文推論，理解詞語的意思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有條理說出作者的祝福與期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24-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祝賀你，孩子／統整活動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祝賀你，孩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了解本課主旨，體會作者表達的思想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對未來充滿期待，勇敢面對挑戰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抒情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-</w:t>
            </w: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／桃花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理解抒情表述方式的運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桃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花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引導學生從閱讀過程中，透過有層次的提問練習，對文本進行深度的閱讀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協助學生將組織並統整文意，進而培養自己高層次思考的問題以及提問技巧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對一個美好世界的想法 ， 並聆聽他人的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展向文本提問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喜愛閱讀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廣泛接觸不同類型及不同學科主題的文本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7-</w:t>
            </w: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過故人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感受田園詩歌中所描寫的的田園風光和訪友之樂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從不同媒材中，聆聽詩歌朗讀，欣賞詩歌之美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律詩，理解本詩的詩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分辨文言詩句中的詞語和語體文用法的不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將詩句翻譯成語體文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14-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8-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28:00Z</dcterms:created>
  <dc:creator>Owner</dc:creator>
  <dc:description/>
  <cp:keywords/>
  <dc:language>en-US</dc:language>
  <cp:lastModifiedBy>Windows 使用者</cp:lastModifiedBy>
  <dcterms:modified xsi:type="dcterms:W3CDTF">2019-08-26T07:31:00Z</dcterms:modified>
  <cp:revision>8</cp:revision>
  <dc:subject/>
  <dc:title/>
</cp:coreProperties>
</file>