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學年度上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六 </w:t>
      </w:r>
      <w:r>
        <w:rPr>
          <w:rFonts w:ascii="標楷體" w:hAnsi="標楷體" w:cs="標楷體" w:eastAsia="標楷體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數學 </w:t>
      </w:r>
      <w:r>
        <w:rPr>
          <w:rFonts w:ascii="標楷體" w:hAnsi="標楷體" w:cs="標楷體" w:eastAsia="標楷體"/>
          <w:sz w:val="28"/>
          <w:szCs w:val="28"/>
        </w:rPr>
        <w:t>科課程計畫</w:t>
      </w:r>
      <w:r>
        <w:rPr>
          <w:rFonts w:ascii="標楷體" w:hAnsi="標楷體" w:cs="標楷體" w:eastAsia="標楷體"/>
          <w:szCs w:val="24"/>
        </w:rPr>
        <w:t xml:space="preserve">       撰寫者：游薇薇、林鈺珊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89"/>
        <w:gridCol w:w="2248"/>
        <w:gridCol w:w="3107"/>
        <w:gridCol w:w="1281"/>
        <w:gridCol w:w="1452"/>
      </w:tblGrid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進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8/30-8/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01-9/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最大公因數與最小公倍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質數、合數、質因數，並做質因數分解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性別角色的刻板印象，了解家庭、學校與職業的分工，不應受性別限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人與自然和諧共生，進而保護重要棲地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08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最大公因數與最小公倍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兩數互質的意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質因數分解或短除法，找出兩數的最大公因數和最小公倍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最大公因數和最小公倍數，解決生活中的問題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性別角色的刻板印象，了解家庭、學校與職業的分工，不應受性別限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平等、正義的原則，並在生活中實踐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5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分數除法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最簡分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同分母分數除法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整數除以分數的問題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性別角色的刻板印象，了解家庭、學校與職業的分工，不應受性別限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平等、正義的原則，並在生活中實踐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2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分數除法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異分母分數除法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有餘數的分數除法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除數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關係，判斷商和被除數的大小關係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性別角色的刻板印象，了解家庭、學校與職業的分工，不應受性別限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平等、正義的原則，並在生活中實踐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9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數量關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圖形的簡單規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具體觀察及探索，察覺簡易數量樣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簡易數量樣式的特性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性別角色的刻板印象，了解家庭、學校與職業的分工，不應受性別限制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0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數量關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生活情境中數量關係的變化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不變、差不變、積不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生活中的數量關係，並以文字或符號表徵這些數量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家庭中各種關係的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、手足、祖孫與其他親屬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人與自然和諧共生，進而保護重要棲地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小數除法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小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整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以小數的除法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乘除互逆，來驗算除法的答數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性別角色的刻板印象，了解家庭、學校與職業的分工，不應受性別限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平等、正義的原則，並在生活中實踐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/20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中評量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小數除法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除數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大小關係，判斷被除數與商的大小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四捨五入法，對小數取概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小數的加減乘除估算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性別角色的刻板印象，了解家庭、學校與職業的分工，不應受性別限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平等、正義的原則，並在生活中實踐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7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長條圖與折線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整理生活中的資料，繪製成長條圖並報讀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讀及整理有序資料，繪製成折線圖並報讀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資訊科技解決生活中簡單的問題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1/0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0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中評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圓周率與圓周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圓周率及其意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並應用圓周長公式，求算圓周長、直徑或半徑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測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與應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解決問題與做決定的能力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0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圓周率與圓周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並應用圓周長公式，求算圓周長、直徑或半徑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求算扇形的周長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性別角色的刻板印象，了解家庭、學校與職業的分工，不應受性別限制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7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圓面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適當的正方形單位，對曲線圍成的平面區域估算其面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公式，並求算圓面積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測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人與自然和諧共生，進而保護重要棲地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4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圓面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圓面積公式，計算簡單扇形面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求算複合圖形的面積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測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性別角色的刻板印象，了解家庭、學校與職業的分工，不應受性別限制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01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等量公理與應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等量公理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平等、正義的原則，並在生活中實踐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08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等量公理與應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未知數表徵生活情境中分數單步驟問題的未知量，並列成等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等量公理或加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逆，求等式的解並驗算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性別角色的刻板印象，了解家庭、學校與職業的分工，不應受性別限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平等、正義的原則，並在生活中實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運算思維描述問題解決的方法。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2/15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2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末評量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比、比值與成正比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認識「比」、「比值」的意義和表示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相等的比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最簡單整數比」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性別角色的刻板印象，了解家庭、學校與職業的分工，不應受性別限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日常生活節約用水、用電、物質的行為，減少資源的消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2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比、比值與成正比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相等的比，解決生活中有關比例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成正比的現象，並能用正比關係解決相關問題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性別角色的刻板印象，了解家庭、學校與職業的分工，不應受性別限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與應用時間的能力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9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比、比值與成正比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成正比的現象，並能用正比關係解決相關問題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性別角色的刻板印象，了解家庭、學校與職業的分工，不應受性別限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與應用時間的能力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/05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末評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縮圖、放大圖與比例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縮圖和放大圖的意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原圖和縮圖或放大圖的對應角、對應邊、及面積的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畫出簡單圖形的放大圖和縮圖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比例尺的意義及表示方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性別角色的刻板印象，了解家庭、學校與職業的分工，不應受性別限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與應用時間的能力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2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學年度下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六 </w:t>
      </w:r>
      <w:r>
        <w:rPr>
          <w:rFonts w:ascii="標楷體" w:hAnsi="標楷體" w:cs="標楷體" w:eastAsia="標楷體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數學 </w:t>
      </w:r>
      <w:r>
        <w:rPr>
          <w:rFonts w:ascii="標楷體" w:hAnsi="標楷體" w:cs="標楷體" w:eastAsia="標楷體"/>
          <w:sz w:val="28"/>
          <w:szCs w:val="28"/>
        </w:rPr>
        <w:t>科課程計畫</w:t>
      </w:r>
      <w:r>
        <w:rPr>
          <w:rFonts w:ascii="標楷體" w:hAnsi="標楷體" w:cs="標楷體" w:eastAsia="標楷體"/>
          <w:szCs w:val="24"/>
        </w:rPr>
        <w:t xml:space="preserve">       撰寫者：游薇薇、林鈺珊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4"/>
          <w:u w:val="single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95"/>
        <w:gridCol w:w="2054"/>
        <w:gridCol w:w="3111"/>
        <w:gridCol w:w="1356"/>
        <w:gridCol w:w="155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進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eastAsia="標楷體" w:cs="標楷體" w:ascii="標楷體" w:hAnsi="標楷體"/>
                <w:szCs w:val="24"/>
              </w:rPr>
              <w:t>09-</w:t>
            </w:r>
            <w:r>
              <w:rPr>
                <w:rFonts w:eastAsia="標楷體" w:cs="標楷體" w:ascii="標楷體" w:hAnsi="標楷體"/>
                <w:szCs w:val="24"/>
              </w:rPr>
              <w:t>2/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分數與小數的計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分數除法的應用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分數加、減、乘、除混合的四則問題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概念，如族群、階級、性別、宗教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到不同文化共存的事實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eastAsia="標楷體" w:cs="標楷體" w:ascii="標楷體" w:hAnsi="標楷體"/>
                <w:szCs w:val="24"/>
              </w:rPr>
              <w:t>16-</w:t>
            </w:r>
            <w:r>
              <w:rPr>
                <w:rFonts w:eastAsia="標楷體" w:cs="標楷體" w:ascii="標楷體" w:hAnsi="標楷體"/>
                <w:szCs w:val="24"/>
              </w:rPr>
              <w:t>2/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分數與小數的計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小數加、減、乘、除混合的四則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分數和小數四則混合計算問題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概念，如族群、階級、性別、宗教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到不同文化共存的事實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速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時間的分數與小數化聚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距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長短，比較物體在固定距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的運動快慢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平均速率的意義及速率的普遍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、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平等、正義的原則，並在生活中實踐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0</w:t>
            </w: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速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化聚作時速、分速或秒速之間的單位換算及比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距離、時間和速率之間的關係，並由兩項已知求算第三項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平等、正義的原則，並在生活中實踐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08-</w:t>
            </w: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速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距離、時間和速率三者的關係，解決生活中有關速率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船與水流、追趕的速率問題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平等、正義的原則，並在生活中實踐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15-</w:t>
            </w:r>
            <w:r>
              <w:rPr>
                <w:rFonts w:eastAsia="標楷體" w:cs="標楷體" w:ascii="標楷體" w:hAnsi="標楷體"/>
                <w:szCs w:val="24"/>
              </w:rPr>
              <w:t>3/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形體關係、體積與表面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正方體和長方體中面與面的相互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垂直和平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線與面的垂直關係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概念，如族群、階級、性別、宗教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到不同文化共存的事實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22-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形體關係、體積與表面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直立柱體的體積為底面積與高的乘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計算複合形體的體積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概念，如族群、階級、性別、宗教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到不同文化共存的事實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9-</w:t>
            </w:r>
            <w:r>
              <w:rPr>
                <w:rFonts w:eastAsia="標楷體" w:cs="標楷體" w:ascii="標楷體" w:hAnsi="標楷體"/>
                <w:szCs w:val="24"/>
              </w:rPr>
              <w:t>4/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中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形體關係、體積與表面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求算三角柱的表面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求算四角柱的表面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求算圓柱的表面積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概念，如族群、階級、性別、宗教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到不同文化共存的事實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Cs w:val="24"/>
              </w:rPr>
              <w:t>05-</w:t>
            </w: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基準量與比較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準量與比較量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平等、正義的原則，並在生活中實踐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基準量與比較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運用求母子和的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運用由母子和求母數與子數的方法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平等、正義的原則，並在生活中實踐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Cs w:val="24"/>
              </w:rPr>
              <w:t>19-</w:t>
            </w: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基準量與比較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運用求母子差的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並運用由母子差求母數與子數的方法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平等、正義的原則，並在生活中實踐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6-</w:t>
            </w:r>
            <w:r>
              <w:rPr>
                <w:rFonts w:eastAsia="標楷體" w:cs="標楷體" w:ascii="標楷體" w:hAnsi="標楷體"/>
                <w:szCs w:val="24"/>
              </w:rPr>
              <w:t>5/0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怎樣解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化或圖示題目，透過思考、分析找出解題的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列出適當的算式解決問題，並檢驗解的合理性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平等、正義的原則，並在生活中實踐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0</w:t>
            </w: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怎樣解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化或圖示題目，透過思考、分析找出解題的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列出適當的算式解決問題，並檢驗解的合理性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概念，如族群、階級、性別、宗教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到不同文化共存的事實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怎樣解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化或圖示題目，透過思考、分析找出解題的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列出適當的算式解決問題，並檢驗解的合理性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平等、正義的原則，並在生活中實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17-</w:t>
            </w:r>
            <w:r>
              <w:rPr>
                <w:rFonts w:eastAsia="標楷體" w:cs="標楷體" w:ascii="標楷體" w:hAnsi="標楷體"/>
                <w:szCs w:val="24"/>
              </w:rPr>
              <w:t>5/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圓形圖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整理生活中的資料，繪製及報讀圓形百分圖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性別角色的刻板印象，了解家庭、學校與職業的分工，不應受性別的限制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特質與興趣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24-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末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圓形圖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整理生活中的資料，繪製及報讀圓形圖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性別角色的刻板印象，了解家庭、學校與職業的分工，不應受性別的限制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特質與興趣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1-</w:t>
            </w: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圓形圖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整理生活中的資料，繪製及報讀圓形百分圖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整理生活中的資料，繪製及報讀圓形圖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生涯規劃的知識與概念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07-</w:t>
            </w:r>
            <w:r>
              <w:rPr>
                <w:rFonts w:eastAsia="標楷體" w:cs="標楷體" w:ascii="標楷體" w:hAnsi="標楷體"/>
                <w:szCs w:val="24"/>
              </w:rPr>
              <w:t>6/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14-</w:t>
            </w: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末評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末評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1-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8-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07:00Z</dcterms:created>
  <dc:creator>Owner</dc:creator>
  <dc:description/>
  <cp:keywords/>
  <dc:language>en-US</dc:language>
  <cp:lastModifiedBy>Windows 使用者</cp:lastModifiedBy>
  <dcterms:modified xsi:type="dcterms:W3CDTF">2019-08-26T07:31:00Z</dcterms:modified>
  <cp:revision>10</cp:revision>
  <dc:subject/>
  <dc:title/>
</cp:coreProperties>
</file>