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健康與體育 </w:t>
      </w:r>
      <w:r>
        <w:rPr>
          <w:rFonts w:ascii="標楷體" w:hAnsi="標楷體" w:cs="標楷體" w:eastAsia="標楷體"/>
          <w:sz w:val="28"/>
          <w:szCs w:val="28"/>
        </w:rPr>
        <w:t>科課程計</w:t>
      </w:r>
      <w:r>
        <w:rPr>
          <w:rFonts w:ascii="標楷體" w:hAnsi="標楷體" w:cs="標楷體" w:eastAsia="標楷體"/>
          <w:szCs w:val="24"/>
        </w:rPr>
        <w:t xml:space="preserve">           撰寫者：林鈺珊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0-8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-9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打羽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羽球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執羽球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正確的羽球發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正手發高遠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正手發短低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自由運用不同的羽球發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檢視自己各項羽球動作的熟練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真學習並注意安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高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排球高手傳接球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與同伴合作，和諧的完成動作或進行遊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觀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高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悉排球隔網活動的空間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綜合運用排球高手、低手傳接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排球肩上發球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排球肩上發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與同伴合作，和諧的完成動作或進行遊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打旋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運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練跑動傳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傳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墊步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墊步上籃假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歐洲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綜合運用各式上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急停跳投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與同伴合作，和諧的完成動作或進行遊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觀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際交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與人相處時，避免產生刻板印象、投射作用或以偏概全的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自我檢視影響人際關係的因素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自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覺察與實踐兒童在家庭中的角色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表達對家庭成員的關心與情感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拒絕的藝術、化解衝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掌握自我肯定的神情與態度，適當的拒絕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接受衝突過程中所帶來的情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化解衝突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勇於面對並適時化解衝突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具體實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舞蹈之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原住民舞蹈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不同的基本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敲擊竹節節奏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竹節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接納並尊重原住民文化，快樂的參與學習活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不同社會中的性別文化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舞蹈之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練竹節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竹篩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和同伴合作，快樂的參與活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觀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不同社會中的性別文化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舞蹈之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練竹篩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勇士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練勇士舞的舞序與隊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和同伴合作，快樂的參與活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觀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不同社會中的性別文化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蛙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說出蛙泳夾腿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蛙泳夾腿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真學習並注意安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游泳技巧，熟悉自救知能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蛙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說出蛙泳划水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蛙泳划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說出蛙泳換氣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完整的蛙泳動作，並能在水中前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真學習並注意安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身體界限與尊重他人的身體自主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游泳技巧，熟悉自救知能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停看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辨讀商品標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選購運動鞋的注意事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選購標示清楚且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養成察看食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說出食品保存應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安全用藥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藥品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養成查看藥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理性、負責任的消費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停看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理性、負責任的消費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具體實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高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到消費者應盡的義務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影響家庭消費的傳播媒體等各種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短距離快跑、大隊接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線梯移動跑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透過趣味化的線梯活動，增進手腳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田徑比賽中裁判的工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前伸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認真參與及同儕間互助合作的學習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隊接力、練武強體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完成大隊接力賽跑，並遵守競賽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國術的起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國術不同的拳種與門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立定抱拳、握拳、出掌等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做出拳掌變化的不同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弓箭式、騎馬式和獨立式等基本步樁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弓馬互換的訣竅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武強體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熟練國術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會國術操雙人對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認真參與及同儕間互助合作的學習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哪裡不一樣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踐生殖器官的清潔及保健方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自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身體界限與尊重他人的身體自主權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拒絕騷擾與侵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危機處理的能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實作演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性騷擾、性侵害、性霸凌的概念及其求助管道。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與自我肯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了解職業無性別之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發展自己的興趣與才能，不受性別刻板印象所局限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學生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辨識性別刻板的情感表達與人際互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人權是與生俱有的、普遍的、不容剝奪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健康與體育 </w:t>
      </w:r>
      <w:r>
        <w:rPr>
          <w:rFonts w:ascii="標楷體" w:hAnsi="標楷體" w:cs="標楷體" w:eastAsia="標楷體"/>
          <w:sz w:val="28"/>
          <w:szCs w:val="28"/>
        </w:rPr>
        <w:t>科課程計</w:t>
      </w:r>
      <w:r>
        <w:rPr>
          <w:rFonts w:ascii="標楷體" w:hAnsi="標楷體" w:cs="標楷體" w:eastAsia="標楷體"/>
          <w:szCs w:val="24"/>
        </w:rPr>
        <w:t xml:space="preserve">             撰寫者：林鈺珊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356"/>
        <w:gridCol w:w="15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攻守兼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籃球比賽時防守的動作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側滑步移動並做出正確防守動作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做出籃球轉身過人的動作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攻守兼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過之運球前進、運球過人及上籃的動作技巧完成進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側滑步進行籃球防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防守時敵我之優勢，採取適當策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籃球攻守的動作要領及鬥牛比賽規則，並運用在比賽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競賽培養團隊默契與運動精神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誰「羽」爭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羽球前進墊步、前進交叉步的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羽球後退墊步、後退交叉步的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羽球左右墊步、左右交叉步的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羽球墊步、交叉步的動作在場上移位並成功擊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羽球正拍、反拍、發球與移位步法，完成連續擊球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誰「羽」爭鋒、攻其不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化聚作時速、分速或秒速之間的單位換算及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距離、時間和速率之間的關係，並由兩項已知求算第三項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具體實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8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攻其不備、運動安全知多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距離、時間和速率三者的關係，解決生活中有關速率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船與水流、追趕的速率問題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探究運動基本的保健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護醫療資源、就醫即時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分級醫療和轉診制度的用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避免醫療資源的浪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民健康保險資源有限，並珍惜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部分負擔的用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就醫行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及反省自己的就醫行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珍惜並善用有限的醫療資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西醫的科別與主治的症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就醫的義務及其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就醫的義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良好的醫病溝通技巧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2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藥保安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藥品的分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藥品的儲存及廢棄藥品的處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用藥行為的正確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解決技巧改善用藥行為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錯誤用藥的迷思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確用藥的原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及反省個人實際用藥的情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用藥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用藥的技巧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自我評量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具體實踐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人三項和耐力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「鐵人三項運動」的起源、比賽項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鐵人三項運動」的賽程及比賽概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於體適能促進的活動並完成耐力跑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運動興趣並積極參與運動比賽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程接力、練武好身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異程接力運動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並熟悉異程接力的設計與安排，進而完成賽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常見的國術兵器及其特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國術的蹓腿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國術的二起腳動作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武好身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國術操組合成動作流暢的小套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儕間對練的合作默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簡易防身的動作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自己各項國術動作要領的熟練度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誼的橋梁、網路停看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會文化對性觀念認知的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在團體中與異性相處的合宜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結交異性朋友的意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交友的危險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網路交友進行批判性思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網路色情資訊進行批判性思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獲得正確性知識的適當管道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自我評量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讀各種媒體所傳遞的性別刻板印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沉迷知多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沉迷對健康的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網路沉迷量表評估個人上網行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戒除網路沉迷的策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常使用網路的習慣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自我評量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斯洛伐克拍手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斯洛伐克拍手舞的特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做出拍手、踏跳步等舞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基本舞步組合成連貫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音樂的旋律跳完全舞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塊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方塊舞的含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方塊舞的舞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暢的交換舞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基本舞步組合成連貫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音樂的旋律跳完全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跳土風舞應有的禮節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塊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方塊舞的含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方塊舞的舞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暢的交換舞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基本舞步組合成連貫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音樂的旋律跳完全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跳土風舞應有的禮節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4-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飲衛生、食安守門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出用餐須考量食品安全、餐飲衛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餐飲衛生注意事項，做出正確外出用餐的選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食品安全問題的重要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食品安全問題的處理方法與預防之道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具體實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品中毒解密、食品安全之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食品中毒的定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造成食品中毒的原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食品中毒的處理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食品中毒的種類、症狀及預防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食品中毒在人體消化系統的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發生食品中毒的自我照護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個人對於食品安全的認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展現合作的態度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4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8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新細明體;PMingLiU" w:hAnsi="新細明體;PMingLiU" w:eastAsia="華康標宋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6:00Z</dcterms:created>
  <dc:creator>Owner</dc:creator>
  <dc:description/>
  <cp:keywords/>
  <dc:language>en-US</dc:language>
  <cp:lastModifiedBy>Windows 使用者</cp:lastModifiedBy>
  <dcterms:modified xsi:type="dcterms:W3CDTF">2019-08-27T08:07:00Z</dcterms:modified>
  <cp:revision>5</cp:revision>
  <dc:subject/>
  <dc:title/>
</cp:coreProperties>
</file>