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學年度上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五 </w:t>
      </w:r>
      <w:r>
        <w:rPr>
          <w:rFonts w:ascii="標楷體" w:hAnsi="標楷體" w:cs="標楷體" w:eastAsia="標楷體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自然  </w:t>
      </w:r>
      <w:r>
        <w:rPr>
          <w:rFonts w:ascii="標楷體" w:hAnsi="標楷體" w:cs="標楷體" w:eastAsia="標楷體"/>
          <w:sz w:val="28"/>
          <w:szCs w:val="28"/>
        </w:rPr>
        <w:t>科課程計畫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撰寫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林孟飛老師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89"/>
        <w:gridCol w:w="2248"/>
        <w:gridCol w:w="3107"/>
        <w:gridCol w:w="1281"/>
        <w:gridCol w:w="1452"/>
      </w:tblGrid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2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一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觀測太陽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1-1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一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陽光與影子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知道同一物品的影子，在陽光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的變化情形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了解光源的方位，會對物品影子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的方向及長短造成影響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認識日晷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一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觀測太陽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1-1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二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觀測太陽位置的方法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一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觀測太陽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1-1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三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模擬太陽運行軌跡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了解以方位和高度角可以明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描述太陽在天空中的位置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認識方位和太陽高度角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察覺太陽在一天中的方位和高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度角有規律性變化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0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一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觀測太陽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1-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一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不同季節的日出方位活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1-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二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不同季節太陽位置變化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了解日出的方位會因季節而有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差異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能分析不同季節的太陽觀測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料，並</w:t>
            </w:r>
            <w:r>
              <w:rPr>
                <w:rFonts w:ascii="Arial" w:hAnsi="Arial" w:cs="Arial"/>
                <w:sz w:val="20"/>
                <w:szCs w:val="20"/>
              </w:rPr>
              <w:t>查覺</w:t>
            </w:r>
            <w:r>
              <w:rPr>
                <w:rFonts w:ascii="Arial" w:hAnsi="Arial" w:cs="Arial"/>
                <w:sz w:val="20"/>
                <w:szCs w:val="20"/>
              </w:rPr>
              <w:t>一年中太陽的方位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與高度角變化具有規律性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3-2-2</w:t>
              <w:br/>
            </w: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4-3-3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一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觀測太陽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1-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三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太陽高度角與氣溫關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解讀並分析太陽高度角與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均氣溫觀測紀錄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知道四季的氣溫變化與太陽高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度角有關連性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性別平等教育】</w:t>
            </w:r>
            <w:r>
              <w:rPr>
                <w:rFonts w:cs="Arial"/>
                <w:sz w:val="20"/>
                <w:szCs w:val="20"/>
              </w:rPr>
              <w:br/>
              <w:t>2-3-2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2-3-4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3-3-2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9/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一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觀測太陽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1-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一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太陽對生活的重要性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知道太陽是一顆會發光、發熱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星球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了解太陽對地球的重要性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知道生活中有些事物在利用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光時，會受到太陽的方位或高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角影響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家政教育】</w:t>
            </w:r>
            <w:r>
              <w:rPr>
                <w:rFonts w:cs="Arial"/>
                <w:sz w:val="20"/>
                <w:szCs w:val="20"/>
              </w:rPr>
              <w:br/>
              <w:t>3-3-6</w:t>
              <w:br/>
            </w: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2-3-3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3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3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0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二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植物的奧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-1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一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水如何進出植物體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了解水分在植物體內的進出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形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5-3-1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07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二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植物的奧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2-1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二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植物根、莖、葉的形態與功能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知道植物如何吸收、輸送和蒸散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水分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了解水分在植物體內的進出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形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了解植物根、莖、葉的功能。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知道不同形態的根、莖、葉，以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及其功能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3-2-2</w:t>
              <w:br/>
            </w: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5-3-1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中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二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植物的奧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2-1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三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植物花、果實、種子的構造與功能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了解植物花、果實和種子的功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能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認識花的授粉過程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知道種子與果實如何發育。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了解植物散播種子的方式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家政教育】</w:t>
            </w:r>
            <w:r>
              <w:rPr>
                <w:rFonts w:cs="Arial"/>
                <w:sz w:val="20"/>
                <w:szCs w:val="20"/>
              </w:rPr>
              <w:br/>
              <w:t>3-3-6</w:t>
              <w:br/>
            </w: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5-3-1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0/2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二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植物的奧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2-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2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一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種子以外的繁殖方式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知道有些植物可以利用種子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根、莖或葉來繁殖後代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能透過資料蒐集及閱讀，選擇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實際繁殖植物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能知道不同繁殖方式的差異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3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5-3-1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二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植物的奧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2-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3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一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植物的特徵與分類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辨識植物的外形、繁殖方式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生活環境等特徵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能自訂標準，進行植物的分類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3-2-2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04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三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熱對物質的影響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3-1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物質受熱的變化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一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物質性質的改變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二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液體受熱後的體積變化活動三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氣體受熱後的體積變化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了解熱在生活中的重要性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知道物質受熱後可能產生的變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化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知道液體和氣體具有遇熱膨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脹、遇冷收縮的性質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家政教育】</w:t>
            </w:r>
            <w:r>
              <w:rPr>
                <w:rFonts w:cs="Arial"/>
                <w:sz w:val="20"/>
                <w:szCs w:val="20"/>
              </w:rPr>
              <w:br/>
              <w:t>1-3-4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3-3-6</w:t>
              <w:br/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1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三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熱對物質的影響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3-1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物質受熱的變化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四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固體受熱後的體積變化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五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熱脹冷縮的應用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知道固體具有遇熱膨脹、遇冷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縮的性質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能利用熱脹冷縮的性質解決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題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能舉出生活中熱脹冷縮的現象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或應用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1-2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3-2-2</w:t>
              <w:br/>
            </w: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4-3-2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8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1/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三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熱對物質的影響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3-2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熱的傳播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一：熱的傳導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了解熱傳導的傳播方式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知道熱在不同材質的固體中，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導的快慢不同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認識各種傳熱快慢不同的材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質，在生活中的應用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3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5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三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熱對物質的影響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3-2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熱的傳播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二：熱的對流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三：熱的輻射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知道氣體和液體的熱對流傳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方式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認識輻射熱的傳播方式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知道各種熱的傳播方式及在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活中的應用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3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2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0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三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熱對物質的影響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3-3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保溫與散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一：保溫與散熱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認識生活中常見的保溫用具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了解保溫的原理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知道影響保溫因素。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認識常見的散熱用具或裝置。</w:t>
            </w:r>
            <w:r>
              <w:rPr>
                <w:rFonts w:cs="Arial" w:ascii="Arial" w:hAnsi="Arial"/>
                <w:sz w:val="20"/>
                <w:szCs w:val="20"/>
              </w:rPr>
              <w:br/>
              <w:t>5.</w:t>
            </w:r>
            <w:r>
              <w:rPr>
                <w:rFonts w:ascii="Arial" w:hAnsi="Arial" w:cs="Arial"/>
                <w:sz w:val="20"/>
                <w:szCs w:val="20"/>
              </w:rPr>
              <w:t>知道影響散熱的因素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3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家政教育】</w:t>
            </w:r>
            <w:r>
              <w:rPr>
                <w:rFonts w:cs="Arial"/>
                <w:sz w:val="20"/>
                <w:szCs w:val="20"/>
              </w:rPr>
              <w:br/>
              <w:t>2-3-1</w:t>
              <w:br/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09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語期末評量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四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空氣與燃燒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4-1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氧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一：燃燒需要空氣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知道可以幫助物質燃燒的方法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藉由實驗證明燃燒需要空氣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3-2-2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四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空氣與燃燒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4-1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氧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二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氧氣的特性和用途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知道如何製造氧氣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知道如何檢驗氧氣的性質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3-2-2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2/2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四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空氣與燃燒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4-2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二氧化碳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一：檢驗二氧化碳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知道物質燃燒會產生二氧化碳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認識以澄清石灰水檢驗二氧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碳的方法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知道二氧化碳無法幫助物質燃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燒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3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2-3-3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3-3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3-2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5-3-2</w:t>
            </w:r>
          </w:p>
        </w:tc>
      </w:tr>
      <w:tr>
        <w:trPr>
          <w:trHeight w:val="5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30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四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空氣與燃燒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4-2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二氧化碳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二：製造二氧化碳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利用醋和小蘇打製造二氧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碳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能利用澄清石灰水檢驗二氧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碳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知道氧氣和二氧化碳在生活中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的用途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3-2-2</w:t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2-3-3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3-3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3-2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5-3-2</w:t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06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四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空氣與燃燒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4-3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燃燒與滅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一：燃燒三要件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二：滅火原理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知道有些物質可以燃燒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知道燃燒三個要件：可燃物、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燃物、達到燃點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了解控制燃燒的三要件，就可以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達到滅火的目的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3-2-2</w:t>
              <w:br/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3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</w:rPr>
              <w:t>1/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單元四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空氣與燃燒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t>(4-3)</w:t>
            </w: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燃燒與滅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活動三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sz w:val="20"/>
                <w:szCs w:val="20"/>
              </w:rPr>
              <w:t>火災預防與逃生</w:t>
            </w:r>
            <w:r>
              <w:rPr>
                <w:rFonts w:eastAsia="細明體;MingLiU" w:cs="Arial" w:ascii="細明體;MingLiU" w:hAnsi="細明體;MingLiU"/>
                <w:sz w:val="20"/>
                <w:szCs w:val="20"/>
              </w:rPr>
              <w:b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認識滅火器的操作方式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認識火災可能造成的災害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了解預防火災發生的方法，並能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在生活中實踐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  <w:r>
              <w:rPr>
                <w:rFonts w:cs="Arial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>資料蒐集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  <w:r>
              <w:rPr>
                <w:rFonts w:cs="Arial"/>
                <w:sz w:val="20"/>
                <w:szCs w:val="20"/>
              </w:rPr>
              <w:t>作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3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3-3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3-3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5-3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下學期 五 年級  自然  科課程計畫       撰寫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林孟飛老師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98"/>
        <w:gridCol w:w="2251"/>
        <w:gridCol w:w="3111"/>
        <w:gridCol w:w="1283"/>
        <w:gridCol w:w="145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內容及進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目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融入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、璀璨的星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星星與星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說出天上的星星有明有暗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認識光害會影響觀星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認識恆星與行星。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透過星座神話故事，認識星座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由來。</w:t>
            </w:r>
            <w:r>
              <w:rPr>
                <w:rFonts w:cs="Arial" w:ascii="Arial" w:hAnsi="Arial"/>
                <w:sz w:val="20"/>
                <w:szCs w:val="20"/>
              </w:rPr>
              <w:br/>
              <w:t>5.</w:t>
            </w:r>
            <w:r>
              <w:rPr>
                <w:rFonts w:ascii="Arial" w:hAnsi="Arial" w:cs="Arial"/>
                <w:sz w:val="20"/>
                <w:szCs w:val="20"/>
              </w:rPr>
              <w:t>經由資料蒐集，知道一、二個星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座故事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性別平等教育】</w:t>
            </w:r>
            <w:r>
              <w:rPr>
                <w:rFonts w:cs="Arial"/>
                <w:sz w:val="20"/>
                <w:szCs w:val="20"/>
              </w:rPr>
              <w:br/>
              <w:t>2-3-2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2-3-4</w:t>
              <w:br/>
            </w: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3-5</w:t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3-3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5-3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eastAsia="標楷體" w:cs="標楷體" w:ascii="標楷體" w:hAnsi="標楷體"/>
                <w:szCs w:val="24"/>
              </w:rPr>
              <w:t>17-</w:t>
            </w: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、璀璨的星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利用星座盤觀測星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認識星座盤及星座盤的功用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能實際操作星座盤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能運用星座盤來辨識星星。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知道戶外觀星時需注意的事項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3-2-2</w:t>
              <w:br/>
            </w: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3-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3/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、璀璨的星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利用星座盤觀測星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知道一天中星星的運行規則是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由東向西移動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3-2-2</w:t>
              <w:br/>
            </w: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3-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</w:t>
            </w: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、璀璨的星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利用星座盤觀測星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了解不同季節所看見的星星、星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座不太一樣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了解星星在一年中的運行規則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認識春季大三角、夏季大三角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秋季四邊形、冬季大三角。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知道可以藉由天空中的亮星來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辨認出其他星星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3-2-2</w:t>
              <w:br/>
            </w: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3-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3/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、璀璨的星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尋找北極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察覺北極星在天空中的位置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乎不會改變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知道利用北極星來辨認方位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認識尋找北極星的方法。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知道不同季節可以用不同的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式尋找北極星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3-2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eastAsia="標楷體" w:cs="標楷體" w:ascii="標楷體" w:hAnsi="標楷體"/>
                <w:szCs w:val="24"/>
              </w:rPr>
              <w:t>17-</w:t>
            </w: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、水溶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溶解在水中的物質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知道有些物質會溶解在水中，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水蒸發後可以再變回固體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透過蒸發食鹽水的實驗，取回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解在水中的食鹽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知道粗鹽和黑糖就是將水分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發後，再經過精製而成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3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海洋教育】</w:t>
            </w:r>
            <w:r>
              <w:rPr>
                <w:rFonts w:cs="Arial"/>
                <w:sz w:val="20"/>
                <w:szCs w:val="20"/>
              </w:rPr>
              <w:br/>
              <w:t>5-3-5</w:t>
              <w:br/>
            </w: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3-5</w:t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2-3-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、水溶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水溶液的酸鹼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正確使用石蕊試紙檢測水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液的酸鹼性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能藉由石蕊試紙的變色結果判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定水溶液的酸鹼性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知道一些常見水溶液的酸鹼性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3-2-2</w:t>
              <w:br/>
            </w: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3-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1-</w:t>
            </w:r>
            <w:r>
              <w:rPr>
                <w:rFonts w:eastAsia="標楷體" w:cs="標楷體" w:ascii="標楷體" w:hAnsi="標楷體"/>
                <w:szCs w:val="24"/>
              </w:rPr>
              <w:t>4/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、水溶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水溶液的酸鹼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能自製紫色高麗菜汁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知道紫色高麗菜汁在酸鹼中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變色情形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能利用紫色高麗菜汁檢驗水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液的酸鹼性。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認識其他可以製作成酸鹼指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劑的植物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3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3-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eastAsia="標楷體" w:cs="標楷體" w:ascii="標楷體" w:hAnsi="標楷體"/>
                <w:szCs w:val="24"/>
              </w:rPr>
              <w:t>07-</w:t>
            </w: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、水溶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水溶液的酸鹼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知道酸性水溶液和鹼性水溶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混合後，酸鹼性質會改變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認識生活中的酸性溶液和鹼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溶液有不同的用途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3-2-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</w:t>
            </w:r>
            <w:r>
              <w:rPr>
                <w:rFonts w:eastAsia="標楷體" w:cs="標楷體" w:ascii="標楷體" w:hAnsi="標楷體"/>
                <w:szCs w:val="24"/>
              </w:rPr>
              <w:t>4-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中評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、水溶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水溶液的導電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知道可以用</w:t>
            </w:r>
            <w:r>
              <w:rPr>
                <w:rFonts w:cs="Arial" w:ascii="Arial" w:hAnsi="Arial"/>
                <w:sz w:val="20"/>
                <w:szCs w:val="20"/>
              </w:rPr>
              <w:t>LED</w:t>
            </w:r>
            <w:r>
              <w:rPr>
                <w:rFonts w:ascii="Arial" w:hAnsi="Arial" w:cs="Arial"/>
                <w:sz w:val="20"/>
                <w:szCs w:val="20"/>
              </w:rPr>
              <w:t>組成電路，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用來檢測水溶液的導電性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認識不同的水溶液具有不同的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導電性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知道用電安全的注意事項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3-2-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2-3-3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3-3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5-3-2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、動物大觀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動物的運動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知道人體的運動需要骨骼和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肉共同作用才能完成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了解其他動物的骨骼、肌肉、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節與運動的關係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解動物有各自擅長的運動方式。</w:t>
            </w:r>
            <w:r>
              <w:rPr>
                <w:rFonts w:cs="Arial" w:ascii="Arial" w:hAnsi="Arial"/>
                <w:sz w:val="20"/>
                <w:szCs w:val="20"/>
              </w:rPr>
              <w:br/>
              <w:t>4.</w:t>
            </w:r>
            <w:r>
              <w:rPr>
                <w:rFonts w:ascii="Arial" w:hAnsi="Arial" w:cs="Arial"/>
                <w:sz w:val="20"/>
                <w:szCs w:val="20"/>
              </w:rPr>
              <w:t>知道動物的運動方式與其構造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有關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3-2-2</w:t>
              <w:br/>
            </w:r>
            <w:r>
              <w:rPr>
                <w:rFonts w:cs="Arial"/>
                <w:sz w:val="20"/>
                <w:szCs w:val="20"/>
              </w:rPr>
              <w:t>【性別平等教育】</w:t>
            </w:r>
            <w:r>
              <w:rPr>
                <w:rFonts w:cs="Arial"/>
                <w:sz w:val="20"/>
                <w:szCs w:val="20"/>
              </w:rPr>
              <w:br/>
              <w:t>2-3-2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2-3-4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【海洋教育】</w:t>
            </w:r>
            <w:r>
              <w:rPr>
                <w:rFonts w:cs="Arial"/>
                <w:sz w:val="20"/>
                <w:szCs w:val="20"/>
              </w:rPr>
              <w:br/>
              <w:t>5-3-2</w:t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2-3-1</w:t>
              <w:br/>
              <w:t>5-3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8-</w:t>
            </w: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、動物大觀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動物的繁殖和育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了解動物利用各種方法求偶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認識動物的生殖方式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海洋教育】</w:t>
            </w:r>
            <w:r>
              <w:rPr>
                <w:rFonts w:cs="Arial"/>
                <w:sz w:val="20"/>
                <w:szCs w:val="20"/>
              </w:rPr>
              <w:br/>
              <w:t>5-3-2</w:t>
              <w:br/>
            </w: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3-5</w:t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2-3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5-3-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</w:t>
            </w:r>
            <w:r>
              <w:rPr>
                <w:rFonts w:eastAsia="標楷體" w:cs="標楷體" w:ascii="標楷體" w:hAnsi="標楷體"/>
                <w:szCs w:val="24"/>
              </w:rPr>
              <w:t>5-</w:t>
            </w: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、動物大觀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動物的繁殖和育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知道動物親代與子代有相似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處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了解動物的育幼行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海洋教育】</w:t>
            </w:r>
            <w:r>
              <w:rPr>
                <w:rFonts w:cs="Arial"/>
                <w:sz w:val="20"/>
                <w:szCs w:val="20"/>
              </w:rPr>
              <w:br/>
              <w:t>5-3-2</w:t>
              <w:br/>
            </w: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3-5</w:t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2-3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5-3-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、動物大觀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動物的求生之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認識動物的覓食行為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引導學生觀察，有些動物具有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環境相似的體色，有些動物則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以根據環境改變體色；有些動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利用身體特殊構造來保護自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己、嚇阻敵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19-</w:t>
            </w:r>
            <w:r>
              <w:rPr>
                <w:rFonts w:eastAsia="標楷體" w:cs="標楷體" w:ascii="標楷體" w:hAnsi="標楷體"/>
                <w:szCs w:val="24"/>
              </w:rPr>
              <w:t>5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、動物大觀園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動物的求生之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了解動物的先天行為（本能）及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後天行為（學習）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了解動物的分工合作及階級性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等社會性的行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2-2-1</w:t>
              <w:br/>
            </w:r>
            <w:r>
              <w:rPr>
                <w:rFonts w:cs="Arial"/>
                <w:sz w:val="20"/>
                <w:szCs w:val="20"/>
              </w:rPr>
              <w:t>【性別平等教育】</w:t>
            </w:r>
            <w:r>
              <w:rPr>
                <w:rFonts w:cs="Arial"/>
                <w:sz w:val="20"/>
                <w:szCs w:val="20"/>
              </w:rPr>
              <w:br/>
              <w:t>1-3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2-3-2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2-3-4</w:t>
              <w:br/>
            </w:r>
            <w:r>
              <w:rPr>
                <w:rFonts w:cs="Arial"/>
                <w:sz w:val="20"/>
                <w:szCs w:val="20"/>
              </w:rPr>
              <w:t>【海洋教育】</w:t>
            </w:r>
            <w:r>
              <w:rPr>
                <w:rFonts w:cs="Arial"/>
                <w:sz w:val="20"/>
                <w:szCs w:val="20"/>
              </w:rPr>
              <w:br/>
              <w:t>5-3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eastAsia="標楷體" w:cs="標楷體" w:ascii="標楷體" w:hAnsi="標楷體"/>
                <w:szCs w:val="24"/>
              </w:rPr>
              <w:t>26-</w:t>
            </w:r>
            <w:r>
              <w:rPr>
                <w:rFonts w:eastAsia="標楷體" w:cs="標楷體" w:ascii="標楷體" w:hAnsi="標楷體"/>
                <w:szCs w:val="24"/>
              </w:rPr>
              <w:t>6/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防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經由實地觀察，察覺到使鐵製物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品生鏽的環境特徵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觀察鐵製物品生鏽的特徵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3-2-2</w:t>
              <w:br/>
            </w:r>
            <w:r>
              <w:rPr>
                <w:rFonts w:cs="Arial"/>
                <w:sz w:val="20"/>
                <w:szCs w:val="20"/>
              </w:rPr>
              <w:t>【性別平等教育】</w:t>
            </w:r>
            <w:r>
              <w:rPr>
                <w:rFonts w:cs="Arial"/>
                <w:sz w:val="20"/>
                <w:szCs w:val="20"/>
              </w:rPr>
              <w:br/>
              <w:t>2-3-2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2-3-4</w:t>
              <w:br/>
            </w: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3-5</w:t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5-3-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防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透過活動，察覺到影響鐵製物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生鏽的原因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經由實驗，認識鐵生鏽的現象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利用調查活動，認識生活中的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鏽方法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3-2-2</w:t>
              <w:br/>
            </w:r>
            <w:r>
              <w:rPr>
                <w:rFonts w:cs="Arial"/>
                <w:sz w:val="20"/>
                <w:szCs w:val="20"/>
              </w:rPr>
              <w:t>【性別平等教育】</w:t>
            </w:r>
            <w:r>
              <w:rPr>
                <w:rFonts w:cs="Arial"/>
                <w:sz w:val="20"/>
                <w:szCs w:val="20"/>
              </w:rPr>
              <w:br/>
              <w:t>2-3-2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2-3-4</w:t>
              <w:br/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09-</w:t>
            </w:r>
            <w:r>
              <w:rPr>
                <w:rFonts w:eastAsia="標楷體" w:cs="標楷體" w:ascii="標楷體" w:hAnsi="標楷體"/>
                <w:szCs w:val="24"/>
              </w:rPr>
              <w:t>6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食品保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經由活動，認識食品在未經過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存的條件下可能產生的變化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透過觀察，認識讓食品腐敗的微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生物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3-2-2</w:t>
              <w:br/>
            </w: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3-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eastAsia="標楷體" w:cs="標楷體" w:ascii="標楷體" w:hAnsi="標楷體"/>
                <w:szCs w:val="24"/>
              </w:rPr>
              <w:t>16-</w:t>
            </w: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中文期末評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食品保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了解微生物滋生的環境因素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知道影響黴菌生長的環境因素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認識微生物在生活中的應用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生涯發展教育】</w:t>
            </w:r>
            <w:r>
              <w:rPr>
                <w:rFonts w:cs="Arial"/>
                <w:sz w:val="20"/>
                <w:szCs w:val="20"/>
              </w:rPr>
              <w:br/>
              <w:t>2-2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3-2-2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3-3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5-3-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284" w:hanging="284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</w:t>
            </w: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、防鏽與食品保存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食品保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了解傳統保存食品的方法。</w:t>
            </w:r>
            <w:r>
              <w:rPr>
                <w:rFonts w:cs="Arial" w:ascii="Arial" w:hAnsi="Arial"/>
                <w:sz w:val="20"/>
                <w:szCs w:val="20"/>
              </w:rPr>
              <w:br/>
              <w:t>2.</w:t>
            </w:r>
            <w:r>
              <w:rPr>
                <w:rFonts w:ascii="Arial" w:hAnsi="Arial" w:cs="Arial"/>
                <w:sz w:val="20"/>
                <w:szCs w:val="20"/>
              </w:rPr>
              <w:t>認識運用科技的食品保存方法。</w:t>
            </w:r>
            <w:r>
              <w:rPr>
                <w:rFonts w:cs="Arial" w:ascii="Arial" w:hAnsi="Arial"/>
                <w:sz w:val="20"/>
                <w:szCs w:val="20"/>
              </w:rPr>
              <w:br/>
              <w:t>3.</w:t>
            </w:r>
            <w:r>
              <w:rPr>
                <w:rFonts w:ascii="Arial" w:hAnsi="Arial" w:cs="Arial"/>
                <w:sz w:val="20"/>
                <w:szCs w:val="20"/>
              </w:rPr>
              <w:t>了解食品保存所應用的原理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【家政教育】</w:t>
            </w:r>
            <w:r>
              <w:rPr>
                <w:rFonts w:cs="Arial"/>
                <w:sz w:val="20"/>
                <w:szCs w:val="20"/>
              </w:rPr>
              <w:br/>
              <w:t>1-3-5</w:t>
              <w:br/>
            </w:r>
            <w:r>
              <w:rPr>
                <w:rFonts w:cs="Arial"/>
                <w:sz w:val="20"/>
                <w:szCs w:val="20"/>
              </w:rPr>
              <w:t>【資訊教育】</w:t>
            </w:r>
            <w:r>
              <w:rPr>
                <w:rFonts w:cs="Arial"/>
                <w:sz w:val="20"/>
                <w:szCs w:val="20"/>
              </w:rPr>
              <w:br/>
              <w:t>4-3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4-3-5</w:t>
              <w:br/>
            </w:r>
            <w:r>
              <w:rPr>
                <w:rFonts w:cs="Arial"/>
                <w:sz w:val="20"/>
                <w:szCs w:val="20"/>
              </w:rPr>
              <w:t>【環境教育】</w:t>
            </w:r>
            <w:r>
              <w:rPr>
                <w:rFonts w:cs="Arial"/>
                <w:sz w:val="20"/>
                <w:szCs w:val="20"/>
              </w:rPr>
              <w:br/>
              <w:t>3-3-1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Arial"/>
                <w:sz w:val="20"/>
                <w:szCs w:val="20"/>
              </w:rPr>
              <w:br/>
              <w:t>5-3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44:00Z</dcterms:created>
  <dc:creator>Owner</dc:creator>
  <dc:description/>
  <cp:keywords/>
  <dc:language>en-US</dc:language>
  <cp:lastModifiedBy>user</cp:lastModifiedBy>
  <dcterms:modified xsi:type="dcterms:W3CDTF">2018-08-10T00:30:00Z</dcterms:modified>
  <cp:revision>41</cp:revision>
  <dc:subject/>
  <dc:title/>
</cp:coreProperties>
</file>