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 </w:t>
      </w:r>
      <w:r>
        <w:rPr>
          <w:rFonts w:ascii="標楷體" w:hAnsi="標楷體" w:cs="標楷體" w:eastAsia="標楷體"/>
          <w:szCs w:val="24"/>
          <w:u w:val="single"/>
        </w:rPr>
        <w:t xml:space="preserve"> 游薇薇、林鈺珊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54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2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偏旁的變化，訓練自行識字的能力。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了解課文內容中，沈芯菱努力的過程及默默為公益活動的付出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閱讀名人奮鬥的故事，摘要故事內容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的成就與貢獻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看照片寫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細節，了解詞語的正確運用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上網欣賞「草根臺灣臉譜」，以完整語句簡要說明其內容，並記錄心得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沈芯菱以愛助人」，並懂得關懷各角落的人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細節，了解詞語的正確運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的成就與貢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蒐集寫作素材加以整理分析，做為寫作材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，閱讀有關臺灣自然環境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字詞典，學習本課生字新詞意義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寫作，表達面對困難時，應有的人生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課文或電影情節，具體說出臺灣的美麗與的哀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「臺灣的美麗與哀愁」為題，蒐集自然生態或環境議題的資料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臺灣海洋環境的特色，了解其海洋環境與人文歷史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每次……總……」、「為了……」和「只有……才能……」的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過教師說明，以及學生討論與練習，了解敘述和描寫的表述方式之不同，並學會運用在說話及寫作中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寫敘述和描寫的表述方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臺灣海洋環境的特色，了解其海洋環境與人文歷史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討論課本中的例句，並發表討論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擴寫的意涵和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的生活報告，知道同學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生活報告的方式，說出自己與動物有關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病句、修改病句，熟悉本課詞語的正確用法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擴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擴寫讓文章內容豐富，情節生動，表達更完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同學報告與動物或寵物有關的經驗，並且能整理對方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「不一樣的醫生」一文的要點，並說出自己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本課生字語詞，能在文章中挑出誤用的字並修正，並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課文，發現課文中不同的表述方式，理解新聞稿的寫作特色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/>
                <w:sz w:val="20"/>
                <w:szCs w:val="20"/>
              </w:rPr>
              <w:t>瞭解基本的生態原則，以及人類與自然和諧共生的關係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詞語、語句，並能分辨詞語在句子中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「不一樣的醫生」，能說出課文的報導中，認識狗醫生協會的相關服務、狗醫生訓練的過程，以及飼主與狗醫生的愛心付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完整語句說出所觀察的圖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聯想識字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尊重生命，具有愛護動物的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從上下文辨認詞義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（記錄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/>
                <w:sz w:val="20"/>
                <w:szCs w:val="20"/>
              </w:rPr>
              <w:t>認識有關自我的觀念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諾貝爾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適當的引語→「分享的快樂，遠勝於獨自的擁有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程度的注音符號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並觀賞陳文郁的相關影片報導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諾貝爾開闊的心胸與樂於分享的偉大情操，展現生命的光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閱讀課文，並提出自己的看法，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同學口述田裡的魔法師課文內容，表現良好的聆聽態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/>
                <w:sz w:val="20"/>
                <w:szCs w:val="20"/>
              </w:rPr>
              <w:t>瞭解工作對個人的意義及社會的重要性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揣摩課文描寫景物、心情、運用數據的文字，並用正確的語氣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本課詞語（張望、供應、實驗、靈活……）與近似詞的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閱讀課文，發現並欣賞課文中有描寫景物、抒發心情與運用數據的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本課的句型，仿寫描述過去與現在對比事物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聆聽同學分享人物克服失敗的成功案例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與農業方面相關的人物傳記，並口述閱讀後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本課的詞語，習寫本課生字、詞語，分辨本課詞語的意義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找到課文中特寫人物、景物的相關內容，並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課文中描寫過去與現在對比的文句內容，並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自己的興趣，進一步探索與付出，並學習推己及人的生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注音符號分辨本課字詞的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並了解議論文的主要論點及寫作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理解何謂「從失敗中覺醒」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觀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合宜的口語及聲調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。扳：左邊是「扌」部，不是「木」。焉：下面不是「馬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雖然…卻…」、「既然…就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閱讀引導語，理解何謂象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課本圖例，了解從圖畫轉變為文字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象形文字畫的是具體物，教師可透過影片或親筆示範線條簡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類，請學生從象形字字形推測它是現今的哪個字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課文的要旨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數位化字詞典，蒐集名人成功故事及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重點摘要名人歷經挫敗後成功的案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面對眼前的困境，並堅定自己的信念，正向積極的克服挫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文字的造字方法之一──象形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理解何謂「適當的提問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進行訪問前、中、後，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結合寫作，請學生書寫訪問活動後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理解何謂「觀點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認識「議論類的文章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讀出議論類文章的重點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讀出議論類文章的重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析故事體文章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整理「文章結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引導撰寫「摘要」：刪除不必要的訊息、詞語歸納、篩選（或撰寫）主題句、修潤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聆聽時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要的「科學知識」分享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整理文章結構寫出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火星人，你好嗎？一文的要點，並提出對文章的意見或看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紙筆評量（識字與寫字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重要性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活用本課詞語，在詩歌中填入正確詞語，完成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網路蒐尋相關知識，主動閱讀科普讀物，並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收集大自然新聞特寫，有條理、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怎樣淨化河川，保存魚類、鳥類的生存空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觀察筆記的寫作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從觀察鳥類的記錄中，加以整理、摘要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本課生字詞語，能在文章中挑出誤用的字並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科普書籍，吸收多元知識，拓展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大自然新聞，下標題，發展仔細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收集大自然新聞特寫，有條理、有系統的說話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口頭評量（說話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描寫溪谷景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描寫鳥類動作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一段與大自然有關的新聞，練習下標題，發展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有的…有的…」、「即使…仍然…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程度的科普讀物，運用注音符號，查閱不熟悉的字詞，理解讀本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課文「海豚」，理解課文中對海豚的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收集科普相關作品，運用學過的資訊技能，有條理、有系統的進行簡短的「科學知識」播報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形聲字的造字原則，認識與生字相似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以歸併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寫出句子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的材料，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向大自然，感受大自然旺盛的生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科學探索頻道的相關新聞，記下標題並歸納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課文中的生字、新詞，歸納識字的小祕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態度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臺灣海洋環境的特色，瞭解其海洋環境 與人文歷史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部首的關連，統整字的偏旁，學習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擴大閱讀科普讀物範圍，並理解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述「海豚」，能說出海豚的習性與特點，以及面臨的危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先閱讀課本統整活動介紹譬喻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師提問引導學生思考譬喻修辭的效果及運用方式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集與科學有關的作品，運用學過的資訊技能，有條理、有系統的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閱讀資料性的文字，一邊讀一邊整理重點，增進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大自然中，各種生物彼此之間的關連，以尊重的態度，面對周遭的自然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作品中運用譬喻的部分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譬喻的技巧，運用在說話或作文中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態度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.</w:t>
            </w:r>
            <w:r>
              <w:rPr>
                <w:rFonts w:cs="Times New Roman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 w:val="20"/>
              </w:rPr>
              <w:t>6</w:t>
            </w:r>
            <w:r>
              <w:rPr>
                <w:rFonts w:cs="Times New Roman"/>
                <w:sz w:val="20"/>
              </w:rPr>
              <w:t>.</w:t>
            </w:r>
            <w:r>
              <w:rPr>
                <w:rFonts w:cs="Times New Roman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發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臺灣海洋環境的特色，瞭解其海洋環境 與人文歷史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指導學生先閱讀課本統整活動介紹觀察技巧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師提問引導學生學習運用不同感官進行觀察的步驟和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練習觀察，並發表觀察發現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利用注音符號，閱讀詩歌類課外讀物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利用注音符號了解字詞的意義，增廣閱讀範圍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 w:val="20"/>
              </w:rPr>
              <w:t>1.</w:t>
            </w:r>
            <w:r>
              <w:rPr>
                <w:rFonts w:cs="Times New Roman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 w:val="20"/>
              </w:rPr>
              <w:t>2.</w:t>
            </w:r>
            <w:r>
              <w:rPr>
                <w:rFonts w:cs="Times New Roman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  <w:r>
              <w:rPr>
                <w:rFonts w:cs="Times New Roman"/>
                <w:sz w:val="20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  <w:r>
              <w:rPr>
                <w:rFonts w:cs="Times New Roman"/>
                <w:sz w:val="20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</w:t>
            </w:r>
            <w:r>
              <w:rPr>
                <w:rFonts w:cs="Times New Roman"/>
                <w:sz w:val="20"/>
              </w:rPr>
              <w:t>習作評量（記錄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一、泥土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聆聽同學介紹「我的母親，我的家鄉」，提高專注力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說出對課文內容的理解與想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運用字詞典，分辨同音字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閱讀課文細節，透過對土地的認識，進一步激發情感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練習運用摹寫法描寫事物、人物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二、衝破逆境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運用注音輸入的方式，上網查詢小動物生態的相關資料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正確記取聆聽的內容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清楚的表達自己的情意和想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認識同部首的詞語，增強字義與詞語間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配合詩歌閱讀，練習寫讀後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寫作時，運用「摹寫」、「譬喻」修辭來抒發情感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體會詩歌意涵，學習從不同的角度看待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利用注音標示課文重要語句，理解語調的變化，流暢的朗讀課文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  <w:r>
              <w:rPr>
                <w:rFonts w:cs="Times New Roman"/>
                <w:sz w:val="20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  <w:r>
              <w:rPr>
                <w:rFonts w:cs="Times New Roman"/>
                <w:sz w:val="20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  <w:r>
              <w:rPr>
                <w:rFonts w:cs="Times New Roman"/>
                <w:sz w:val="20"/>
              </w:rPr>
              <w:t>習作評量（記錄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  <w:r>
              <w:rPr>
                <w:rFonts w:cs="Times New Roman"/>
                <w:sz w:val="20"/>
              </w:rPr>
              <w:t>實作評量（發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專注聆聽，記住聆聽內容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清楚說出學習本課後所得到的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本課生字的四字詞語，並熟練運用在文句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網路蒐尋相關知識，主動閱讀哲理散文，並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述衝破逆境兩則故事內容，能說出作者觀察鷹、蜘蛛時，領悟到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句尾字的注音符號音調變化，正確朗讀詩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靜聆聽同學說出詞語聯想的內容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聆聽同學與動物相關的演說內容，並能記住聆聽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說出衝破逆境一文的要點，並說出自己觀察動物相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本課生字詞語，分辨本課四字詞語的意思，並能正確的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動物生態，運用想像力，跟小動物學習，寫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詞語聯想，說出與詞語相關的人、心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字詞典，學會「薰陶」、「蘊含」、「遐思」等詞義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  <w:r>
              <w:rPr>
                <w:rFonts w:cs="Times New Roman"/>
                <w:sz w:val="20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  <w:r>
              <w:rPr>
                <w:rFonts w:cs="Times New Roman"/>
                <w:sz w:val="20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  <w:r>
              <w:rPr>
                <w:rFonts w:cs="Times New Roman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  <w:r>
              <w:rPr>
                <w:rFonts w:cs="Times New Roman"/>
                <w:sz w:val="20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</w:t>
            </w:r>
            <w:r>
              <w:rPr>
                <w:rFonts w:cs="Times New Roman"/>
                <w:sz w:val="20"/>
              </w:rPr>
              <w:t>實作評量（資料整理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良好的人際互動能力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進行詞語聯想，說出相關的人與心情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辨別正確字形，並隨時自我修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欣賞詩的寫作特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練習用「一邊…一邊…」等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運用注音符號，幫助難詞的理解，了解課文的含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專注聆聽同學分享閱讀小樹的感想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欣賞詩句的寫作技巧，以及用字遣詞的絕妙之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運用詞語造句，並在觀察周圍事物後記下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詩中的人際互動關係，學習珍惜朋友的情誼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應用注音符號分辨本課字詞的音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閱讀並了解課文含義，再提出自己的看法，做整理歸納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（報告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作評量（朗讀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（發表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實作評量（資料整理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培養良好的人際互動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 xml:space="preserve">2-3-1 </w:t>
            </w:r>
            <w:r>
              <w:rPr>
                <w:rFonts w:cs="新細明體;PMingLiU"/>
                <w:sz w:val="20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 </w:t>
            </w:r>
            <w:r>
              <w:rPr>
                <w:rFonts w:cs="新細明體;PMingLiU"/>
                <w:sz w:val="20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用合宜的口語及聲調美讀課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從上下文中分辨「棟、凍」「幢、撞」等國字，及「搖擺、拋擺、鐘擺、停擺」詞語的使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閱讀課文後能找出文章的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認識「譬喻」、「轉化」的修辭法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思考並體會故事人物的心情轉變及正向能量的來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將課文與實際生活經驗相結合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會使用數位化字辭典，分辨形近字的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主動閱讀少年小樹之歌小說全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能學習付出關懷他人的愛，並尊重他人的感受，為生活帶來美好的事物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  <w:r>
              <w:rPr>
                <w:rFonts w:cs="Times New Roman"/>
                <w:sz w:val="20"/>
              </w:rPr>
              <w:t>實作評量（朗讀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  <w:r>
              <w:rPr>
                <w:rFonts w:cs="Times New Roman"/>
                <w:sz w:val="20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  <w:r>
              <w:rPr>
                <w:rFonts w:cs="Times New Roman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 xml:space="preserve">2-3-1 </w:t>
            </w:r>
            <w:r>
              <w:rPr>
                <w:rFonts w:cs="新細明體;PMingLiU"/>
                <w:sz w:val="20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 </w:t>
            </w:r>
            <w:r>
              <w:rPr>
                <w:rFonts w:cs="新細明體;PMingLiU"/>
                <w:sz w:val="20"/>
              </w:rPr>
              <w:t>運用溝通技巧與家人分享彼此的想法與感受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展示指事字「上」、「下」、「末」、「甘」、「刃」、「寸」等，並引導學生思考各字所指之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引導學生認識「小說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師生共同討論閱讀小說的要領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說明改寫詩文的原則、方法和形式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明白「指事」字的造字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掌握「指事」字的造字方法，提高識字能力。</w:t>
            </w: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「小說」的要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掌握「小說」的閱讀方式，並能說出小說作品的優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培養分析、聯想、想像的能力及語文表達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說明改寫詩文的原則、方法和形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利用注音符號輸入的方式，查詢與「節約用水」有關的資料，並整理出來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配合說話教學，聆聽同學發表關於「節約用水」的資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與同學一起討論網路上查到的資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保持良好的書寫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透過整理文章結構摘取大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練習為其他說明類文章整理內容並摘取大意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把握寫作技巧，理解內容，展開豐富想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嘗試創作，並欣賞自己及別人的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說明類文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透過整理文章結構寫出文章大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2</w:t>
            </w:r>
            <w:r>
              <w:rPr>
                <w:rFonts w:cs="新細明體;PMingLiU"/>
                <w:sz w:val="20"/>
              </w:rPr>
              <w:t>能在食衣住行育樂等活動中，表現對生態環境與資源的珍惜與關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 </w:t>
      </w:r>
      <w:r>
        <w:rPr>
          <w:rFonts w:ascii="標楷體" w:hAnsi="標楷體" w:cs="標楷體" w:eastAsia="標楷體"/>
          <w:szCs w:val="24"/>
          <w:u w:val="single"/>
        </w:rPr>
        <w:t xml:space="preserve"> 游薇薇、林鈺珊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98"/>
        <w:gridCol w:w="2251"/>
        <w:gridCol w:w="3111"/>
        <w:gridCol w:w="1283"/>
        <w:gridCol w:w="14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注音輸入的方式，查詢與「名人機智故事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說話教學，認真聆聽同學的演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課文的內容為材料，以適當的方式，自訂題目，發表簡短的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問答的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，說出課文所提的方法，可以用在生活中的哪些情境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與「說話」有關的詞語或成語，並應用練習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課文所提到三位名人，思考並學習名人解決問題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相關機智的故事，體會機智在生活上的妙用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習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口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並應用雙關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注音符號幫助難詞的理解，了解古詩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同學發表有關紀曉嵐的故事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或其他與紀曉嵐有關的故事，欣賞在不同情境中，詞語應用與表達所產生的不同趣味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機智所產生的力量，學習用機智的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注音符號了解字義，並認識紀曉嵐的文才與事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有關紀曉嵐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音量與速度，說出與課文有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課文中的生字、新詞，並能辨析本課的多音字及形似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或其他與紀曉嵐有關的故事，欣賞在不同情境中，詞語應用與表達所產生的不同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句子的意思，並運用關聯詞練習造句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發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並練習「譬喻」等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輸入的方式，查詢並閱讀有關機智與雅量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機智化解危機」為主題，說出自己的經驗，或是相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閱讀與機智表現相關的文章，並說出自己可以應用在怎樣的生活情境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整理課文重點」的歸納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以擴寫的方式改寫句子，表現主角的心中情緒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概略理解譬喻的修辭技巧，並應用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晏子的生平與晏子機智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智救養馬人這則故事，了解課文大意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說出與「機智化解危機」相關的生活經驗與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相似部件統整生字，並掌握「匹」、「處」等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擴寫的方法，將句子加深加廣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閱讀、發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，與家人分享彼此的想法與感受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「不如…免得…」、「不但…還…」、「沒想到…竟然…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思考：感官如何幫助人們指認世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從課文中找出屬於「摹寫」的句子，並依所使用的感官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說「摹寫」的定義與功效，並引導學生討論與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閱讀「晏子使楚」的故事，並提出問題，進行深入的閱讀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機智的表達技巧，有效化解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本單元課文內容，加以融會貫通，寫出一篇與機智有關的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什麼是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利用摹寫修辭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感官摹寫的功用及其運用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閱讀歷史故事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「晏子使楚」的故事，學習不卑不亢，機智勇敢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發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，與家人分享彼此的想法與感受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過教師說明，以及師生共同歸納與討論，了解文章的開頭與結尾應注意那些要點，並習得常見的寫作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引人注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聆聽同學分享「一個令人驚豔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塗鴉標誌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寫法正確：分辨「裁」和「栽」、「湊」和「揍」、「億」和「憶」、「弗」和「佛」等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活動中所介紹的開頭和結尾的寫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引人注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塗鴉標誌」，歸納特色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網查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塗鴉標誌，認識它的功能和演進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四、引人注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「藝術」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不再……而是……」、「除此之外……也……」、「無論……或是……都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五、恆久的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一幅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字辭典，分辨多義詞的用法：「沸騰」、「慷慨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閱讀與米勒有關的文章或書籍，了解米勒的生平及創作的名作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引人注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限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畫作的故事，評量故事的吸引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語清晰的說出畫作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數位化字辭典，分辨多義字「騰」、「勒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理解文章要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方位順序的描寫，並運用在短文寫作中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與欣賞美化生活藝術造型活動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細節的描寫，完成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注音符號，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劇中人物對白，判斷人物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聲調自然，輕鬆的語氣敘述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用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「總分結構」的方式摘取課文大意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和戲劇有關的課外讀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與欣賞美化生活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難忘的一首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有關說明文的寫法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有關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聯想識字，分辨形近字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各段落的重點詞語，寫出課文意義段的重點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各種戲劇的興趣和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字詞典，分辨同音字、形近字及近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說明文的總分總結構及寫法，完成段落摘要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練習並列複句和遞進句的句型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有無轉化修辭的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例句分析認識轉化修辭「擬人」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學過的課文中，搜尋轉化修辭的句子，並共同分析、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課文中的例句，分析縮寫前後的差別，並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講、閱讀和練習，了解縮寫的方式和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詳寫及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轉化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縮寫讓找到文章的中心句重點，訓練資料整合的功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收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自己上網搜尋到的藝術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時聚焦於「為什麼」和「如何」兩項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記及標示重點的方式，深入分析並理解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示文章結構，並互相討論，再將結果整理成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刪除、歸納、合併與潤飾的方式撰寫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全文大意中找出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輸入的方式，查詢與寫作相關的資料，並整理出來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網路搜尋功能，自主學習藝術相關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析文章結構，並寫下全文大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找出文章主要的論點。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同學發表的說話內容，指出同學發表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近義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中有關動物的尾巴說明的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理課文內容，說出「動物的尾巴」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譬喻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，閱讀有關時間管理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課文中的生字、新詞，分辨在句中的意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先總說，後分說，再總說的說明方法，整理課文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從課文中，找出文章的取材方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以先總說、後分說、再總結的方法，完成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如何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閱讀時間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細節，透過石頭、沙與雨水的實驗，認識時間管理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仔細觀察描寫圖片，並以完整語句寫出其活動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輸入的方式，上網搜尋本課提到的「天圓地方」與「腐草化螢」等相關資料，了解這些例子在文章中呈現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生命中的大石頭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時間管理的重要及做事的方法，進而對人生有所規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注音符號了解字義，閱讀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收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耐心聆聽，記住聆聽要點，並回答教師及同學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閱讀教學，練習撰寫議論文的論點、論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或朗讀課文後，分析會意字的組成及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精讀課文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追根究柢的實證態度，解決生活中的各種問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會意字的由來，並辨識會意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5.</w:t>
            </w:r>
            <w:r>
              <w:rPr>
                <w:rFonts w:cs="新細明體;PMingLiU"/>
                <w:bCs/>
                <w:sz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6.</w:t>
            </w:r>
            <w:r>
              <w:rPr>
                <w:rFonts w:cs="新細明體;PMingLiU"/>
                <w:bCs/>
                <w:sz w:val="20"/>
              </w:rPr>
              <w:t>實作評量（發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-2-</w:t>
            </w:r>
            <w:r>
              <w:rPr>
                <w:rFonts w:cs="新細明體;PMingLiU"/>
                <w:sz w:val="20"/>
              </w:rPr>
              <w:t xml:space="preserve">2 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「會意字小故事」中得到更多啟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引導學生，學習分辨設問常見的三種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身邊找出例句，體會設問修辭在文章中可以產生的作用及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和討論，認識說明和議論的表述方式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作品中運用設問的部分，能指出作品寫作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設問的技巧，運用在說話或作文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說明、議論的表述方式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5.</w:t>
            </w:r>
            <w:r>
              <w:rPr>
                <w:rFonts w:cs="新細明體;PMingLiU"/>
                <w:bCs/>
                <w:sz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6.</w:t>
            </w:r>
            <w:r>
              <w:rPr>
                <w:rFonts w:cs="新細明體;PMingLiU"/>
                <w:bCs/>
                <w:sz w:val="20"/>
              </w:rPr>
              <w:t>實作評量（發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閱讀與詩歌有關之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詩歌情境，並能以表情和動作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合宜的口語聲調介紹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相似部件，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中詩句的意思和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古詩歌描摹景物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認識詩歌文字，了解詩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詩歌頌讀並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流利的介紹一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相似部件統整生字，並掌握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詞語在古詩詞和語體文中的運用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觀察景物後，書寫觀察所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詩中哲理，學習從不同角度看事情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3.</w:t>
            </w:r>
            <w:r>
              <w:rPr>
                <w:rFonts w:cs="新細明體;PMingLiU"/>
                <w:bCs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4.</w:t>
            </w:r>
            <w:r>
              <w:rPr>
                <w:rFonts w:cs="新細明體;PMingLiU"/>
                <w:bCs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</w:t>
            </w:r>
            <w:r>
              <w:rPr>
                <w:rFonts w:cs="Times New Roman"/>
                <w:sz w:val="20"/>
              </w:rPr>
              <w:t>實作評量（發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6-</w:t>
            </w:r>
            <w:r>
              <w:rPr>
                <w:rFonts w:eastAsia="標楷體" w:cs="標楷體" w:ascii="標楷體" w:hAnsi="標楷體"/>
                <w:szCs w:val="24"/>
              </w:rPr>
              <w:t>6/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注音符號，輔助認識本課生字及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真聆聽詩歌的內容，想像詩歌情景，運用肢體表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流利的讀出詩歌中表達的歡樂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歸類的方式，統整字的部件，學習識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揮想像讀懂詩歌的意涵，說出自己的收穫或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詩歌中運用的疊字技巧，理解使用疊字造成的趣味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課文所表達的內容，配合肢體動作進行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流暢的讀出課文的詩歌，感受歡樂的情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田園」為主題，閱讀相關不同文類的作品，感受不同的情感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詩歌中使用的修辭技巧，並在創作中實際運用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3.</w:t>
            </w:r>
            <w:r>
              <w:rPr>
                <w:rFonts w:cs="新細明體;PMingLiU"/>
                <w:bCs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4.</w:t>
            </w:r>
            <w:r>
              <w:rPr>
                <w:rFonts w:cs="新細明體;PMingLiU"/>
                <w:bCs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</w:t>
            </w:r>
            <w:r>
              <w:rPr>
                <w:rFonts w:cs="Times New Roman"/>
                <w:sz w:val="20"/>
              </w:rPr>
              <w:t>實作評量（發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聆聽時，一邊聆聽，一邊練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文體：本課為以寫人、事為主的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注聆聽教材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喜好的作家及作品，閱讀不同作家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課文中的寫作技巧，依不同的重點擴寫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尊重生物，與大自然和諧相處的態度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  <w:r>
              <w:rPr>
                <w:rFonts w:cs="Times New Roman"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  <w:r>
              <w:rPr>
                <w:rFonts w:cs="Times New Roman"/>
                <w:sz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基本的生態原則，以及人類與自然和諧共生的關係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注音符號，幫助理解難詞，了解本課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出文章中特寫動物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以分解字形結構來輔助認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組織意義段段意的方式引導學生摘取本課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仔細觀察描寫圖片，並以完整語句寫出風景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欣賞以描寫湖光山色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遊歷湖畔、山林或田園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與鳥類或動物之間互動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課文中的生字、新詞，利用字詞典認識﹁獷﹂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作者對周遭人、事、物的情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閱讀教學，撰寫人與自然之間互動的文章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3.</w:t>
            </w:r>
            <w:r>
              <w:rPr>
                <w:rFonts w:cs="新細明體;PMingLiU"/>
                <w:bCs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4.</w:t>
            </w:r>
            <w:r>
              <w:rPr>
                <w:rFonts w:cs="新細明體;PMingLiU"/>
                <w:bCs/>
                <w:sz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5.</w:t>
            </w:r>
            <w:r>
              <w:rPr>
                <w:rFonts w:cs="新細明體;PMingLiU"/>
                <w:bCs/>
                <w:sz w:val="20"/>
              </w:rPr>
              <w:t>口頭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親近並關懷學校與社區的環境，並透過對於相關環境議題的瞭解，體會環境權的重要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透過提問和說明，介紹中國造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辨析形聲字的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師的引導和提示，學會區別會意字與形聲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誦讀課本中的詩歌，體會體裁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絕句的體裁，並補充相關資料，讓學生進一步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體會詩歌的音樂性與節奏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教師的提示和引導認識續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聲字的造字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整理學過的形聲字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明白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絕句的藝術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運用續寫的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3.</w:t>
            </w:r>
            <w:r>
              <w:rPr>
                <w:rFonts w:cs="新細明體;PMingLiU"/>
                <w:bCs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4.</w:t>
            </w:r>
            <w:r>
              <w:rPr>
                <w:rFonts w:cs="新細明體;PMingLiU"/>
                <w:bCs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標記重點、分段細讀及回答提問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合併、比較、串聯各段重要敘述，完成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串聯合併後的段旨，或利用提文直接提取重點，找出文章主旨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找出文章主旨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收集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7:00Z</dcterms:created>
  <dc:creator>Owner</dc:creator>
  <dc:description/>
  <cp:keywords/>
  <dc:language>en-US</dc:language>
  <cp:lastModifiedBy>Windows 使用者</cp:lastModifiedBy>
  <dcterms:modified xsi:type="dcterms:W3CDTF">2018-08-06T03:18:00Z</dcterms:modified>
  <cp:revision>7</cp:revision>
  <dc:subject/>
  <dc:title/>
</cp:coreProperties>
</file>