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數學 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撰寫者</w:t>
      </w:r>
      <w:r>
        <w:rPr>
          <w:rFonts w:ascii="標楷體" w:hAnsi="標楷體" w:cs="標楷體" w:eastAsia="標楷體"/>
          <w:szCs w:val="24"/>
          <w:u w:val="single"/>
        </w:rPr>
        <w:t xml:space="preserve"> 游薇薇、林鈺珊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3357"/>
        <w:gridCol w:w="1998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2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一】三、四位數乘以三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複習乘法直式的記錄方式和過程，學生透過觀察和討論，察覺並解決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口述情境布題，透過觀察和討論，以乘法直式記錄解決生活情境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末幾位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整數乘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學生透過觀察和討論，察覺並解決末幾位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整數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四位數除以二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配合定位板說明和複習除法直式的記錄方式和過程，學生透過觀察和討論，察覺並解決四位數除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口述情境布題，並複習驗算方法，學生透過觀察和討論，解決四位數除以二位數的驗算問題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解決生活情境中，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解決末幾位都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整數乘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解決生活情境中，四位數除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應用乘除互逆，驗算除法的答數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世界上不同的群體、文化和國家，能尊重欣賞其差異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四】三、四位數除以三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配合定位板說明和解決三位數除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配合定位板說明和解決四位數除以三位數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商為一位數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配合定位板說明和解決四位數除以三位數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商為二位數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五】末幾位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整數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學生透過觀察和討論，察覺並解決末幾位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整數除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布題，學生透過布題進行驗算，了解當末位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除法計算要注意餘數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個數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解決生活情境中，三、四位數除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解決末幾位都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整數除法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一】整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排列玩具兵布題，用是否可以剛好分完判別是否整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算式中，被除數、除數、商都是整數，餘數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就叫作整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因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小朋友分組布題，學生進行解題，並在整除的要件下，認識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像這樣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可以被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整除，我們就說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都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透過小白積木的排列，讓學生從矩陣排列的情境圖中，經驗乘法交換律，並從乘法算式中找出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把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因數由小到大排列出來，引導學生從中觀察因數的規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從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因數中，讓學生發現整數的因數中，最小的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最大的是它自己，並了解找到一個因數時同時也找到另一個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分鉛筆布題，解決因數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公因數和最大公因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透過排積木操作，找出可以剛好排成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2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8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分長的紙條的整公分積木，並察覺這些積木的長度即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2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8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時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因數，我們說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公因數。公因數中最大的數稱為最大公因數，例如：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最大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純數字布題，找出兩數的所有公因數及最大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解決公因數的應用問題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整除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因數的意義及找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公因數的意義及找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四】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透過幾的幾倍的乘積，認識「倍數」意義，並知道一個數的倍數有無限多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百數表布題，找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倍數，並引導學生發現：是某整數的因數，也是某整數的倍數的數，就是某整數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解決倍數的應用問題。引導學生察覺乘式中三個數字的因數、倍數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當甲、乙、丙都是整數，且甲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乙＝丙時，丙是甲和乙的倍數，甲和乙都是丙的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五】判別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透過觀察表中的數字，發現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倍數的個位數字都是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」；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倍數的個位數字都是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」；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倍數的個位數字都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；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倍數的每一位數的數字和，都能被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整除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六】公倍數和最小公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透過附件操作，找出可以用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分長的鐵軌附件，排出一樣的長度，並察覺這些鐵軌的長度即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同時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倍數，我們說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6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都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公倍數。公倍數中最小的數稱為最小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純數字布題，找出兩數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從解題中察覺：如果丙數是甲、乙兩數的公倍數時，那麼丙數的倍數也會是甲、乙兩數的公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數學步道Ⅰ】撲克牌大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玩撲克牌情境引入，讓學生作因數與倍數的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可先引導學生討論如何利用因數概念出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分組進行活動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倍數的意義及找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判別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公倍數的意義及找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一】擴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並指導學生透過圖示理解擴分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像上面這樣，把一個分數的分子和分母同乘以一個比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大的整數，得到一個和原來分數相等的分數，這種方法叫作擴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約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學生拿出附件的長條紙操作，進行約分的教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像這樣把分數的分子和分母同除以一個比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大的公因數，得到和原來分數等值的分數，這種方法叫作約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布題，師生共同討論怎麼找出可以同時整除分子和分母的數，教師歸納：這些能把分子和分母同時整除的數，都是分子和分母的公因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通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學生進行解題，透過重新切割的活動，認識通分的意義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擴分的意義、方法及其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約分的意義、方法及其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通分的意義、方法及其應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世界上不同的群體、文化和國家，能尊重欣賞其差異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四】分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並指導學生利用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種方法比較簡單異分母分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布題，學生知道通分的意義，進而能比較兩異分母分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五】分數數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介紹說明分數數線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認識和報讀分數數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布題，學生討論後在方格紙上繪製分數數線並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布題，學生利用直尺在沒有方格紙下，繪製分數數線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通分的意義，並利用通分比較簡單異分母分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將分數標記在數線上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世界上不同的群體、文化和國家，能尊重欣賞其差異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一】三角形的邊長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學生拿出附件操作，並把操作的結果記錄在課本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透過操作後的結果記錄，發表說明自己觀察後的發現，並歸納，三角形中任意兩邊邊長的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三角形中，任意兩邊長的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運用三角型任意兩邊長的何大於第三邊之概念來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多邊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學生觀察圖形的邊數、角數與頂點數，並回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說明多邊形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透過測量邊長與角度，發表自己觀察圖形後的發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一個多邊形如果每條邊都一樣長，每個角都一樣大，就叫作正多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重新布題，讓學生從測量中發現，每條邊都一樣長的多邊形，每個角不一定都一樣大；每個角都一樣大的多邊形，它的邊長也不一定都一樣長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三角形任意兩邊和大於第三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多邊形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含正多邊形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際測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三角形和四邊形的內角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指導學生測量兩種三角板上的三個角分別為幾度，並計算三個角的和分別是幾度，學生透過操作知道三角板的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個角和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指導學生剪一個任意三角形，並在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個角上用色筆做上角的記號，學生互相觀察操作的結果，並發現任意三角形的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個角皆可拼成一個平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學生運用三角形內角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度求算未知角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四】認識扇形及圓心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學生拿出摺扇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發表扇形和圓形的關係：扇形的頂點是圓心、扇形的直線邊是圓的半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並宣告：兩條半徑和一段圓弧所圍成的圖形，叫作扇形。圓心是這個扇形的頂點。扇形的兩條直線邊所夾的角，叫作圓心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判斷辨認哪些圖形的鋪色部分是扇形，並說明理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指導學生利用摺紙或圓規做出指定的扇形，並計算圓心角的角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指導學生利用圓心角的角度，計算此圓心角的扇形是幾分之幾圓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三角形的三內角和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8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四邊形的四內角和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6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扇形及圓心角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際操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一】異分母分數的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課本情境布題，透過觀察和討論，利用通分方式，察覺並處理異分母分數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母互為倍數關係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口述課本情境布題，透過觀察和討論，利用通分方式，察覺並處理異分母分數的加法解題方式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通分，做簡單異分母分數的加法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異分母分數的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課本情境布題，透過觀察和討論，利用通分方式，察覺並處理異分母分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課本情境布題，透過觀察和討論，利用通分方式，察覺並處理被減數不夠減，需要借位的異分母分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分數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學生利用整數相除用分數表示後，再進行通分，計算藍繩比紅繩長幾公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學生利用通分，找出能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/1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加起來和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兩個分數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通分，做簡單異分母分數的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利用通分，做簡單異分母分數的應用問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一】兩步驟的併式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學生共同討論課本呈現不同算法的異同與合理性，察覺加法具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三個數相加時，任兩數先相加，結果都一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下方做做看布題，學生進行解題，並察覺減法沒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透過情境列式後，引導學生討論兩個算式的相異處，讓學生理解連減兩數與減去此兩數之和的結果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並說明：兩數相乘時，兩數交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步題，學生共同討論課本呈現不同算法的異同與合理性，察覺乘法具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三個數連乘時，任兩數先相乘，結果都一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下方做做看布題，學生進行解題，並察覺除法沒有結合律的事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透過情境列式後，教師引導學生觀察、討論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72÷3)÷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72÷(3×4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這兩種解題方式的合理性。並宣告：連除兩數與除以此兩數之積的結果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透過情境列式後，引導學生發現：在乘除混合的算式中，先乘再除與先除再乘的結果相同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解決二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在具體情境中，理解先乘再除與先除再乘的結果相同，以及理解連除兩數與除以此兩數之積的結果相同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消費知能選購合適的物品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三步驟的併式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引導學生利用加法交換律及結合律的性質解決連加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引導學生討論整數四則混合計算時，可以使用逐次減項求解，也可以使用各種不同的策略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提醒學生，在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分配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師生共同討論兩種算法的異同與合理性，察覺加乘運算的分配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布題，師生共同討論兩種算法的異同與合理性，察覺減乘運算的分配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四】簡化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引導學生討論、觀察解決連加或連減的簡化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布題，學生利用分配律簡化整數的四則運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布題，學生解決連除與乘除混合的簡化計算問題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解決三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理解乘法對加減法的分配律，並運用於簡化計算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一】平行四邊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觀察、討論和操作，察覺平行四邊形的底邊和高與長方形的長邊與寬邊的對應，進而形成平行四邊形面積的計算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宣告：平行四邊形面積＝底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畫出平行四邊形指定底邊的高，學生操作解題，教師可複習舊經驗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畫垂直線段的方法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，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觀察和討論，察覺並說明等底等高的平行四邊形，周長與面積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布題，透過觀察和討論，察覺並說明等底不等高的平行四邊形，周長與面積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三角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觀察、討論和操作三角形拼成平行四邊形的活動，察覺和說明三角形的底邊和高，進而形成計算三角形面積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布題，學生運用三角形面積公式求算三角形面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討論和觀察，察覺並畫出三角形指定底邊上的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觀察、討論和操作，察覺等底等高的三角形，面積都相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觀察和討論等高的三角形，察覺底邊長與面積大小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觀察和討論等底邊長的三角形，察覺高與面積大小之間的關係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平行四邊形面積的求法，進而形成計算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三角形面積的求法，進而形成計算公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測操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梯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觀察、討論和操作梯形拼成平行四邊形的活動，察覺和說明梯形的底邊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上底和下底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高，進而形成計算梯形面積的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口述布題，透過討論和觀察，察覺並解決梯形的面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四】複合圖形的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討論和觀察，察覺並解決複合圖形的面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數學步道Ⅱ】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透過觀察、討論和操作，察覺和梯形面積的邊長變化與三角形面積的關係，並進行面積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透過觀察、討論和操作，察覺和梯形面積的邊長變化與平行四邊形面積的關係，並進行面積的解題活動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理解梯形面積的算法，進而形成計算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計算複合圖形的面積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一】時間的乘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觀察和討論，從連續聽同一首歌的情境引入，作分和秒的時間乘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口述布題，透過觀察和討論，作時和分、日和時的乘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時間的除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觀察和討論，作分和秒的除法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口述布題，透過觀察和討論，作時和分的除法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口述布題，透過觀察和討論，作日和時的除法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口述布題，透過觀察和討論，作除數為時間量的除法計算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解決時間的乘法計算問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與秒、時與分、日與時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解決時間的除法計算問題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與秒、時與分、日與時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時間的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觀察和討論，作時間兩步驟應用問題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透過觀察和討論，作間隔和時間的除法問題計算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作時間的應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如何解決問題及做決定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一】認識多位小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並複習學習二位小數的舊經驗，來引導學生認識三位小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介紹三位小數的讀法、位名和位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課本情境布題，學生透過操作積木附件圖卡學習三位小數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介紹四位小數的記法、讀法、位名、位值和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介紹五位小數的記法、讀法、位名、位值和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小數的生活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課本情境布題，藉由學生學習過的公尺和公里的化聚，引入以小數表示：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尺＝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.00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提示說明小數點後末位的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可以省略不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課本情境布題，藉由學生學習過的毫升和公升、公克和公斤、平方公分和平方公尺的化聚，引入以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重新布題，學生觀察和討論，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小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學生討論並發表比較小數大小的方法及理由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多位小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多位小數的位值並做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做公尺和公里的化聚，用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做毫升和公升的化聚，用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做公克和公斤的化聚，用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做平方公分和平方公尺的化聚，用小數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做多位小數的大小比較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在性別互動中，展現自我的特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人身自由權並具有自我保護的知能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四】多位小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學生進行小數加法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學生進行小數減法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提醒學生在做小數減法直式計算時，小數點要對齊，並說明計算的方式和整數減法相同，但計算結果要記得加上小數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五】小數數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請學生在公分尺上指出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毫米的長度，也就是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0.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公分，並確定一位小數數線上各刻度所代表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引導學生做出一位小數數線，並找出指定小數所對應的刻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引導學生做出二位小數數線，並找出指定小數所對應的刻度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解決三、四位小數的加法和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將小數標記在數線上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在性別互動中，展現自我的特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瞭解人身自由權並具有自我保護的知能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一】柱體和錐體的分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透過觀察、討論和操作，察覺並認識圓錐和圓柱、角柱和角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二】柱體和錐體的命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透過觀察、討論和操作，認識角柱和角錐的構成要素，並命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學生透過觀察、討論和操作，認識圓柱和圓錐的組成要素，並命名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角柱、角錐、圓柱和圓錐，及其構成要素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三】柱體和錐體的透視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透過觀察、討論和操作具體物，察覺和認識柱體和錐體的視圖、透視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四】柱體和錐體的展開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透過觀察、討論和操作具體物的分解和還原的過程，察覺認識柱體和錐體的展開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透過觀察、討論和操作附件，藉由展開圖還原成形體之過程，解決長方體中相對面的問題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柱體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直角柱、直圓柱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錐體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正角錐、直圓錐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透視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柱體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直角柱、直圓柱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和錐體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正角錐、直圓錐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的展開圖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五】角柱和角錐的構成要素及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學生透過觀察、討論和操作，察覺並比較各種角柱的構成要素間的異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情境布題，透過觀察、討論和操作，察覺並比較各種角錐的構成要素間的異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活動六】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引導學生認識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口述布題，讓學生觀察柳丁切開後的面是什麼形狀。和學生共同討論應該怎麼切，切開的圓面積會最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揭示球體的剖面，引導學生認識球的各部位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課本情境布題，學生實際旋轉圓形紙卡，觀察旋轉時所產生的形體，知道圓形的面旋轉時看起來像球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以動動腦部題，透過觀察討論，解決球直徑的應用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數學步道Ⅲ】錐柱爭奪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利用已組成的錐柱體模型說明遊戲規則並分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師可先引導學生複習錐、柱體的組成要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分組進行活動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角柱、角錐、圓柱和圓錐，及其構成要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球及其構成要素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測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作業習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尊重不同性別者在溝通過程中有平等表達的權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20"/>
                <w:szCs w:val="20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良好的人際互動能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  <w:t>107</w:t>
      </w:r>
      <w:r>
        <w:rPr>
          <w:rFonts w:ascii="標楷體" w:hAnsi="標楷體" w:cs="標楷體" w:eastAsia="標楷體"/>
          <w:sz w:val="28"/>
          <w:szCs w:val="24"/>
          <w:u w:val="single"/>
        </w:rPr>
        <w:t>學年度下學期   五  年級    數學   科課程計畫</w:t>
      </w:r>
      <w:r>
        <w:rPr>
          <w:rFonts w:ascii="標楷體" w:hAnsi="標楷體" w:cs="標楷體" w:eastAsia="標楷體"/>
          <w:szCs w:val="24"/>
          <w:u w:val="single"/>
        </w:rPr>
        <w:t xml:space="preserve">       撰寫者 游薇薇、林鈺珊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98"/>
        <w:gridCol w:w="3599"/>
        <w:gridCol w:w="1763"/>
        <w:gridCol w:w="1283"/>
        <w:gridCol w:w="14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長方體與正方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請學生拿出附件做成盒子，用盒子示範，定義長方形的長、寬和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討論長方體中長寬高的位置，教師引導學生用乘法簡化長方體體積的點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引導學生察覺長方體體積的計算，教師宣告長方體體積＝長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寬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邊長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邊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活動二】認識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立方公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布題，讓學生透過操作和觀察，培養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立方公尺的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宣告：每邊長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公尺的正方體體積是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立方公尺，</w:t>
            </w:r>
            <w:r>
              <w:rPr>
                <w:rFonts w:cs="新細明體;PMingLiU"/>
                <w:sz w:val="20"/>
              </w:rPr>
              <w:t>也可以記作</w:t>
            </w:r>
            <w:r>
              <w:rPr>
                <w:rFonts w:cs="新細明體;PMingLiU"/>
                <w:sz w:val="20"/>
              </w:rPr>
              <w:t>1m3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以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立方公尺為單位，堆疊出不同大小體積的長方體，並求算長方體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重新布題，引導學生以長方體的長、寬、高來計算長方體體積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長方體的長、寬、高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透過堆疊活動認識長方體體積和正方體體積的公式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應用體積公式求算長方體體積和正方體體積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立方公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實際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回家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能應用網路的資訊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認識全球性的環境議題及其對人類社會的影響，並瞭解相關的解決對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立方公尺與立方公分的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學生透過操作或計算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宣告：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立方公尺＝</w:t>
            </w:r>
            <w:r>
              <w:rPr>
                <w:rFonts w:cs="新細明體;PMingLiU"/>
                <w:sz w:val="20"/>
              </w:rPr>
              <w:t>1000000</w:t>
            </w:r>
            <w:r>
              <w:rPr>
                <w:rFonts w:cs="新細明體;PMingLiU"/>
                <w:sz w:val="20"/>
              </w:rPr>
              <w:t>立方公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簡單複合形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布題，學生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可請不同切割方式的學生，上臺發表自己的解題策略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透過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立方公分的小白積木，認識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立方公尺＝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立方公分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做立方公尺與立方公分之間的簡單化聚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利用長方體和正方體的體積公式，求算簡單複合形體的體積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實際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回家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能應用網路的資訊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認識全球性的環境議題及其對人類社會的影響，並瞭解相關的解決對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帶分數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整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先複習舊經驗，真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假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分數的整數倍問題，並說明其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情境布題，透過觀察和討論，察覺和解決帶分數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整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整數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和討論，察覺和解決整數乘以真分數的問題，整數可看成是分母為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的分數來進行分數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分數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透過觀察和討論，察覺和解決整數乘以帶分數的問題；教師提示說明可將帶分數化成假分數再相乘做計算，或使用分配律進行解題的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分數</w:t>
            </w:r>
            <w:r>
              <w:rPr>
                <w:rFonts w:cs="新細明體;PMingLiU"/>
                <w:sz w:val="20"/>
              </w:rPr>
              <w:t>×</w:t>
            </w:r>
            <w:r>
              <w:rPr>
                <w:rFonts w:cs="新細明體;PMingLiU"/>
                <w:sz w:val="20"/>
              </w:rPr>
              <w:t>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和討論</w:t>
            </w:r>
            <w:r>
              <w:rPr>
                <w:rFonts w:cs="新細明體;PMingLiU"/>
                <w:sz w:val="20"/>
              </w:rPr>
              <w:t>，經驗單位分數乘以單位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真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分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情境布題和圖示，透過觀察和討論，察覺分數乘以分數時，分母相乘，分子和分子相乘即可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情境布題，透過觀察和討論，察覺和解決假分數乘以真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假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分數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口述情境布題，透過觀察和討論，察覺和解決帶分數乘以帶分數的問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理解帶分數乘以整數的意義及計算方式，並解決生活中的相關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理解整數乘以分數的意義及計算方式，並解決生活中的相關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理解分數乘以分數的意義及計算方式，並解決生活中的相關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分組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作業習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4 </w:t>
            </w:r>
            <w:r>
              <w:rPr>
                <w:rFonts w:cs="新細明體;PMingLiU"/>
                <w:sz w:val="20"/>
              </w:rPr>
              <w:t>尊重</w:t>
            </w:r>
            <w:r>
              <w:rPr>
                <w:rFonts w:cs="新細明體;PMingLiU"/>
                <w:sz w:val="20"/>
              </w:rPr>
              <w:t>不同性別者在溝通過程中有平等表達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培養</w:t>
            </w:r>
            <w:r>
              <w:rPr>
                <w:rFonts w:cs="新細明體;PMingLiU"/>
                <w:sz w:val="20"/>
              </w:rPr>
              <w:t>良好的人際互動能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和討論，察覺和解決被乘數、乘數與積的變化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和圖表，透過觀察和討論，察覺和解決被乘數、乘數與積的變化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五】分數除以整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透過圖示引導，了解分數除以整數的意義，再用算式記錄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布題，透過先前經驗，討論和統整，解決真分數除以整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布題，透過先前經驗，討論和統整，解決假分數除以整數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教師口述布題，透過先前經驗，討論和統整，解決帶分數除以整數的問題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分數乘法中，被乘數、乘數和積的變化關係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理解除數為整數的分數除法意義及計算方法，並解決生活中的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分組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作業習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4 </w:t>
            </w:r>
            <w:r>
              <w:rPr>
                <w:rFonts w:cs="新細明體;PMingLiU"/>
                <w:sz w:val="20"/>
              </w:rPr>
              <w:t>尊重</w:t>
            </w:r>
            <w:r>
              <w:rPr>
                <w:rFonts w:cs="新細明體;PMingLiU"/>
                <w:sz w:val="20"/>
              </w:rPr>
              <w:t>不同性別者在溝通過程中有平等表達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培養</w:t>
            </w:r>
            <w:r>
              <w:rPr>
                <w:rFonts w:cs="新細明體;PMingLiU"/>
                <w:sz w:val="20"/>
              </w:rPr>
              <w:t>良好的人際互動能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學習如何解決問題及做決定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認識容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透過觀察、討論和操作，察覺並認識容積的意義及其單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布題，透過觀察和討論，察覺並計算正方體和長方體容器的容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容量和容積的關係及單位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和討論，察覺容量公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透過觀察和討論，察覺容量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重新口述情境布題，透過觀察和討論，解決容器的容量</w:t>
            </w:r>
            <w:r>
              <w:rPr>
                <w:rFonts w:cs="新細明體;PMingLiU"/>
                <w:sz w:val="20"/>
              </w:rPr>
              <w:t>計算，並作公升與立方公分單位間的換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教師重新口述情境布題，透過觀察和討論，解決容器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有蓋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的容量計算，並作毫升與立方公分單位間的換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容積的意義及其常用的單位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並能計算正方體和長方體容器的容積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容量的意義及其常用的單位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容量與容積的單位關係，及換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測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作業習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瞭解基本的生態原則，以及人類與自然和諧共生的關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不規則物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和討論，察覺不規則物體體積的求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情境布題，透過觀察和討論，利用水深的變化求算不規則物體的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容量的大單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和討論，察覺容量公升與公秉單位間的換算，教師說明</w:t>
            </w:r>
            <w:r>
              <w:rPr>
                <w:rFonts w:cs="新細明體;PMingLiU"/>
                <w:sz w:val="20"/>
              </w:rPr>
              <w:t>1000</w:t>
            </w:r>
            <w:r>
              <w:rPr>
                <w:rFonts w:cs="新細明體;PMingLiU"/>
                <w:sz w:val="20"/>
              </w:rPr>
              <w:t>公升稱為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公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請學生觀察水費單。教師宣告：自來水公司以「</w:t>
            </w:r>
            <w:r>
              <w:rPr>
                <w:rFonts w:cs="新細明體;PMingLiU"/>
                <w:sz w:val="20"/>
              </w:rPr>
              <w:t>度」來計算用水量，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度水就是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立方公尺的水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數學步道</w:t>
            </w:r>
            <w:r>
              <w:rPr>
                <w:rFonts w:cs="新細明體;PMingLiU"/>
                <w:sz w:val="20"/>
              </w:rPr>
              <w:t>I</w:t>
            </w:r>
            <w:r>
              <w:rPr>
                <w:rFonts w:cs="新細明體;PMingLiU"/>
                <w:sz w:val="20"/>
              </w:rPr>
              <w:t>】摺盒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布題，學生觀察課本上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引導學生找出容器的長、寬、高分別是多少公分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生計算容器的容積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並能計算正方體和長方體容器的容積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容量的意義及其常用的單位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容量與容積的單位關係，及換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實測並計算不規則物體的體積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測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作業習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學習如何解決問題及做決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瞭解基本的生態原則，以及人類與自然和諧共生的關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三位小數的整數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布題，並引導學生以直式計算三位小數乘以一位整數的過程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以課本情境口述布題，學生以直式計算三位小數乘以二位整數並發表說明自己的算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整數乘以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透過討論和觀察，察覺並解決小數乘以整十和整百，小數點位置移動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布題，透過討論和觀察，察覺並解決整數乘以</w:t>
            </w:r>
            <w:r>
              <w:rPr>
                <w:rFonts w:cs="新細明體;PMingLiU"/>
                <w:sz w:val="20"/>
              </w:rPr>
              <w:t>§</w:t>
            </w:r>
            <w:r>
              <w:rPr>
                <w:rFonts w:cs="新細明體;PMingLiU"/>
                <w:sz w:val="20"/>
              </w:rPr>
              <w:t>或</w:t>
            </w:r>
            <w:r>
              <w:rPr>
                <w:rFonts w:cs="新細明體;PMingLiU"/>
                <w:sz w:val="20"/>
              </w:rPr>
              <w:t>§(</w:t>
            </w:r>
            <w:r>
              <w:rPr>
                <w:rFonts w:cs="新細明體;PMingLiU"/>
                <w:sz w:val="20"/>
              </w:rPr>
              <w:t>利用分數與小數的互換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，小數點位置移動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口述布題，透過觀察和討論，解決整數乘以一位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師口述布題，透過觀察和</w:t>
            </w:r>
            <w:r>
              <w:rPr>
                <w:rFonts w:cs="新細明體;PMingLiU"/>
                <w:sz w:val="20"/>
              </w:rPr>
              <w:t>討論，解決整數乘以二位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解決三位小數的整數倍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解決生活中的小數乘法問題，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並理解直式算則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接納他人所喜歡的食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理解戰爭、和平對人類生活的影響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小數乘以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透過討論和觀察，察覺並解決小數乘以小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說明：在小數乘法中，積的小數位數等於被乘數與乘數的小數位數的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重新口述布題，透過觀察和討論，解決小數乘以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被乘數、乘數和積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乘數和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的大小關係，判斷積和被乘數的大小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布題，並引導學生觀察，察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1)</w:t>
            </w:r>
            <w:r>
              <w:rPr>
                <w:rFonts w:cs="新細明體;PMingLiU"/>
                <w:sz w:val="20"/>
              </w:rPr>
              <w:t>當乘數＜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時，被乘數＞積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2)</w:t>
            </w:r>
            <w:r>
              <w:rPr>
                <w:rFonts w:cs="新細明體;PMingLiU"/>
                <w:sz w:val="20"/>
              </w:rPr>
              <w:t>當乘數＝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時，被乘數＝積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(3)</w:t>
            </w:r>
            <w:r>
              <w:rPr>
                <w:rFonts w:cs="新細明體;PMingLiU"/>
                <w:sz w:val="20"/>
              </w:rPr>
              <w:t>當乘數＞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時，被乘數＜積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解決生活中的小數乘法問題，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並理解直式算則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察覺乘法問題中，被乘數、乘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數和積的變化關係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接納他人所喜歡的食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理解戰爭、和平對人類生活的影響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認識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、討論和操作，察覺生活中的線對稱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情境布題，透過觀察、討論和操作，進行對摺，察覺和認識線對稱圖形及對稱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情境布題，透過觀察、討論和操作，察覺並找出和畫出各圖形的對稱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口述情境布題，透過觀察、討論和剪紙，製作線對稱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對稱點、對稱邊和對稱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透過觀察、討論和操作，察覺並找出兩對</w:t>
            </w:r>
            <w:r>
              <w:rPr>
                <w:rFonts w:cs="新細明體;PMingLiU"/>
                <w:sz w:val="20"/>
              </w:rPr>
              <w:t>稱點連線與對稱軸的互相垂直且平分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繪製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重新口述情境布題，透過觀察、討論和操作，畫出方格紙中線對稱圖形的另一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透過觀察、討論和操作，畫出方格點中線對稱圖形的另一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數學步道</w:t>
            </w:r>
            <w:r>
              <w:rPr>
                <w:rFonts w:cs="新細明體;PMingLiU"/>
                <w:sz w:val="20"/>
              </w:rPr>
              <w:t>II</w:t>
            </w:r>
            <w:r>
              <w:rPr>
                <w:rFonts w:cs="新細明體;PMingLiU"/>
                <w:sz w:val="20"/>
              </w:rPr>
              <w:t>】有趣的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布題，學生操作附件並猜測攤開後的圖形樣式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以課本情境布題，並引導學生將圖形的邊與邊對齊，排出線對稱圖形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察覺線對稱圖形的現象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線對稱圖形及對稱軸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線對稱圖形的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繪製線對稱圖形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操作演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能應用網路的資訊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7</w:t>
            </w:r>
            <w:r>
              <w:rPr>
                <w:rFonts w:cs="新細明體;PMingLiU"/>
                <w:sz w:val="20"/>
              </w:rPr>
              <w:t>透過藝術創作的方式，表現對海洋的尊重與關懷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正方體的表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組合附件的正方體盒子，並透過塗色，認識正方體是由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個全等的正方形所組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計算塗色面積，教師宣告：「正方體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個面的面積總和，稱為正方體的表面積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長方體的表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組相同的長方形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說明：「長方體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個面的面積總和，稱為長方體的表面積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計算長方體的表面積，並說明解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引導學生觀察長方體的展開圖，與學生討論將長方體的側面展開後</w:t>
            </w:r>
            <w:r>
              <w:rPr>
                <w:rFonts w:cs="新細明體;PMingLiU"/>
                <w:sz w:val="20"/>
              </w:rPr>
              <w:t>，看成一個大長方形面積的算法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並計算正方體和長方體的表面積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實際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回家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3</w:t>
            </w:r>
            <w:r>
              <w:rPr>
                <w:rFonts w:cs="新細明體;PMingLiU"/>
                <w:sz w:val="20"/>
              </w:rPr>
              <w:t>主動參與學校社團和社區的環境保護相關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瞭解平等、正義的原則，並能在生活中實踐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簡單複合形體的表面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計算複合形體的表面積，並說明解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以課本情境口述布題，說明外接形體的表面積可以用推移面的方式來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數學步道</w:t>
            </w:r>
            <w:r>
              <w:rPr>
                <w:rFonts w:cs="新細明體;PMingLiU"/>
                <w:sz w:val="20"/>
              </w:rPr>
              <w:t>III</w:t>
            </w:r>
            <w:r>
              <w:rPr>
                <w:rFonts w:cs="新細明體;PMingLiU"/>
                <w:sz w:val="20"/>
              </w:rPr>
              <w:t>】堆疊遊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布題，學生排列出各種不同的長方體，並將長、寬、高紀錄在課本中，再算出表面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引導學生這些長方體體積都一樣大，但表面積不一樣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以課本情境布題，並請學生利用附件排排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生分組</w:t>
            </w:r>
            <w:r>
              <w:rPr>
                <w:rFonts w:cs="新細明體;PMingLiU"/>
                <w:sz w:val="20"/>
              </w:rPr>
              <w:t>討論要怎麼排才會使看得到的面的點數和最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生計算骰子上的點數和，並說明解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計算簡單複合形體的表面積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分組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實際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回家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3</w:t>
            </w:r>
            <w:r>
              <w:rPr>
                <w:rFonts w:cs="新細明體;PMingLiU"/>
                <w:sz w:val="20"/>
              </w:rPr>
              <w:t>主動參與學校社團和社區的環境保護相關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瞭解平等、正義的原則，並能在生活中實踐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活動一】用符號代表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加法算式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透過觀察和討論，察覺並將生活情境中簡單問題表徵為含有文字符號的式子，並依題意列出加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說明：等號「＝」來表示相關的式子，叫做等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重新口述布題，透過觀察和討論，畫線段圖輔助解題，察覺將生活情境中簡單問題表徵為含有文字符號的式子，並依題意列出加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活動二】用符號代表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減法算式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透過觀察和討論，察覺將生活情境中簡單問題表徵為含有文字符號的式子，並依題意列出減法算式和求其解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師重新</w:t>
            </w:r>
            <w:r>
              <w:rPr>
                <w:rFonts w:cs="新細明體;PMingLiU"/>
                <w:sz w:val="20"/>
                <w:szCs w:val="20"/>
              </w:rPr>
              <w:t>口述布題，透過觀察和討論，畫線段圖輔助解題，察覺將生活情境中簡單問題表徵為含有文字符號的式子，並依題意列出減法算式和求其解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等文字符號表徵生活中的變量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用未知數符號列出加法情境中的單步驟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用未知數符號列出減法情境中的單步驟問題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測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作業習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5</w:t>
            </w:r>
            <w:r>
              <w:rPr>
                <w:rFonts w:cs="新細明體;PMingLiU"/>
                <w:sz w:val="20"/>
              </w:rPr>
              <w:t>運用消費知能選購合適的物品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培養規劃及運用時間的能力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活動三】用符號代表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乘法算式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透過觀察和討論，察覺將生活情境中簡單問題表徵為含有文字符號的式子，並依題意列出乘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布題，畫線段圖輔助解題，透過觀察和討論，察覺將生活情境中簡單問題表徵為含有文字符號的式子，並依題意列出乘法算式並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利用乘除互逆的關係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活動四】用符號代表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除法算式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透過觀察和討論，察覺並將生活情境中簡單問題表徵為含有文字符號的式子，並依題意列出除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布題，畫線段圖輔</w:t>
            </w:r>
            <w:r>
              <w:rPr>
                <w:rFonts w:cs="新細明體;PMingLiU"/>
                <w:sz w:val="20"/>
              </w:rPr>
              <w:t>助解題，透過觀察和討論，察覺將生活情境中簡單問題表徵為含有文字符號的式子，依題意列出除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利用乘除互逆的關係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口述課本布題，並以圖式輔助解題，學生以含有</w:t>
            </w:r>
            <w:r>
              <w:rPr>
                <w:rFonts w:cs="新細明體;PMingLiU"/>
                <w:sz w:val="20"/>
              </w:rPr>
              <w:t>x</w:t>
            </w:r>
            <w:r>
              <w:rPr>
                <w:rFonts w:cs="新細明體;PMingLiU"/>
                <w:sz w:val="20"/>
              </w:rPr>
              <w:t>的除法列式，討論後上臺發表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..</w:t>
            </w:r>
            <w:r>
              <w:rPr>
                <w:rFonts w:cs="新細明體;PMingLiU"/>
                <w:sz w:val="20"/>
                <w:szCs w:val="20"/>
              </w:rPr>
              <w:t>學生進行驗算的解題活動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等文字符號表徵生活中的變量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用未知數符號列出乘法情境中的單步驟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用未知數符號列出除法情境中的單步驟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測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作業習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5</w:t>
            </w:r>
            <w:r>
              <w:rPr>
                <w:rFonts w:cs="新細明體;PMingLiU"/>
                <w:sz w:val="20"/>
              </w:rPr>
              <w:t>運用消費知能選購合適的物品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培養規劃及運用時間的能力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活動一】整數除以整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商是小數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布題，學生以直式計算並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引導學生：無法整除時，可換小單位量再繼續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情境布題，學生透過解題和討論，解決整數除以整數，商是小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小數除以整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布題，並引導學生觀察線段圖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解題後將做法以直式記錄並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課本情境布題，學生解決小數除以整數的問題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商為一位小數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口述課本情境布題，學生解決小數除以整數的問題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商為二位小數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師以課本情境布題，學生將做</w:t>
            </w:r>
            <w:r>
              <w:rPr>
                <w:rFonts w:cs="新細明體;PMingLiU"/>
                <w:sz w:val="20"/>
              </w:rPr>
              <w:t>法以直式記錄，師生共同討論驗算的方法，學生透過了解除法計算的意義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利用乘法驗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用直式解決整數除以整數，商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為小數，沒有餘數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用直式解決小數除以整數，商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為小數，沒有餘數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利用乘除互逆，驗算除法的答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案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作業習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</w:t>
            </w:r>
            <w:r>
              <w:rPr>
                <w:rFonts w:cs="新細明體;PMingLiU"/>
                <w:sz w:val="20"/>
              </w:rPr>
              <w:t>認識臺灣多元族群的傳統與文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7</w:t>
            </w:r>
            <w:r>
              <w:rPr>
                <w:rFonts w:cs="新細明體;PMingLiU"/>
                <w:sz w:val="20"/>
              </w:rPr>
              <w:t>透過藝術創作的方式，表現對海洋的尊重與關懷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分數化為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以假分數化為小數布題，學生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小數化為分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布題，學生將純小數化成分數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含一位、二位和三位小數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布題，學生將帶小數化成分數，並說明解題策略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做簡單小數與分數的互換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作業習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</w:t>
            </w:r>
            <w:r>
              <w:rPr>
                <w:rFonts w:cs="新細明體;PMingLiU"/>
                <w:sz w:val="20"/>
              </w:rPr>
              <w:t>認識臺灣多元族群的傳統與文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海洋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7</w:t>
            </w:r>
            <w:r>
              <w:rPr>
                <w:rFonts w:cs="新細明體;PMingLiU"/>
                <w:sz w:val="20"/>
              </w:rPr>
              <w:t>透過藝術創作的方式，表現對海洋的尊重與關懷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6-</w:t>
            </w:r>
            <w:r>
              <w:rPr>
                <w:rFonts w:eastAsia="標楷體" w:cs="標楷體" w:ascii="標楷體" w:hAnsi="標楷體"/>
                <w:szCs w:val="24"/>
              </w:rPr>
              <w:t>6/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認識比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和討論，察覺分量占總量的多少，認識比率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透過觀察和討論，知道把各分量占總量的比率加起來，得到的「和」是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情境布題，學生解題並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以課本投籃的情境布題，並和學生共同討論，要如何比較誰的進球率比較高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生了解進球率的意義後，進一步計算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教師以課本訂閱雜誌的情境布題，並讓學生進一步解題，算出哪一班訂閱比率最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認識百分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透過課本漫畫情境，和全班共同討論</w:t>
            </w:r>
            <w:r>
              <w:rPr>
                <w:rFonts w:cs="新細明體;PMingLiU"/>
                <w:sz w:val="20"/>
              </w:rPr>
              <w:t>百分率的意義，並介紹其符號以及和小數、分數的連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情境布題，並作百分率的相關計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情境中，理解比率的概念及在生活中的應用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百分率及其在生活中的應用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理解並熟悉小數、分數與百分率之間的換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回家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瞭解家庭與學校中的分工，不應受性別的限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培養規劃及運用時間的能力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三】小數、分數與百分率的互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以課本情境布題，學生進行百分率化為小數的解題活動，並上臺說明做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情境布題，並說明：參加率是指參加人數占全班人數的幾分之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重新布題，引導學生利用擴分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把分母化為</w:t>
            </w:r>
            <w:r>
              <w:rPr>
                <w:rFonts w:cs="新細明體;PMingLiU"/>
                <w:sz w:val="20"/>
              </w:rPr>
              <w:t>100</w:t>
            </w:r>
            <w:r>
              <w:rPr>
                <w:rFonts w:cs="新細明體;PMingLiU"/>
                <w:sz w:val="20"/>
              </w:rPr>
              <w:t>，再用百分率表示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或用除法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把分數化做小數，再化做百分率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，將分數化成百分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學生利用擴分和除法進行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四】百分率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</w:t>
            </w:r>
            <w:r>
              <w:rPr>
                <w:rFonts w:cs="新細明體;PMingLiU"/>
                <w:sz w:val="20"/>
              </w:rPr>
              <w:t>察和討論，察覺和利用整體量及百分率求出部分量，並解決生活中有關百分率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重新口述情境布題，透過觀察和討論，察覺並解決百分率的應用問題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包含折、％</w:t>
            </w:r>
            <w:r>
              <w:rPr>
                <w:rFonts w:cs="新細明體;PMingLiU"/>
                <w:sz w:val="20"/>
              </w:rPr>
              <w:t>off</w:t>
            </w:r>
            <w:r>
              <w:rPr>
                <w:rFonts w:cs="新細明體;PMingLiU"/>
                <w:sz w:val="20"/>
              </w:rPr>
              <w:t>、加成、進球率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數學步道</w:t>
            </w:r>
            <w:r>
              <w:rPr>
                <w:rFonts w:cs="新細明體;PMingLiU"/>
                <w:sz w:val="20"/>
              </w:rPr>
              <w:t>IV</w:t>
            </w:r>
            <w:r>
              <w:rPr>
                <w:rFonts w:cs="新細明體;PMingLiU"/>
                <w:sz w:val="20"/>
              </w:rPr>
              <w:t>】百分率的應用與遊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布題，學生進行解決食品內容量相關應用問題，並發表說明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以課本情境口述布題，學生以前面學習過的「打折」經驗進行解題活動，並上台發表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教師口述遊戲規則，學生操作附件，並分組進行活動內容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理解並熟悉小數、分數與百分率之間的換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分組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回家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瞭解家庭與學校中的分工，不應受性別的限制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培養規劃及運用時間的能力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一】公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和討論，察覺並認識公噸，並知道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公噸＝</w:t>
            </w:r>
            <w:r>
              <w:rPr>
                <w:rFonts w:cs="新細明體;PMingLiU"/>
                <w:sz w:val="20"/>
              </w:rPr>
              <w:t>1000</w:t>
            </w:r>
            <w:r>
              <w:rPr>
                <w:rFonts w:cs="新細明體;PMingLiU"/>
                <w:sz w:val="20"/>
              </w:rPr>
              <w:t>公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情境布題，透過觀察和討論，察覺並進行公噸和公斤間的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情境布題，透過觀察和討論，察覺並進行公斤和公噸的單位化聚和重量的加、減、乘、除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公畝、公頃與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和討論，察覺並認識公畝，並知道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公畝＝</w:t>
            </w:r>
            <w:r>
              <w:rPr>
                <w:rFonts w:cs="新細明體;PMingLiU"/>
                <w:sz w:val="20"/>
              </w:rPr>
              <w:t>100</w:t>
            </w:r>
            <w:r>
              <w:rPr>
                <w:rFonts w:cs="新細明體;PMingLiU"/>
                <w:sz w:val="20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情境布題，透過觀察和討論，察覺並進行公畝和平方公尺間的單位換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重量單位公噸，及公噸與公斤之間的關係，並做相關的計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回家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性別平等教育】</w:t>
            </w:r>
            <w:r>
              <w:rPr>
                <w:rFonts w:cs="新細明體;PMingLiU"/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檢視不同族群文化中的性別關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2 </w:t>
            </w:r>
            <w:r>
              <w:rPr>
                <w:rFonts w:cs="新細明體;PMingLiU"/>
                <w:sz w:val="20"/>
              </w:rPr>
              <w:t>能利用簡報軟體編輯並播放簡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公畝、公頃、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透過情境布題和討論，認識公頃，並知道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公頃＝</w:t>
            </w:r>
            <w:r>
              <w:rPr>
                <w:rFonts w:cs="新細明體;PMingLiU"/>
                <w:sz w:val="20"/>
              </w:rPr>
              <w:t>10000</w:t>
            </w:r>
            <w:r>
              <w:rPr>
                <w:rFonts w:cs="新細明體;PMingLiU"/>
                <w:sz w:val="20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口述情境布題，透過觀察和討論，察覺並進行公頃、公畝和平方公尺間的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情境布題，透過觀察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討論，察覺並認識認識平方公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情境布題和討論，認識公頃，並知道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平方公里＝</w:t>
            </w:r>
            <w:r>
              <w:rPr>
                <w:rFonts w:cs="新細明體;PMingLiU"/>
                <w:sz w:val="20"/>
              </w:rPr>
              <w:t>100</w:t>
            </w:r>
            <w:r>
              <w:rPr>
                <w:rFonts w:cs="新細明體;PMingLiU"/>
                <w:sz w:val="20"/>
              </w:rPr>
              <w:t>公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口述情境布題，透過觀察和討論，察覺並認識進行平方公尺、公畝、公頃以及平方公里的單位間的化聚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面積單位公畝、公頃、平方公里，及與平方公尺間的關係，並做相關的計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回家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性別平等教育】</w:t>
            </w:r>
            <w:r>
              <w:rPr>
                <w:rFonts w:cs="新細明體;PMingLiU"/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檢視不同族群文化中的性別關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2 </w:t>
            </w:r>
            <w:r>
              <w:rPr>
                <w:rFonts w:cs="新細明體;PMingLiU"/>
                <w:sz w:val="20"/>
              </w:rPr>
              <w:t>能利用簡報軟體編輯並播放簡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活動二】公畝、公頃、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口述情境布題，透過觀察和討論，察覺並認識面積單位間的度量衡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以課本人口密度情境口述布題，學生利用電算器進行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面積單位公畝、公頃、平方公里，及與平方公尺間的關係，並做相關的計算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回家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【性別平等教育】</w:t>
            </w:r>
            <w:r>
              <w:rPr>
                <w:rFonts w:cs="新細明體;PMingLiU"/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檢視不同族群文化中的性別關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2 </w:t>
            </w:r>
            <w:r>
              <w:rPr>
                <w:rFonts w:cs="新細明體;PMingLiU"/>
                <w:sz w:val="20"/>
              </w:rPr>
              <w:t>能利用簡報軟體編輯並播放簡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03:00Z</dcterms:created>
  <dc:creator>Owner</dc:creator>
  <dc:description/>
  <cp:keywords/>
  <dc:language>en-US</dc:language>
  <cp:lastModifiedBy>Windows 使用者</cp:lastModifiedBy>
  <dcterms:modified xsi:type="dcterms:W3CDTF">2018-08-06T03:35:00Z</dcterms:modified>
  <cp:revision>10</cp:revision>
  <dc:subject/>
  <dc:title/>
</cp:coreProperties>
</file>