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  <w:t>107</w:t>
      </w:r>
      <w:r>
        <w:rPr>
          <w:rFonts w:ascii="標楷體" w:hAnsi="標楷體" w:cs="標楷體" w:eastAsia="標楷體"/>
          <w:sz w:val="28"/>
          <w:szCs w:val="24"/>
          <w:u w:val="single"/>
        </w:rPr>
        <w:t>學年度上學期   五  年級    綜合   科課程計畫</w:t>
      </w:r>
      <w:r>
        <w:rPr>
          <w:rFonts w:ascii="標楷體" w:hAnsi="標楷體" w:cs="標楷體" w:eastAsia="標楷體"/>
          <w:szCs w:val="24"/>
          <w:u w:val="single"/>
        </w:rPr>
        <w:t xml:space="preserve">       撰寫者 游薇薇、林鈺珊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3641"/>
        <w:gridCol w:w="1714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在生活中，你曾因為搬家、住親友家、參加戶外活動等經驗，經歷過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攜帶聯絡簿，帶領兒童到校園安靜的一角，請兒童各自選擇一張自己喜歡的色紙，把選擇相同色紙的兒童分成一組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組討論自己曾面對搬家、住親友家、參加戶外活動等事件而產生適應方面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分享當時的處理方式，教師提問：發生這些狀況時，你如何克服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兒童記錄組員分享和討論的結果，運用關鍵詞將重點記在紙的正面，回家後將關鍵詞串寫成一個完整的事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全班重新分組，教師將持有相同色紙的兒童分開，同一組內包含持有各種顏色色紙的兒童，人員組成完全不重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請兒童整理自己記錄的小故事，分享印象深刻的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則故事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：開學了，面對高年級的新生活，你有哪些新的經驗？又有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記錄組員分享與討論的結果，運用關鍵詞將重點記在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張貼兒童的紀錄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預告兒童將於課堂上分享升上高年級後適應的問題，以及個人的做法，請兒童利用課餘時間思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討論：面對這些適應的問題，你會怎麼積極的解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思考：有哪些同學的經驗和自己相同？哪些同學的經驗是你從未經歷過的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思考方向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同學面對新環境的感受與經驗是我曾經經歷過的，可以運用哪些方式讓同學和自己減輕壓力和緊張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同學面對新環境的感受與經驗，是我未曾經歷過的，我能想出什麼方法安慰他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經由同學的經驗分享，省思當我面對新環境的困境時，可以運用哪些策略來調適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將兒童面對新環境的困境與解決策略歸納統整，並鼓勵兒童：請試著做做看吧！再想一想，還有其他的做法嗎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適應新環境可以有許多不同的方法，和同學一起討論你們想解決的問題，找出各種可行的方法再做做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歸納的問題，或參考學生手冊第</w:t>
            </w:r>
            <w:r>
              <w:rPr>
                <w:rFonts w:cs="新細明體;PMingLiU"/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13</w:t>
            </w:r>
            <w:r>
              <w:rPr>
                <w:rFonts w:cs="新細明體;PMingLiU"/>
                <w:color w:val="000000"/>
              </w:rPr>
              <w:t>頁所提供的情境，例如：融入新環境、課業學習、自我管理、人際相處等，針對問題分組討論解決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書面紙後，請同組的兒童將面對新環境的困境當成主題，小組討論解決困境的方法後，將方法以文字、圖像或心智圖等方式呈現在書面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各組完成的書面紙以方便兒童閱讀的高度與間隔，分散張貼在教室四周，並發下每人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張空白小卡，引導兒童閱讀其他各組海報，在小卡寫下讚美或其他解決方法回饋給該組，並將卡紙黏貼在海報下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：你想解決哪方面的適應問題呢？選擇適合你的方法開始執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說明在執行方法時若仍有困難，可以與同學、家人、教師討論，或參考海報上其他的方法做適度的調整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鼓勵兒童運用方法執行一段時間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選擇適合的方法並具體實踐後，請運用檢核表檢視你的實際執行情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份「新環境適應方法檢核表」學習單（詳見教師手冊第</w:t>
            </w:r>
            <w:r>
              <w:rPr>
                <w:rFonts w:cs="新細明體;PMingLiU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頁），請兒童檢核方法執行的情形，並將執行狀況和行動後的省思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請兒童先與同組同學分享執行狀況，再讓兒童換組分享，並進一步引導兒童思考：在執行的過程中，有哪些想法、感受或樂趣呢？請和同學分享你面對新環境的適應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繼續運用學得的方法，勇敢面對困境並做適度的調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在執行的過程中，你有什麼發現與想法？對你適應新環境有什麼幫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思考：適應新生活的方法在執行中遇到困難時，你有什麼解決的方法或修正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運用檢核表，分享自己遇到困難時的解決方法，並說明修正的方向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鼓勵兒童分享自己的想法，並適時給予回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教師鼓勵兒童進一步嘗試：你還想嘗試執行哪些新方法或策略？請運用適合自己的方式適應新環境，盡量參與各項活動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於課前製作大型「人格特質標籤」（可參考教師手冊第</w:t>
            </w:r>
            <w:r>
              <w:rPr>
                <w:rFonts w:cs="新細明體;PMingLiU"/>
                <w:color w:val="000000"/>
              </w:rPr>
              <w:t>44</w:t>
            </w:r>
            <w:r>
              <w:rPr>
                <w:rFonts w:cs="新細明體;PMingLiU"/>
                <w:color w:val="000000"/>
              </w:rPr>
              <w:t>頁附件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思考什麼是人格特質，並配合兒童的發表，將大型人格特質標籤張貼在黑板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針對各項特質進行說明，引導兒童覺察自己擁有的特質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每個人都有不同的個性與特質，請簡單介紹你的個性與特質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選擇小組中的一個同學為目標，其他人輪流說出他的個性與人格特質，再想想看，同學和你的觀察一樣嗎？另外，同學是怎麼形容你的？和你所認知的自己相同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別人眼中同學的特質和自己認識的一樣嗎？哪些部分大家的看法相同？哪些部分的差異較大？你認為原因是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喜歡同學的哪些特質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知道自己的特質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同學認為你有哪些特質呢？這些特質中，哪些是你本來就知道的？哪些你從來沒發現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你覺得自己身上哪個特質對你來說是最重要的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發下每人一張「人格拼圖」學習單（詳見教師手冊第</w:t>
            </w:r>
            <w:r>
              <w:rPr>
                <w:rFonts w:cs="新細明體;PMingLiU"/>
                <w:color w:val="000000"/>
              </w:rPr>
              <w:t>45</w:t>
            </w:r>
            <w:r>
              <w:rPr>
                <w:rFonts w:cs="新細明體;PMingLiU"/>
                <w:color w:val="000000"/>
              </w:rPr>
              <w:t>頁），請兒童完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提問：當同學對你的形容和你認知的自己不同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兒童分別上臺發表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將兒童分組，請兒童在組內分享和不同人格特質的人相處不愉快的經驗，教師說明分享流程，先說出不愉快的經驗，再說出不愉快的原因，最後說出當時處理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每個人都具備很多特質，有些特質和別人一樣，有些不一樣，你和特質不同的人相處時，可能有愉快融洽的氣氛，但也可能有不愉快的經驗，想一想，你曾有哪些不愉快的經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認為造成不愉快的原因是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當時如何處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你認為你的處理方法適當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反思：你是否已經了解自己和同學們的特質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多嘗試與不同特質的同學相處，了解彼此的優點，也包容不同特質的同學，增加人際相處的和諧能力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享：除了不愉快的經驗之外，也和同學分享一些你與人相處愉快的經驗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成長過程中，每個人會受到不同的因素影響，而形成不同的特質，使得每個人都是獨一無二的；應當用尊重、包容的態度，相互交流和學習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相處有策略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學校你常和同學互動，還是常一個人單獨行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比較喜歡怎樣的互動方式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和同學互動的過程順利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目前你最想解決的人際互動問題有哪些？為什麼會產生這些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請試著站在雙方的立場，考量雙方的想法後，提出解決的策略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以角色扮演的方法呈現解決的策略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小結：你也可能和同學相處融洽，沒有人際互動的問題，請善用你的互動技巧，協助其他同學解決相關問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根據生活經驗，提出與同學、團體或家人相處時，需要解決的人際問題。教師提問：除了在學校之外，你還曾經在其他團體中發生人際互動的問題嗎？透過下面的情境進行角色扮演，分享你的處理方法，也聽聽同學的建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引導兒童根據個人特質與經驗，分享對這些問題的看法與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請各組針對問題討論原因，模擬人際問題的解決策略，體驗解決人際互動的過程與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將人際相處的情形，擴展到家庭，教師提問：和家人相處也是人際互動中重要的一環，想一想，當你和家人的互動產生問題時，能以什麼策略解決呢？請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引導兒童在各組的角色扮演之後，盡量提出各種解決策略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角色扮演，了解造成人際互動問題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考量多方的建議，運用同理心，了解他人的想法及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執行策略解決人際互動中遇到的困難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角色扮演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互動有妙招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分享自己解決人際互動問題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依據兒童在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的成果提問：你最想解決的人際互動問題圓滿的解決了嗎？請利用「改善人際互動問題紀錄表」將你解決問題的經過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張「改善人際互動問題紀錄表」學習單（詳見教師手冊第</w:t>
            </w:r>
            <w:r>
              <w:rPr>
                <w:rFonts w:cs="新細明體;PMingLiU"/>
                <w:color w:val="000000"/>
              </w:rPr>
              <w:t>57</w:t>
            </w:r>
            <w:r>
              <w:rPr>
                <w:rFonts w:cs="新細明體;PMingLiU"/>
                <w:color w:val="000000"/>
              </w:rPr>
              <w:t>頁），請兒童利用實踐日誌的方式，將進行解決策略的過程和結果，用文字或圖畫記錄下來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分享準備實施解決策略時的感受，以及自己做了哪些準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解決策略達成目的的同學，分享對方的反應，以及自己的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如果你的改善人際互動問題的策略失敗了，你會怎麼辦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沒達成目標的兒童，說一說實踐的過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請各小組透過討論，找出失敗的可能原因，並提出改善方案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參考同學提供的建議，轉化成自己適合進行的實踐方法，並進行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再次執行修正過的方法，以解決人際互動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透過討論，統整出解決人際互動問題的過程，包括：事件或問題、分析原因、提出策略、執行行動、檢討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可以邀請同學或家人集思廣益，整理出解決人際相處問題的步驟，探索執行策略失敗的原因，尋找更適合的做法後，再嘗試繼續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處理人際相處的問題時，必須根據對方的個性以及當時的情況，彈性選擇適當的做法呵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解決人際互動問題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檢討人際互動策略失敗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透過省思、修正、再執行的循環解決人際互動的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美食無國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各地區的美食圖片，或播放各地的美食節、美食博覽會等族群美食活動影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參加過的各地區美食活動照片或影片，教師引導兒童分享：你曾經吃過哪些不同地區或不同族群的料理？這些料理有什麼特色呢？你還對哪些地區或族群的料理文化印象深刻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課前查詢網路或圖書館資料，蒐集各地區、族群飲食特色，了解其飲食特色與文化的關係。教師請兒童分享：你知道各地區、族群的飲食特色如何形成嗎？跟各地區、族群的文化有什麼關係呢？想一想，你能理解飲食和文化間的關聯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兒童分組，並請每組執行：請帶一道具有地區與族群特色的料理到班上，向同學介紹這道料理的特色和它所代表的文化背景，進行分享與交流！聽了同學的介紹後，再嘗嘗這些料理，你有什麼感受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介紹新聞曾報導過的幾種外國人無法接受的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食物，例如：皮蛋、臭豆腐、豬血糕等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分享：新聞報導有些外國人無法接受下列幾種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食物，你有什麼看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想一想：當別人喜歡你難以接受的食物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介紹一些特殊的食物，例如：鴨仔蛋、榴槤、生魚片、拜拜的供品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提問：你對下面這些食物有什麼看法？你了解他們的文化背景嗎？如果有機會品嘗，你會試試看嗎？為什麼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嘗試各族群特色飲食的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各族群飲食與文化相互間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接納不同族群的特色飲食文化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播放各地文化活動的影片，例如：客家文化節、</w:t>
            </w:r>
            <w:r>
              <w:rPr>
                <w:rFonts w:cs="新細明體;PMingLiU"/>
                <w:color w:val="000000"/>
                <w:u w:val="single"/>
              </w:rPr>
              <w:t>阿美族</w:t>
            </w:r>
            <w:r>
              <w:rPr>
                <w:rFonts w:cs="新細明體;PMingLiU"/>
                <w:color w:val="000000"/>
              </w:rPr>
              <w:t>豐年祭等，請兒童思考各地辦理活動的目的、過程與影響，引導兒童看見不同文化的特色，進而引發族群文化的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曾參與各族群文化的活動照片或影片，教師請兒童分享：你曾和家人一起參加過哪些地區或族群的文化活動呢？參加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鼓勵兒童和家人多參加不同族群的文化活動，可以更了解並欣賞不同族群的文化內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張貼各地區特殊的飲食、服飾、住屋等圖片或播放相關影片，讓兒童比較其異同，再請兒童分組討論：你還知道哪些特殊的習俗或文化？對這些習俗或文化你有什麼看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聽完同學的分享後，你有哪些想要體驗看看的習俗或文化呢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回想聽過的習俗，並和同學討論：在生活周遭會面對各種不同的風俗習慣或文化，你能接納哪些呢？為什麼有些你難以接納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會如何面對各地區與族群的生活文化與風俗習慣？對於需要關懷的不同族群，你會如何對待他們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看到這些地區或族群的文化或風俗習慣，你會怎麼想或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在日常生活中，試著用不同的角度看待不同族群的生活和文化，你會看到更寬闊的世界呵！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組討論：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有許多不同的族群，包括原住民、新移民、客家鄉親等，我們要如何認識並接納他們的風俗習慣和文化活動？如何對他們付出關懷與協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鼓勵兒童：利用假日和家人拜訪原鄉，或是參加不同族群的文化活動，培養以尊重的態度看待不同族群的文化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展示自己曾和家人一起參加的關懷族群活動照片或影片，請兒童分享：你曾經參加過哪些關懷不同族群的活動？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分組透過對話、討論、分析，分享活動後的感受，從中認識了解不同族群的困境，學習關懷與尊重不同族群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政府機關提供不同族群的協助措施，包括：經濟扶助、急難災害救助、醫療照護、就學與就業保障等，並介紹</w:t>
            </w:r>
            <w:r>
              <w:rPr>
                <w:rFonts w:cs="新細明體;PMingLiU"/>
                <w:color w:val="000000"/>
                <w:u w:val="single"/>
              </w:rPr>
              <w:t>伊甸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陽光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心路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喜憨兒社會福利基金會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  <w:u w:val="single"/>
              </w:rPr>
              <w:t>羅慧夫顱顏基金會</w:t>
            </w:r>
            <w:r>
              <w:rPr>
                <w:rFonts w:cs="新細明體;PMingLiU"/>
                <w:color w:val="000000"/>
              </w:rPr>
              <w:t>等社福機構針對不同族群的關懷與協助，接著，請各組兒童分享蒐集社會上關懷不同族群措施的資料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思考：你知道社會上對不同族群有哪些關懷與協助的措施嗎？他們為什麼要做這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在生活周遭你還有哪些想關懷或了解的族群呢？對於他們你有什麼想法呢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組討論：你會如何用行動來了解各個族群並付出關懷呢？利用課餘時間分組規畫，再執行服務關懷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利用課餘時間完成族群關懷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各組分享參加服務關懷體驗活動後，你有什麼新的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結語：針對不同族群的需要，付出我們的關懷與協助，才能給予真正的幫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族群的關懷與協助活動應持續進行，並引導兒童思考後分組討論：想想看，如果要持續進行服務關懷活動，你會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一個進步的社會中，各個族群都應該要受到大家的關懷與協助，我們要包容、接納彼此的差異，並持續的關懷他人呵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真實的新聞事件引發兒童討論，例如：</w:t>
            </w:r>
            <w:r>
              <w:rPr>
                <w:rFonts w:cs="新細明體;PMingLiU"/>
                <w:color w:val="000000"/>
                <w:u w:val="single"/>
              </w:rPr>
              <w:t>林肯大郡</w:t>
            </w:r>
            <w:r>
              <w:rPr>
                <w:rFonts w:cs="新細明體;PMingLiU"/>
                <w:color w:val="000000"/>
              </w:rPr>
              <w:t>的不當開發，造成山坡滑落、居民傷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：地球環境隨時都在變化，有的變化是自然的演變，有的是人類的行為所造成的。人類經年累月的過度開發與利用，使環境惡化，並導致許多不尋常的環境變遷。請蒐集有關環境異常的資料，帶來班上和同學分享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查詢資料的管道，例如：新聞報導、雜誌、網路、書籍、電影、政府機構、民間環保團體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各組上臺報告討論的結果，並於各組報告之後，請其他同學根據報告的內容提出問題，再請報告的兒童進行說明，或由教師補充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醒：各組報告後，將整理好的資料張貼在教室中，提供同學課餘時間詳細閱覽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這些地球上的變異對我們的生活會造成什麼影響？請和同學一起思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討論環境異常現象的形成因素、造成的影響及因應策略等內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分組合作，討論環境異常的原因、影響和策略，將思考的過程做成心智圖，學習將資料進行分析與判斷的技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各組展示心智圖作品並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蒐集環境異常變化的過程中，有哪些新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當你了解全球環境異常變化的因素之後，你有什麼想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我們要如何珍惜美好的自然環境？受到破壞的環境可以如何改善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統整歸納並提問：經過前面深入的分析與探討，可以發現大自然是一個生態圈，所有物種的生存都息息相關，想一想，你能為自己生存的環境做哪些努力呢？請提出具體的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可根據兒童所提出的建議和做法，適時加入無痕山林的七大守則、節能減碳、不過度捕撈海洋資源和減少各種汙染等環保概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可延伸環保概念，請兒童分辨在減緩地球環境惡化的做法中，哪些是我們在生活中可以進行或改善的？哪些是需要政府機關支持或主導的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兒童的想法，作為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環保計畫的準備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調查結果，說出社會團體推動的環保節能活動。分享的方向為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利用哪些方法蒐集到這些活動資料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目前有哪些機關團體，在環保節能方面付出實際的行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這些機關團體為了保護生活環境，推行哪些活動和措施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還找到哪些資料，可以當作實行環保行動的參考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補充說明，除了進行節能減碳行動外，也可以配合機關團體所舉辦的活動，一起保護地球環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，邀請家人共同參與各團體舉辦的環保節能活動，一起保護地球環境，並記錄參加的過程和收穫，到班上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在課餘時間，和家人統計食、衣、住、行、育、樂等行為所使用的能源，進行排碳數據的計算，了解自己生活中所產生的碳足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可查詢「清淨家園顧厝邊綠色生活網」，引導兒童依據自己每日從家裡到學校採用的交通方式，填寫碳足跡試算表，和全班進行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可參考「新北市低碳生活網」，引導兒童填寫食物排碳量統計表，檢視自己的飲食習慣是否達到低碳的目標，和全班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可利用「教育部校園節能減碳資訊平臺」，引導兒童記錄在家中使用電器的情形，例如：電腦、電視、日光燈與吹風機等，逐一檢視排碳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在碳足跡計算活動中，請排碳量較低的兒童分享自己和家人有效的減碳方法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請兒童依據自己、家庭和學校的狀況，設計個人版、家用版和學校版的「綠色生活行動項目」：聽了同學的分享後，選擇適合你的策略，整合成個人和家庭可以執行的「綠色生活行動項目」，張貼在家中顯眼處，時時提醒自己和家人，在生活中落實節能減碳。另外，再和同學討論學校版的「綠色生活行動項目」，在學校互相提醒並隨時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綠色生活實施一週後，教師請兒童將「綠色生活行動項目」帶來和大家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延伸思考：你做到了多少？你還有哪些環保的妙招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除了個人和家庭以外，學校推動了哪些節能減碳綠色生活行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反思：執行個人、家庭、學校與社區的綠色生活行動以後，你的感受如何？你的生活習慣有了什麼改變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兒童分享執行狀況後，教師提問：想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想，你的綠色生活行動還有哪些可以調整的地方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鼓勵兒童：如果你做的環保行動對你產生了很好的影響，也可以把這些行動推薦給周遭的人，大家一起做環保呵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颱風來襲時的照片或播放相關影片，說明颱風可能帶來的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想想看，颱風來襲前，居住在不同地區的人，事前的防颱準備措施有哪些不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報告的內容若不適切，教師可以立即釐清更正，並帶領全班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居住在不同的地區有不同的防颱準備措施後，請規畫一份屬於你家的「防颱措施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根據自己居住的地區，規畫適合自己居住區域的「防颱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可引導兒童思考其他地區的防颱方法，例如：如果居住在鄉下或海邊，應該還需要檢核哪些項目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當颱風來襲時，有哪些資源可以運用？有哪些應變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說明並提問：颱風過境後，若輕忽颱風對環境造成的影響，也容易導致不必要的意外發生。你知道颱風過後，需要處理哪些災後事項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請兒童參考學生手冊第</w:t>
            </w:r>
            <w:r>
              <w:rPr>
                <w:rFonts w:cs="新細明體;PMingLiU"/>
                <w:color w:val="000000"/>
              </w:rPr>
              <w:t>69</w:t>
            </w:r>
            <w:r>
              <w:rPr>
                <w:rFonts w:cs="新細明體;PMingLiU"/>
                <w:color w:val="000000"/>
              </w:rPr>
              <w:t>頁範例，反思颱風過後實踐的情況：你做到了哪些災後處理？還需要改善什麼？ 請完成「颱風災後處理紀錄表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不同場景的照片，例如：室內、車上、室外、郊外、公共場所等，引導兒童思考：</w:t>
            </w:r>
            <w:r>
              <w:rPr>
                <w:rFonts w:cs="新細明體;PMingLiU"/>
                <w:color w:val="000000"/>
                <w:u w:val="single"/>
              </w:rPr>
              <w:t>臺灣</w:t>
            </w:r>
            <w:r>
              <w:rPr>
                <w:rFonts w:cs="新細明體;PMingLiU"/>
                <w:color w:val="000000"/>
              </w:rPr>
              <w:t>因為地理位置的關係，時常發生地震。說說看，在不同的場所遇到地震時，該如何應變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為了減少地震帶來的災害，平時可以做哪些防震準備呢？和同學一起蒐集資料，看看有哪些預防的做法和資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視兒童的回答加以釐清與補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地震的來臨雖然無法預期，但事先做好應變策略，將有效降低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兒童依據不同的地點，實際演練地震的應變方法。全班分成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組，各組抽籤決定演練的主題，主題分別為：在家裡遇到地震時、在教室裡遇到地震時、在室外遇到地震時。兒童分組討論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後輪流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想一想，地震過後，該加強注意哪些事情，以防止地震的災害擴大呢？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後引導兒童思考：在日常生活中，你還能做到哪些防震準備，才能在地震發生時保護自己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依據兒童的回答，帶領全班釐清觀念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地震發生時，若家中沒有即時關閉火源或瓦斯開關，可能會引發火災。想一想，居家防火安全要注意哪些事項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展示家庭簡易平面圖，說明居家防火診斷，可以自我檢視居家環境，了解家中火災危險因子，進而採取改善措施，以降低住宅火災的發生。引導全班分組蒐集資料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接著提問：如果不幸遇到火災，有哪些應變的做法呢？和同學蒐集資料，並歸納整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上網蒐集相關資料，並鼓勵主動發表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想想看，無法順利跑出房子逃生時，還可以利用哪些方法脫困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火災應變策略與可運用的資源後，試著找出居家的逃生避難步驟並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帶領全班分成兩組，分別為演練組和回饋組，依序演練操作。一開始先描述火災發生時的情景，接著保留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供演練組討論，時間到後開始進行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說明，演練組演練後可再思考與檢視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此外，回饋組可思考並提供意見回饋，使其演練操作更熟練。完成之後，兩組角色對調再進行一次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想一想，還有哪些防火安全需要加強？請提出來和大家一同討論並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教師強調，面對火災時宜冷靜處理、善用逃生資源，可有效降低其他傷害的發生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說明：火災發生時，常會釋放出各種有毒氣體，其中的一氧化碳因為無色、無味最容易被忽視，以至於一氧化碳中毒的意外事故頻傳。該如何有效防範一氧化碳中毒呢？請蒐集資料後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如果發現家人或朋友突然有頭昏、噁心、嗜睡等一氧化碳中毒的症狀時，該如何緊急處理呢？了解正確處理步驟後請實際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全班分組，教師依據各組討論的結果，適時釐清觀念，參考學生手冊第</w:t>
            </w:r>
            <w:r>
              <w:rPr>
                <w:rFonts w:cs="新細明體;PMingLiU"/>
                <w:color w:val="000000"/>
              </w:rPr>
              <w:t>79</w:t>
            </w:r>
            <w:r>
              <w:rPr>
                <w:rFonts w:cs="新細明體;PMingLiU"/>
                <w:color w:val="000000"/>
              </w:rPr>
              <w:t>頁的演練步驟，指導各組依序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醒：碰到意外時要保持鎮定，才能有效的處理呵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：使用瓦斯時操作不當，造成瓦斯漏氣，也會引發火災或氣爆。如何檢查瓦斯是否漏氣呢？如果發現瓦斯漏氣，該怎麼辦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經過學習後，你的危機應變能力是不是進步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總結：我們對於周遭環境要隨時保持警戒心、小心提防，記得善用各種資源或策略，讓你的生活更安全呵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蒐集整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操作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  <w:t>107</w:t>
      </w:r>
      <w:r>
        <w:rPr>
          <w:rFonts w:ascii="標楷體" w:hAnsi="標楷體" w:cs="標楷體" w:eastAsia="標楷體"/>
          <w:sz w:val="28"/>
          <w:szCs w:val="24"/>
          <w:u w:val="single"/>
        </w:rPr>
        <w:t>學年度下學期   五  年級    綜合   科課程計畫</w:t>
      </w:r>
      <w:r>
        <w:rPr>
          <w:rFonts w:ascii="標楷體" w:hAnsi="標楷體" w:cs="標楷體" w:eastAsia="標楷體"/>
          <w:szCs w:val="24"/>
          <w:u w:val="single"/>
        </w:rPr>
        <w:t xml:space="preserve">       撰寫者 游薇薇、林鈺珊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8"/>
        <w:gridCol w:w="3599"/>
        <w:gridCol w:w="1763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討論並思考：寒假期間你參與哪些活動？做了哪些事呢？請分享你參與的活動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提問引導兒童分享的內容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人和你一起參與活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後，你的心情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哪些令你印象深刻的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先在組內分享，再請各組推薦同學上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在不同的環境中，你扮演的角色有哪些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參與團體活動時，我們會因為活動性質和自己扮演的角色，而有不同的展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在學校、家庭和社團中，你分別扮演怎樣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「角色紀錄表」學習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範例說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寫上自己在學校、家庭或社團中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學校、家庭與社團中的親友和師長，請他們寫下對你在團體中的表現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次上課時，再和同學一起填寫學習單的「自我省思」欄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利用「角色紀錄表」學習單進行訪問：請記錄你在不同團體中扮演的角色，並訪問別人對你的看法，了解自己的表現吧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進行訪問後，教師引導兒童省思並填寫學習單下方的「自我省思」欄位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相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不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造成這些不同之處的可能原因有哪些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「角色紀錄表」學習單：想一想，在不同環境的不同團體中，你是否適當的扮演自己的角色？別人眼中的你適任嗎？與你了解的自己有什麼不同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發覺他人對自己的看法後，你有哪些感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從他人的看法中，你可以更了解自己呵！平時可適時的請他人提供你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見，並虛心接納和檢討呵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調整與嘗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觀察團體中的夥伴或長輩，想一想，他們扮演的角色是什麼？他們的角色和你的角色有什麼關係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際觀察並發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這些夥伴或長輩在團體中有哪些稱職的表現？從他們的表現中，你發現哪些值得學習的地方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「角色透視鏡」學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提問：了解他人對你的看法，並觀察過他人的表現後，你認為自己有扮演好各個角色嗎？如果沒有，你會怎麼調整呢？填寫個人的「角色透視鏡」，再想一想吧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「角色透視鏡」範例，了解填寫方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先選擇你在團體中想改進的角色，再根據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「角色紀錄表」，以及你觀察他人扮演角色的心得，來完成「角色透視鏡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並在組內分享自己的「角色透視鏡」：和同學分享你的「角色透視鏡」，再想一想，大家所提出的調整策略有什麼共同點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統整扮演好角色的共同點後提問：每種策略和方法都可以嘗試做做看，你想怎麼執行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踐的過程中，教師宜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：練習扮演好自己的角色時，有沒有發現哪些改變呢？先記下來，下次上課和同學分享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周遭他人的角色，了解角色之間互相影響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他人扮演角色時的表現，反思個人在團體中需要學習或調整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團體中的角色，找出扮演好角色的方法並在生活中實踐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盡情的展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經過調整後，在生活中擔任各個角色時，你有什麼不同的感受？你和其他人的關係有哪些改變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擬定的每個調整策略都有做到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踐時，印象最深刻的事情是什麼？團體中的其他人對你的表現有什麼看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你努力扮演好自己的角色時，你認為你的表現如何影響其他團體成員？對團體有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踐的過程中，你遇到哪些困難或問題？有哪些需要修正後再行動的部分呢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各種團體活動中，需要不同的角色互相配合、齊心協力，才能共創美好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。想一想，你還可以做哪些事，為你在團體中的角色加分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計畫再修正之處，以及為角色再加分的想法，再請組員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再次行動：想好改進的方式與為角色加分的方法了嗎？請再次實踐並分享你的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次行動後，你有什麼想法或心得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我們扮演不同的角色時，還可以如何調整自己的心態或行為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兒童分享的內容，引導兒童體會扮演好角色的重要性，並鼓勵兒童：勇於面對各種角色的挑戰，並持續在生活中調整和修正，相信你能將自己在各個團體中的角色扮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更好呵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練習適當扮演各種角色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個人表現對於團體成員關係的影響，修正個人表現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5 </w:t>
            </w:r>
            <w:r>
              <w:rPr>
                <w:rFonts w:cs="新細明體;PMingLiU"/>
                <w:color w:val="000000"/>
                <w:szCs w:val="16"/>
              </w:rPr>
              <w:t>培養對不同類型工作的態度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進行踩氣球遊戲，接著引發討論：進行踩氣球遊戲時，你會覺得緊張或有壓力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舊經驗：想一想，在生活中，哪些情況曾讓你覺得有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壓力的概念：產生壓力是一種正常的反應，它警惕我們準備採取保護措施，提高我們的應變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討論：產生這些壓力時，你在身體、行為或情緒上會有怎樣的表現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現：面對壓力可能產生一種以上的反應，而不同的壓力也可能導致相同的反應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你最近心情如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？是否表現出和平常不同的反應？這可能是因為壓力而產生的現象呵！請找出你的壓力來源和身體、行為或情緒上的反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記錄近日壓力來源和表現反應，並可模仿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將壓力來源與其表現反應連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壓力和反應如何互相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省思：想一想，這些帶來壓力的事件，會對你造成哪些影響呢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先前在課堂上提到的各種壓力來源，製成壓力來源字卡（例如：生病、和好朋友吵架、被家人罵、因為搬家而轉學、考試成績不理想、心愛的物品遺失、功課太多做不完、參加比賽等），張貼字卡於黑板並提問：想一想，你認為最難承受的壓力來源是什麼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最難承受的壓力來源，並說明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計組內最多人認為最難承受的壓力來源及原因，並上臺和全班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以你最難承受的壓力為例，說說看，你如何發現壓力的到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壓力的產生可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二個部分，一是造成壓力的原因或事件，另一是我們對於該事件的情緒、生理與行為反應。前者是當我們處於變動的生活環境，與個人預期的經驗、想法、態度、習慣有很大的差異時，或個人的動機、需要未能滿足；後者則是因為前述原因影響了自主神經與內分泌系統的衡定調節，並引發緊張、激動、煩躁、生病、疲勞等慢性反應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統整與反思：生活中可能完全沒有壓力嗎？為什麼？壓力一定會產生不好的影響嗎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壓力源就是會帶來壓力的事物和處境，它是我們遇上真正或自以為具威脅性的事件時，所激發出的一種身心不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緊張、焦慮、苦惱和逼迫的感受狀態。壓力不全然是有害的，適度的壓力可以促進注意力集中、引發正向的情緒、激發潛能和增加成功因應事件的成就感。認識壓力來源和反應，才能進一步面對壓力呵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的壓力情境，安排兒童分組演練並發表：壓力來臨時，你有哪些想法或感受？通常你會以怎樣的態度面對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每個人對壓力事件的想法有何不同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不同的想法會改變你的情緒和感受嗎？不同的想法可能對事件的結果造成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和他人對壓力的想法後，你有什麼感受或新發現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壓力源會讓人產生壓力感，每個人的壓力感可能不太一樣。壓力感的大小取決於個人對壓力源的重視程度、對有關事物和處境的管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控制能力，以及對自己的期望。不同程度的壓力感，會引起不同的壓力反應，並在生理、心理、認知、情緒等方面表現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並提問：壓力和情緒常常伴隨著想法而產生，你覺得下面這些想法合理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件事都只有一個正確且完美的解答，沒有任何例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一定要受到每個人歡迎，這樣才算是個成功的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很怕交不到朋友，如果有人不跟我玩，就代表他不喜歡我…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引導兒童分組透過對話、討論與分析，分享自己的想法：你認為產生這些想法時的情緒如何？這些想法和情緒與壓力來源之間有什麼關係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兒童思考：產生不合理的想法時，要怎麼正向思考？如何找出突破困境的方法呢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最近的生活中，哪些事件帶給你壓力？分組想一想，你可以如何思考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組討論並上臺發表，由教師將各組的發表記錄在黑板上後提問：你認為怎樣的思考方式比較正向和合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我們的思考與反應，是引起壓力的關鍵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請在日常生活中用正向的角度思考，並說出你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分享利用正向思考來面對壓力後的心得，並分組討論：哪些壓力事件是你比較不擅長面對的呢？請分享你的反應與想法，並和同學討論正向思考與面對事件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發表討論結果並反思：其他組還提供了哪些不錯的正向詮釋和調整做法的建議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在生活中面對壓力時，除了正向思考外，還可以運用哪些方式減輕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視教學情況，適度向兒童介紹輔導專線或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有了共同討論的「正向迎壓力計畫」和各種減壓方式後，請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調整面對壓力的想法和做法後，你的壓力減輕了嗎？還有哪些可以再加強或改進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嘗試正向面對壓力後，你有哪些不一樣的感受或發現呢？在生活中，你還可以持續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事讓自己減輕壓力，並保持好心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別忘了在生活中時時注意自己的身心狀態，發現壓力時，要以合理、正向的心態面對，並調整想法和做法呵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活動萬花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與發表：回想一下，你參與過哪些戶外活動？參與戶外活動時，有哪些難忘的經驗呢？請用你擅長的方式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上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同學發表的戶外活動經驗中，你覺得哪個最有趣？哪個最特別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想看，你喜歡什麼戶外活動？哪些同學喜歡的戶外活動和你相同？你們為什麼喜歡這項戶外活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與同好交流後，教師提問：從別人喜歡的原因中，你有什麼新發現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兒童回顧與思考：參與各種戶外活動時，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益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：戶外活動能滿足我們的好奇心，對大家的身心發展也有很大的幫助。透過參與戶外活動能拓展視野，還能強健體魄、促進社會人際交往呵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曾參與過的戶外活動，並以多元方式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描述喜愛的戶外活動，並樂於交流與發現活動的價值與意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能利用簡報軟體編輯並播放簡報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旅遊活動計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全班分組並請各組討論：你想和班上同學從事哪一項戶外活動呢？請先蒐集資料，了解當地的自然景觀和文化特色，並整理出你推薦這個地點的原因，再向同學提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兒童推薦的地點進行表決：你喜歡哪一個提議？全班共同選出戶外活動的地點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票選結果，教師帶領兒童思考：決定戶外活動的地點後，應該和同學一起做哪些規畫與準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這些規畫和準備工作可以怎麼分工呢？你想負責哪些工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：想一想，每項工作如何才能確實完成？和同學一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，分工合作完成準備工作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再次檢視：還有哪些事要規畫並進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：準備得如何了呢？如果在執行工作時遇到困難，可以尋求老師、家人或同學的協助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報告準備成果，完成戶外活動準備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在這次活動中負責什麼工作？你喜歡並能勝任這項工作嗎？負責這項工作讓你有哪些感受？請分享籌備活動過程中，你感受到的樂趣和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並發表：在這次的戶外活動中，你最想了解什麼？最想觀察什麼？你計畫如何欣賞並觀察自然與文化之美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的內容，提醒兒童除了做好小組工作外，也要做好個人的行前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參與戶外活動前，做好分工與準備，並確實執行，將能獲得參與的樂趣與成就感呵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蒐集資料進行提案，並選出最想參與的戶外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分配到的角色與任務，做好相關規畫與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歡並能勝任負責的工作，從中獲得樂趣與成就感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工規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1 </w:t>
            </w:r>
            <w:r>
              <w:rPr>
                <w:rFonts w:cs="新細明體;PMingLiU"/>
                <w:color w:val="000000"/>
                <w:szCs w:val="16"/>
              </w:rPr>
              <w:t>能應用網路的資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能利用搜尋引擎及搜尋技巧尋找合適的網路資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5 </w:t>
            </w:r>
            <w:r>
              <w:rPr>
                <w:rFonts w:cs="新細明體;PMingLiU"/>
                <w:color w:val="000000"/>
                <w:szCs w:val="16"/>
              </w:rPr>
              <w:t>瞭解漁村的生活環境，分享漁民生活特色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全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往戶外活動目的地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讓我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到戶外走一走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欣賞自然美景與文化風情吧！請一邊執行你負責的工作，一邊探索自然的美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事先走訪戶外活動地點並蒐集資料，參觀時補充相關資訊，或可請活動組再次發表之前準備的景點介紹海報，以加強兒童的認識與了解，並強調參觀時的規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到目的地後，教師引導兒童觀察與探索：在大自然中你看到什麼？聽到什麼？這些自然景觀帶給你什麼感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觀察周遭並想一想，除了大自然的美景之外，這個地區有哪些文化之美？地方文物和當地居民的生活之間有怎樣的關係呢？一起探索並分享你的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於參訪過程中提醒兒童：行前準備時，你想觀察的生態或人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景觀現在是否都觀察到了？同學先前報告的特殊景色和觀察重點，你是否都已經仔細感受和體驗了？你確實的將觀察到的收穫記錄下來了嗎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結束後，教師提問：從探索自然與走訪人文景觀的過程中，你有什麼發現？有什麼啟示呢？請分享你對這趟旅程的感想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從觀察與探索中，發覺自然環境與人文景觀的價值、意義與歷史故事，探索自然生命帶給人類的啟示，以及發現當地建築特色、風俗習慣等人與環境的互動，從中體悟人類與自然的關聯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先列出本次參訪的景點或參觀重點，例如：油桐花、老樹、老車站、古厝、廟宇等，再引導兒童針對不同的項目發表景色與生活文化的關聯，以及自己的發現和體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活動前的準備、活動中的感受與活動後的體悟，你都和同學分享了嗎？這趟旅程你所做的紀錄、得到的啟示或新發現，都是很寶貴的收穫。各地的自然美景和風俗文化都是經年累月才逐漸形成現在的模樣，得來不易，我們要更懂得尊重與珍惜。戶外的世界處處充滿驚奇，有機會再多到戶外體驗，並學習尊重自然與人文景觀吧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中，你喜歡和同學互動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人際互動的過程中，曾經發生哪些讓你印象深刻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事先準備的情境故事捲成籤條，引導兒童分組討論情境故事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派代表抽籤，並大聲念出抽到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聽完同學念的故事後想一想，你碰過類似的情境嗎？當時的詳細狀況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享自己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並分析情境故事：同學朗讀的情境故事中有哪些人物？他們分別具備哪些特質？請說說你的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發表討論結果，並將結果記錄在黑板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有哪些特質？同學中誰和你具備類似的特質？誰和你具備的特質較不相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省思：班上和你性別相同的人，特質都和你一模一樣嗎？你認為性別和特質之間有什麼關聯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性別和特質的人的態度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認知青春期不同性別者身體的發展與保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平時如何與不同性別及特質的人相處呢？讓我們化身為小記者訪問同學吧！想一想，訪問時要注意哪些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了解訪問活動進行方式：想要訪問同學和不同性別或特質的人相處的情形，應該怎麼做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前：如何組成訪問小組？如何決定訪問的對象？該選擇訪問哪些人？不同性別的人都要訪問嗎？訪問的題目有哪些？要準備哪些訪問器材或裝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時：誰負責提問？誰負責記錄？需要拍照、錄音或錄影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後：訪問的結果如何整理？可以運用哪種方式分享訪問的內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際進行訪問：設計好訪問的題目了嗎？開始訪問同學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實際訪問同學後，請整理並發表你們的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上臺發表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於訪問的結果，你有什麼想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大家的訪問結果與看法後，想一想，如何和不同性別及特質的人相處比較好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在，和不同性別人相處時，你會如何避免對方產生不舒服的感覺？當對方的行為和你期望的不同時，你會抱持怎樣的態度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在團體生活中，要學習包容不同性別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為下堂課做準備：請留心自己和不同性別的人相處時的態度和行為，並想一想，你們有哪些相處上的問題呢？下次上課和同學分享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不同性別和特質的人的態度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解讀各種媒體所傳遞的性別刻板化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人一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紙，請兒童將紙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成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逐一將教師的提問記錄下來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不同性別的人相處時，對方的哪些特質或行為讓你感到不舒服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因為對方的性別而有哪些不同的想法、態度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採取不同態度或反應的原因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並請兒童在組內分享記錄的內容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這些你和不同性別的人相處時遇到的困擾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怎麼解決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兒童規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決方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請先想一想事情發生的原因，再規畫解決策略，並按照計畫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請先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內分享你的計畫，請組員給你建議。聽完建議後，可將自己認同並覺得可行的部分加入到計畫之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依照計畫實際做做看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家庭與學校中的分工，不應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2 </w:t>
            </w:r>
            <w:r>
              <w:rPr>
                <w:rFonts w:cs="新細明體;PMingLiU"/>
                <w:color w:val="000000"/>
                <w:szCs w:val="16"/>
              </w:rPr>
              <w:t>學習在性別互動中，展現自我的特色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6-</w:t>
            </w: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策略後，教師引導兒童省思成果與感受：解決問題的成果如何？哪些策略達成你的期望？哪些策略還需要再次省思並修正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集思廣益，協助問題尚未解決的組員修正解決策略，並繼續實踐、改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繼續實踐：不要害怕嘗試解決，無論遇到任何狀況，都可以和師長或同學討論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調整的方向並實際做做看後，問題解決了嗎？你有哪些心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改善和不同性別的人的相處狀況後，你對不同性別的人有哪些新的看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後你會如何積極的與不同性別及特質的人相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同一件事情，有時可以有不同的處理方式，不妨先冷靜下來想一想，或聽聽其他人的意見，避免因為一時衝動，造成無法控制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同性別和特質的人，面對同一事件在想法和行動上可能不大相同，但可以藉由相互的交流，了解不同立場的想法，突破個人生活經驗上的限制，進而產生多樣化的問題解決策略。平時可以多和不同性別及特質的人互相交流，找出適合彼此的相處方式呵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3 </w:t>
            </w:r>
            <w:r>
              <w:rPr>
                <w:rFonts w:cs="新細明體;PMingLiU"/>
                <w:color w:val="000000"/>
                <w:szCs w:val="16"/>
              </w:rPr>
              <w:t>認識不同性別者處理情緒的方法，採取合宜的表達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4 </w:t>
            </w:r>
            <w:r>
              <w:rPr>
                <w:rFonts w:cs="新細明體;PMingLiU"/>
                <w:color w:val="000000"/>
                <w:szCs w:val="16"/>
              </w:rPr>
              <w:t>尊重不同性別者在溝通過程中有平等表達的權利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在五年級的學校生活中，你參與了哪些活動？發生過哪些印象深刻的事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請兒童配合蒐集到的學校各項活動照片和物品來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黑板上記錄兒童提到的各項學校活動，請兒童觀察與發表：從各種活動中，你發現同學有哪些優點？班上誰的表現值得你學習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仔細觀察周遭的人，每個人身上一定具備其他人沒有的優點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同學之外，在你的生活周遭還有哪些人的表現令你欣賞呢？請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利用以下提問引導兒童分享的方向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為什麼欣賞這位人物？他的優點或特質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平常的生活作息或生活方式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的工作、興趣或專長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平時如何互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曾經一起做過哪些事情？請選擇印象最深刻的事情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：你見過同學欣賞的對象嗎？請補充你對他的想法和感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點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發現他人值得欣賞的表現後，你會如何表達對他們的欣賞之意呢？分享你的計畫，並請同學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他人的具體方式有哪些？你覺得哪一種比較好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欣賞他人時應該是怎樣的態度？用不同的態度表達時，可能產生的影響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做或怎麼說，才能完整的表達你的欣賞之意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在什麼時間點向對方表達你很欣賞他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還有哪些欣賞他人時該注意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先自己構思欣賞他人的方式，再和同學分享，並請同學給予建議或補充，以激發更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的欣賞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鼓勵兒童實踐：同學提供的建議你採納了哪些？你決定如何向同學、家人或朋友表達欣賞之意呢？請實際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向對方表達欣賞之意時，請觀察對方的反應，若自己正好也成為被同學欣賞的人，請在收到他人的讚美時，分享自己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對方了解你的欣賞之意後，有哪些反應呢？勇敢表達出你對別人的欣賞後，你有哪些心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每個人都有不一樣的個性和特質，請珍愛自己的同學、親友和鄰居。日常生活中，只要發現別人的好表現或值得讚賞的地方，就可以適時讓對方知道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點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說說看，在學校或家裡的各種活動中，你和其他人曾經發生哪些衝突或令人感覺尷尬的小插曲呢？對方的表現是什麼？你當時的感受和反應又是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進行討論與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針對兒童提出的衝突和尷尬情境，引導兒童反思：想一想，對方讓你感到不舒服的表現，一定要他改進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如果你是對方，面對同樣的處境，你會有什麼想法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對方不容易改變，你可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待他的表現？你會怎麼做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踐和省思：改變想法後，請以不同的相處方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式實際和對方互動，說說看，你有什麼感受呢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除了比較不容易改變的特質和表現外，你認為有哪些是同學可以調整，或讓他表現更好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想一想，用什麼方式表達自己的意見，對方比較能夠接受呢？給予他人建議時，應該注意哪些事？聽到他人給予的意見時，應該怎麼反應比較合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每人發下與小組人數相同的便條紙（或小卡片）並說明：請將想給組員的建議寫在便條紙上交給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把你收到的便條紙收集起來，整理成一份紀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兒童整理好紀錄後提問：同學告訴你哪些想法和建議？看到這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些建議時，你有什麼感受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接納他人的想法，從他人的建議中發想改進計畫或行動，記錄自己的感受並調整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向組員分享自己的計畫，並請同學給予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依照計畫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際做做看，在生活中調整自己後，你覺得自己和之前有什麼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以開闊的心胸接納別人的意見與想法，並檢視自己的行為，你會成為更棒的人呵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6:00Z</dcterms:created>
  <dc:creator>Owner</dc:creator>
  <dc:description/>
  <dc:language>en-US</dc:language>
  <cp:lastModifiedBy>Windows 使用者</cp:lastModifiedBy>
  <dcterms:modified xsi:type="dcterms:W3CDTF">2018-08-21T07:06:00Z</dcterms:modified>
  <cp:revision>2</cp:revision>
  <dc:subject/>
  <dc:title/>
</cp:coreProperties>
</file>