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閩南語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  撰寫者</w:t>
      </w:r>
      <w:r>
        <w:rPr>
          <w:rFonts w:ascii="標楷體" w:hAnsi="標楷體" w:cs="標楷體" w:eastAsia="標楷體"/>
          <w:szCs w:val="24"/>
          <w:u w:val="single"/>
        </w:rPr>
        <w:t xml:space="preserve"> 游薇薇、林鈺珊         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89"/>
        <w:gridCol w:w="3532"/>
        <w:gridCol w:w="1823"/>
        <w:gridCol w:w="1281"/>
        <w:gridCol w:w="1452"/>
      </w:tblGrid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2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師搭配教學電子書，播放「看卡通學臺語動畫」讓學生欣賞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可問學生：「恁敢知影咱這班的同學有啥物專長？」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你們知不知道我們班上的同學有什麼專長？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請學生舉手發表意見，由此帶入本課課文教學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3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4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5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請學生將課本書後的國語對照貼紙貼到課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文頁，然後再逐句對照課文，先念一句閩南語，再念一句國語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6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進行課文內容問答：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為什麼大家都稱讚阿和？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阿和有什麼才藝？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阿和與同學有什麼互動？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7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講解完課文後，可讓學生練習「照樣寫短語」。例如：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攏總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考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伊袂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倒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攏總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拖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伊袂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行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攏總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搝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伊袂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動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2)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實在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值得人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呵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→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真正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值得人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尊敬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→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誠實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值得人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學習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8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教導學生學唱本課歌曲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活動～點說課文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將全班分成九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組，每組任選課文的一個句子，但不得重複，當教師點到那一組時，該組即大聲念出句子，速度可由慢而快，速度跟不上或念錯的一組即遭淘汰，最後看哪一組最厲害。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搭配教學電子書，複習本課課文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0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「教學補給站」，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考備課用書補充教材，進行「文白音」教學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吟唱第一課課文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可講述阿基師的故事（參考備課用書補充教材），並灌輸學生只要擁有出色的專長，就能「行行出狀元」的觀念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請學生聆聽、念誦本課語詞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及造句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3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講解語詞，並指導學生正確發音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4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利用語詞圖卡，讓學生反覆練習本課語詞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5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讓學生聆聽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備課用書之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語詞造句，並鼓勵學生發表造句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「教學補給站」，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介紹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其他的專長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活動～專長大觀園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任意抽取一張書後圖卡，若抽的語詞是「泅水」，教師則問學生：「啥物人上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drawing>
                <wp:inline distT="0" distB="0" distL="0" distR="0">
                  <wp:extent cx="138430" cy="13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泅水？」（誰最會游泳？）然後隨機點選一位學生，該位學生必須用班上同學的名字來回答，例如：「阿華上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drawing>
                <wp:inline distT="0" distB="0" distL="0" distR="0">
                  <wp:extent cx="136525" cy="141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泅水。」（阿華最會游泳。）接著教師再抽取另一張圖卡（例：畫圖），問阿華：「啥物人上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drawing>
                <wp:inline distT="0" distB="0" distL="0" distR="0">
                  <wp:extent cx="107315" cy="107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畫圖？」（誰最會畫圖？）阿華也必須用班上同學的名字來回答，依此類推進行遊戲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請學生聆聽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、念誦「講看覓」的內容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讓學生兩兩為一組，依照「講看覓」的內容，進行對話練習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可參考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「教學補給站」，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介紹和本課相關的「謎猜」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1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可參考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「教學補給站」，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介紹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和本課相關的「孽譎仔話」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請學生聆聽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、念誦「做伙來造句」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3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將學生分組進行討論後，各推派兩位代表上臺，依照「做伙來造句」的句型，進行造句練習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搭配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電子書的「語詞遊戲」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讓學生藉由遊戲享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受學習的樂趣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5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搭配教學電子書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，播放和本課語詞相關的影片讓學生欣賞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多種專長的閩南語說法，及相關歇後語、謎猜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問學生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是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自己的性向？想要培養哪一種專長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？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為什麼？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學生舉手回答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活動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對對碰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將本課語詞圖卡用磁鐵固定在黑板上，隨機請一位學生上臺，當教師用國語說「烹飪」時，學生就要用閩南語說「煮食」，並用手指出「煮食」這個語詞。接著再請這位學生用國語出題，換另外一位學生用閩南語作答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參考備課用書第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47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頁，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指導學生完成學習單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「教學補給站」，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介紹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本課主題相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俗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導學生學習本課的音標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讓學生認讀例詞的發音，帶領學生念誦數次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1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可配合音標卡，讓學生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用聲母結合本課的鼻韻母，進行拼讀練習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糾正其發音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指導學生完成「音標練習」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俗語布袋戲」讓學生欣賞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聆聽及說話能力，複習第一課所學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搭配教學電子書，播放「看卡通學臺語動畫」讓學生欣賞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3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4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5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進行課文內容問答：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伯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父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原本的職業是什麼？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伯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父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退休後想要做什麼？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為了學煎餅，伯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父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去買了什麼用具？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伯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父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請誰先來試吃煎餅？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6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講解完課文後，可讓學生練習「照樣寫短語」。例如：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阿伯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本底是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司機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→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阿舅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本底是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警察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→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阿姨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本底是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老師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2)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煎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甲規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大鼎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→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煮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甲規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大坩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→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排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甲規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厝間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7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教導學生學唱本課歌曲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活動～角色扮演：教師將學生分為數組，請各組依課文內容自行設計劇情與角色，對話盡量逗趣活潑，並推派組員上臺表演。最後再選出表演得最好的組別及最佳男、女主角，由教師給予獎勵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「教學補給站」，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進行「造詞練習」和「句型練習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參考備課用書補充教材，進行「文白音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教學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社會上不同職業的工作性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吟唱第二課課文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工作內容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提問：「恁大漢想欲食啥物頭路？為啥物？」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你們長大想從事什麼工作？為什麼？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請學生舉手發表意見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請學生聆聽、念誦本課語詞及造句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講解與詞造句，並指導學生正確發音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活動～抽抽樂：教師將自製的兩組語詞紙籤（每個語詞兩張），分別放入兩個紙杯中。全班分兩組，依序派代表上臺在紙杯內抽籤，但在抽籤之前必須先猜所抽的語詞是什麼，由教師當裁判，猜對者可將紙籤拿走，若猜錯則將紙籤放回。比賽結束後再統計兩組手中的紙籤，紙籤較多者為優勝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參考備課用書「教學補給站，」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介紹其他的職業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可參考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「教學補給站」，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介紹和本課相關的「孽譎仔話」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請學生聆聽、念誦「講看覓」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讓學生兩兩為一組，依照「講看覓」的內容，進行對話練習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將學生分組進行討論後，各推派代表上臺，做簡單的情境對話表演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3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可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參考備課用書補充教材，講述囡仔古〈土地公〉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4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搭配教學電子書，複習本堂課所學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5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搭配教學電子書，播放和本課語詞相關的影片讓學生欣賞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不同職業的閩南語說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工作內容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3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0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教師問學生家人的職業為何？也可做成統計表，看看哪一種職業的比率最高。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教師應藉機灌輸學生職業不分貴賤的觀念，只要是不犯法、不傷人，任何工作都是值得尊敬的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讓學生聆聽「聽看覓」內容後作答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3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4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讓學生聆聽「練習」內容並作答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5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活動～記憶力考驗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全班分成數組，由教師定主題為「職業」，各組派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代表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輪流接龍，後者必須先重複前者的內容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例如第一位說：「醫生」，第二位必須先重複「醫生」再接新詞「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護理師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」，第三位必須重複「醫生、護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理師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」再接新詞，以此類推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若說錯了，同組組員即遞補上去，最後看哪一組最多人上陣，即是輸家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參考備課用書第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48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頁，指導學生完成學習單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參考備課用書「教學補給站」，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介紹和本課相關的「俗語」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9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教導學生學習本課的音標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0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讓學生認讀例詞的發音，帶領學生念誦數次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1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可配合音標卡，讓學生用聲母結合本課的鼻韻母，進行拼讀練習，並糾正其發音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2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指導學生完成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音標練習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4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參考備課用書「教學補給站」，講解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笑話「你佇佗咧食頭路？」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搭配教學電子書，播放「俗語布袋戲」讓學生欣賞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和職業相關的俗語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工作內容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0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教師請學生先闔上課本，然後問：「恁敢會記得第一課佮第二課教過啥物語詞？」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你們還記得第一課和第二課教過什麼語詞嗎？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請學生用閩南語回答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，請學生聆聽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「閩南語遊樂園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可參考「教學補給站」，請學生上臺作情境對話的表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請學生聆聽「聽故事，選看覓」內容後作答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請學生發表答案後，教師再公布正確答案，並進行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請學生聆聽「音標複習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請學生發表答案後，教師再公布正確答案，並進行講解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～語詞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搶答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教師將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全班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分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成一排一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組，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進行語詞搶答遊戲。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任意拿出第一課和第二課的書後圖卡，將圖卡用不透光的紙遮住，只露出其中一個字，讓學生舉手搶答猜語詞，並用閩南語念出來，答對者得一分。遊戲結束後，分數最多的組別獲勝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1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學生聆聽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看圖聽故事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2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先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講解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看圖聽故事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內容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然後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問學生是否了解故事大意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並就故事內容提問，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請學生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依據圖片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舉手回答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問題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3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配合教學電子書，播放「看圖聽故事」的動畫讓學生欣賞，加深學習印象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搭配教學電子書複習本單元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一單元所學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工作內容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問學生是否有到過公園玩耍？公園裡有哪些設施？請學生舉手回答，由此帶入本課課文教學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進行課文內容問答：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公園裡有什麼動物和植物？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爺爺常去公園做什麼？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公園裡有什麼設施很好玩？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課文中提到哪些稱謂？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課文押什麼韻？押韻的字有哪些？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講解完課文後，可讓學生練習「照樣寫短語」。例如：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遐有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媠花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佮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魚池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遐有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學校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佮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郵局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遐有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糖仔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佮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果子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2)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幌韆鞦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真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趣味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→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放風吹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真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快樂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→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扮公伙仔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真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好耍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活動～趣味朗誦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，以不同的方式朗誦課文，增加學生朗誦的樂趣。例如，教師可請學生用「正常速度」、「慢吞吞」、「快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倍速」的方式來朗誦課文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參考備課用書「教學補給站」，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進行「造詞練習」和「造句練習」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參考備課用書補充教材，進行「文白音」教學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搭配教學電子書，複習本課課文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第三課課文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庭活動、家庭共學，增進家人感情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搭配教學電子書，播放和本課語詞相關的影片讓學生欣賞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問學生曾到過哪些休閒場所遊玩？和誰一起去？在休閒場所有看到什麼？請學生舉手回答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請學生聆聽、念誦本課語詞及造句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講解語詞、造句，並指導學生正確發音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可參考備課用書「教學補給站」，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介紹其他的休閒活動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可參考備課用書「教學補給站」及補充教材，簡單介紹臺灣休閒場所的相關資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活動～心口不一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根據班級情況分組，可同組競賽或兩組對決。教師隨機抽取一張圖卡，並做出「讚」的手勢，大拇指朝上，表示「說真話」；大拇指朝下，表示「說假話」。例如教師抽到「公園」，且大拇指朝上，學生就要說「公園」，並將雙手合併高舉過頭，做出「圈」的動作；如果大拇指朝下，學生就要說出「不是公園」的其他休閒場所，並將雙手交叉置於胸前，做出「叉」的動作，一旦出錯就淘汰，留到最後者勝利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請學生聆聽、念誦「做伙來造句」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將學生分組進行討論後，各推派兩位代表上臺，依照「做伙來造句」的內容，進行造句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講看覓」的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兩兩為一組，依照「講看覓」的內容，進行對話練習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休閒場所的閩南語說法，並進行造句練習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庭活動、家庭共學，增進家人感情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問學生到休閒場所遊玩時，要注意哪些事情？請學生舉手回答後，教師再告訴學生相關安全注意事項（可參考備課用書補充教材）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參考備課用書補充教材，講解笑話「獅食弓蕉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活動～語詞轉盤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隨機走到一位學生的座位旁提問：「你欲去電影戲園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？（舉例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（你要去電影院嗎？）學生必須回答另一個休閒場所名稱，例如：「無愛，我欲去海水浴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（不要，我要去海水浴場。）以此類推，讓本課所學的休閒場所語詞，皆能讓學生有複習到的機會。也可讓學生兩兩一組，以此遊戲方式，上臺進行對話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參考備課用書第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49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頁，指導學生完成學習單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參考備課用書「教學補給站」，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，介紹和休閒場所有關的謎語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，教導學生學習本課的音標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讓學生認讀例詞的發音，帶領學生念誦數次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可配合音標卡，讓學生用聲母結合本課的鼻韻母，進行拼讀練習，並糾正其發音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，指導學生完成「音標練習」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參考備課用書「教學補給站」，講解笑話「願望」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搭配教學電子書，播放「俗語布袋戲」讓學生欣賞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三課，並學會本課音標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庭活動、家庭共學，增進家人感情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問學生：「恁捌去過臺灣的啥物所在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drawing>
                <wp:inline distT="0" distB="0" distL="0" distR="0">
                  <wp:extent cx="107315" cy="107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迌無？遐有啥物特色？」（你們曾到過臺灣的什麼地方遊玩？那裡有什麼特色？）請學生自由發表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3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，讓學生聆聽、念誦本課課文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4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講解課文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內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容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及解釋語詞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，並帶領學生念誦課文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進行課文內容問答：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課文中提到哪些臺灣南部風景名勝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課文中提到哪些臺灣中部風景名勝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課文中提到哪些臺灣北部風景名勝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 xml:space="preserve">課文押什麼韻？押韻的字有哪些？ 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講解完課文後，可讓學生練習「照樣寫短語」。例如：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袂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完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食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袂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了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買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袂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起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(2)(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新竹廟口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食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貢丸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屏東萬巒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食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豬跤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→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彰化員林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食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肉圓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)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8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導學生學唱本課歌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活動～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課文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語詞拍拍手：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將全班分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兩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組，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教師請學生將指定的語詞，先用筆在課本圈起來。例如：臺灣、安平古堡、西子灣、日月潭、阿里山、礁溪溫泉、新竹廟口。第一組先大聲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朗誦課文，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當念到指定的語詞時，第二組便依字數來拍手。例如：念到臺灣時，拍手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下；念到安平古堡時，拍手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下。然後再換第二組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朗誦課文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第一組拍手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0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「教學補給站」，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，進行「造詞練習」和「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造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句練習」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參考備課用書補充教材，進行「文白音」教學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2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各縣市的風景名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吟唱第四課課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，讓學生演唱本課歌曲，藉此複習課文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，請學生聆聽、念誦本課語詞及造句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講解語詞，並指導學生正確發音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可參考備課用書「教學補給站」及補充教材，介紹臺灣風景名勝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活動～臺灣走透透：教師事先準備數則題目，並將全班分組，每組推派一人搶答。遊戲開始，全班說：「老師講的是佗位？」（老師說的是哪裡？）接著教師再說題目，請代表舉手搶答。例如教師問：「有一座阿里山。」學生答：「嘉義。」教師問：「出產米粉、貢丸上有名的所在。」（出產米粉、貢丸最有名的地方。）學生答：「新竹。」教師問：「赤崁樓是有名的古蹟。」學生答：「臺南。」</w:t>
            </w:r>
          </w:p>
          <w:p>
            <w:pPr>
              <w:pStyle w:val="Style19"/>
              <w:kinsoku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可參考備課用書「教學補給站」，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，介紹「臺灣其他的好所在」。</w:t>
            </w:r>
          </w:p>
          <w:p>
            <w:pPr>
              <w:pStyle w:val="Style19"/>
              <w:kinsoku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做伙來造句」。</w:t>
            </w:r>
          </w:p>
          <w:p>
            <w:pPr>
              <w:pStyle w:val="Style19"/>
              <w:kinsoku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將學生分組進行討論後，各推派兩位代表上臺，依照「做伙來造句」的內容，進行造句練習。</w:t>
            </w:r>
          </w:p>
          <w:p>
            <w:pPr>
              <w:pStyle w:val="Style19"/>
              <w:kinsoku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，請學生聆聽、念誦「講看覓」內容。</w:t>
            </w:r>
          </w:p>
          <w:p>
            <w:pPr>
              <w:pStyle w:val="Style19"/>
              <w:kinsoku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讓學生兩兩為一組，依照「講看覓」的內容，進行對話練習。</w:t>
            </w:r>
          </w:p>
          <w:p>
            <w:pPr>
              <w:pStyle w:val="Style19"/>
              <w:kinsoku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將學生分組進行討論後，各推派兩位代表上臺，依照「講看覓」的句型，進行對話練習。</w:t>
            </w:r>
          </w:p>
          <w:p>
            <w:pPr>
              <w:pStyle w:val="Style19"/>
              <w:kinsoku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參考備課用書「教學補給站」，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，讓學生聆聽故事「姊妹潭的傳說」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kinsoku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搭配教學電子書，播放和本課語詞相關的影片讓學生欣賞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明臺灣各地風景名勝的特色，並學會臺灣各地風景名勝的閩南語說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，帶領學生複習本課課文和語詞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，讓學生聆聽「聽看覓」內容作答，並將課本書後貼紙貼到課本中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3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5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參考備課用書第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頁，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指導學生完成學習單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參考備課用書「教學補給站」，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介紹和風景名勝相關的謎語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活動～地圖重整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自備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臺灣地圖，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以磁鐵固定在黑板上，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準備臺灣風景名勝字卡。將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學生分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成兩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，輪流抽取一張字卡，以磁鐵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貼到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相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對應的位置上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，再用閩南語念出來。最後統計兩組各自正確完成時所花費的時間，時間較少的那一組便是贏家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導學生「輕鬆學音標」的聲調練習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讓學生認讀例字的發音，帶領學生念誦數次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指導學生進行「音標練習」的課程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聲調練習：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在黑板寫上例字或標音符號，讓學生上臺把聲調用數字寫出來，以加強學習成效。例如：教師在黑板寫「象」，學生則上臺寫「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」；教師在黑板寫「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hùn/h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  <w:u w:val="single"/>
              </w:rPr>
              <w:t>u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學生則上臺寫「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」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參考備課用書「教學補給站」，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介紹和臺灣風景名勝相關的俗語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5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搭配教學電子書，播放「俗語布袋戲」讓學生欣賞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閩南語中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，並複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所學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教師請學生先闔上課本，然後問：「恁敢會記得第三課佮第四課教過啥物語詞？」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你們還記得第三課和第四課教過什麼語詞嗎？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請學生用閩南語回答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搭配電子書的「單元遊戲」，讓學生藉由遊戲享受學習的樂趣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，請學生聆聽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「閩南語遊樂園」內容後作答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教師公布答案，並和學生進行討論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教師任意抽點學生，請學生用閩南語說出第一大題和第二大題的完整句子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播放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請學生聆聽「歡喜鬥陣行」內容後作答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將學生分成四組，各組派代表猜拳決定先後次序，然後利用課本書後附件進行遊戲，由教師當裁判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參考備課用書「教學補給站」，講解笑話「我嘛欲去」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～蘿蔔蹲：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教師將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全班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分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成一排一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組，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請各組利用第三課和第四課的語詞選定組名後，以閩南語進行蘿蔔蹲。例如：「農場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跍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、農場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跍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、農場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跍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了阿里山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跍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」（農場蹲、農場蹲、農場蹲完阿里山蹲），以此類推進行遊戲。若有人犯錯即淘汰，換同組組員上臺遞補，直到分出勝負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播放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學生聆聽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看圖聽故事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先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講解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看圖聽故事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內容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，然後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問學生是否了解故事大意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，並就故事內容提問，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請學生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依據圖片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舉手回答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問題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配合教學電子書，播放「看圖聽故事」的動畫讓學生欣賞，加深學習印象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搭配教學電子書，複習本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新細明體;PMingLiU" w:hAnsi="新細明體;PMingLiU" w:cs="Courier New"/>
                <w:w w:val="8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w w:val="8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Courier New"/>
                <w:w w:val="80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搭配教學電子書，播放「看卡通學臺語動畫」讓學生欣賞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進行課文內容問答：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過年期間，出嫁的女兒會在初幾回娘家？（答案：初二）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依年節習俗，公司行號多在初幾開工？（答案：初五）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「元宵暝」的其他說法是什麼？（答案：上元、上元暝、元宵，與第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冊第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課做連結）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活動～年俗接龍：教師製作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的號碼牌，將全班分成兩組，其中一組先派代表上臺抽一個號碼牌，若抽中「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」則念「初一」，另一組同學須立刻接「早」；若抽中「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」則念「初九」，另一組同學須立刻接「天公生日」，以此類推進行遊戲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參考備課用書補充教材，介紹年節習俗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年節食物和吉祥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吟唱第五課課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問學生知道哪些臺灣年節食物和吉祥話，請學生舉手回答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讓學生聆聽、念誦過年吉祥話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講解語詞，並指導學生正確發音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參考備課用書「教學補給站」，教導學生過年食物的意義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參考備課用書「教學補給站」，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介紹「舊曆過年的風俗」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活動～教室布置：教師可買紅紙讓學生寫春聯，例如：「春」、「福」等。在貼之前先教學生用閩南語念一念，並解釋其含義，例如：「春」、「福」倒貼是表示「春到人間」、「福到人間」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讓學生聆聽「聽看覓」內容作答，並將課本書後貼紙貼到課本中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活動～創意年菜：教師先和學生討論過年時聽過或說過的吉祥話，引導學生說出有吉祥話含義的食品（例：蘿蔔－好彩頭，水餃－招財進寶，魚－年年有餘）。接著，教師請學生發揮想像力，自創吉祥年菜，以圖畫表現，在上臺和同學分享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Style19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參考備課用書第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5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頁，指導學生完成學習單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參考備課用書「教學補給站」，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介紹和本課主題相關的「謎猜」和「孽譎仔話」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參考備課用書補充教材，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讓學生聆聽囡仔歌〈新年歌〉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年節食物和吉祥話的閩南語說法，並藉由生活經驗，培養學生的想像力與創造力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帶領學生複習本課課文及過年吉祥話。</w:t>
            </w:r>
          </w:p>
          <w:p>
            <w:pPr>
              <w:pStyle w:val="Style19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電子書，教導學生「輕鬆學音標」的變調練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讓學生認讀例詞的發音，帶領學生念誦數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Style19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可參考備課用書補充教材，再次向學生講解變調練習，以加深其學習印象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變調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可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考「教學補給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變調舉例，在黑板上寫上例字和例詞，讓學生上臺練習寫變調，以加強學習成效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參考備課用書「教學補給站」，講解笑話「甜粿」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指導學生完成「音標練習」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變調判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可在黑板上寫上幾個例字和例詞，先帶領學生念誦，再隨機請學生上臺，將有變調的例詞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並念一念，以加強學習成效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參考備課用書「教學補給站」，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介紹和本課主題相關的俗語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搭配教學電子書，播放「俗語布袋戲」讓學生欣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所學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請學生先闔上課本，然後問：「恁敢會記得第五課教過啥物過年的好話？」（你們還記得第五課教過什麼過年的吉祥話嗎？）請學生用閩南語回答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搭配教學電子書的「單元遊戲」，讓學生藉由遊戲享受學習的樂趣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，請學生聆聽「閩南語遊樂園」內容後作答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公布答案，並和學生進行討論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參考備課用書「教學補給站」，講解笑話「阿明的成績單」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，請學生聆聽「過年風俗」內容後作答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請學生發表答案後，教師再公布正確答案，並進行講解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任意點選學生，請學生用閩南語看圖說出節日習俗，以加深學習印象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活動～成雙配對：教師自製年節食物字卡，和其所代表的吉祥話紙條。全班分組後，教師將字卡用磁鐵固定在黑板上，並發給各組數張吉祥話紙條，請各組討論後推派代表上臺作答，將紙條貼在對應的字卡下方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，請學生聆聽「音標複習」內容後作答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請學生發表答案後，教師再公布正確答案，並進行講解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請全班學生逐題再念誦一次，並注意學生發音是否正確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參考備課用書「教學補給站」，向學生簡單介紹春聯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Style19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配合教學電子書，播放「看圖聽故事」的動畫讓學生欣賞，加深學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習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印象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臺語尋寶王」，讓學生藉由遊戲享受學習的樂趣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三單元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3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可以問學生，如果過年時不小心打破碗，大人常會說哪句話？引導小朋友說出「歲歲平安」後，便可告訴學生「挵破瓷，錢銀一大堆。」這句閩南語俗語，正好適用於上述情況，由此帶入本課主題，介紹閩南語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讓學生聆聽、念誦本課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講解俗語內容，並帶領學生念誦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講解完俗語後，可讓學生練習造句。例如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俗語講：「一枝草，一點露。」逐个人攏有伊的優點，你哪著自卑咧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俗語講：「一粒米，百粒汗。」所以咱食物件袂使討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只要你肯拍拚，一定有出頭天的一工，因為「戲棚跤徛久就是你的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阿伯退休了後，就「一府四縣遊透透」，日子過了誠逍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伊是好額人，逐工攏食足好、穿足媠，會當講是「日日正月初一，頓頓二九暝。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參考備課用書「教學補給站」，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補充介紹其他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可請學生上臺做簡單的情境對話表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活動～俗語動動腦：教師設定主題，然後念出一句俗語，請學生判斷該句俗語是否符合主題，如果符合，學生須以雙手在頭頂比○；如果不符合，則以雙手在胸前比╳。例如，教師說：「『行行出狀元』這句俗語的主題佮職業有關係。」學生須以雙手在頭頂比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活動～俗語對對碰：教師描述某情況，讓學生從本課所學，找出最適合描述該情況的俗語。例如，教師說：「作穡人辛辛苦苦種作，像這種情形，咱會當用佗一句俗語來形容？」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農夫辛辛苦苦種田，像這種情形，我們可以用哪一句俗語來形容？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生則回答：「一粒米，百粒汗。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考備課用書「教學補給站」，講解笑話「好彩頭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考備課用書「教學補給站」及補充教材，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介紹「過年時定定講的好話」、「俗語」、「謎猜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活動～得「講」人：教師準備一個紅包袋，上課時先帶領全班演唱本課歌曲，讓學生邊唱邊傳紅包袋。唱到「硩年錢連鞭到」結束時，看紅包袋落入誰的手中，那人就是「得『講』人」，必須用閩南語說一句吉祥話。此遊戲可依教師實際教學需要自訂次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考備課用書補充教材，介紹「送灶神」和「其他國家的過年習俗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、了解臺灣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吟唱歡喜來過年童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0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提問：「恁感覺一工二十四點鐘敢有夠用？歇睏日大部份的時間攏咧做啥物？」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你們覺得一天二十四小時夠用嗎？假日大部分的時間都在做什麼？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由此帶入本課課文教學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針對古詩吟唱做補充說明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古詩吟唱需用文言音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讀書音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來朗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朗讀詩詞時，名詞一律念本調，不需變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這首詩主要在勸告人們要如何？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答案：珍惜光陰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 xml:space="preserve">課文押什麼韻？押韻的字有哪些？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參考備課用書「教學補給站」，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介紹時間的說法、俗語和歇後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活動～古詩朗讀：教師將學生分組，各組再推派代表朗讀本詩，最後看誰的發音最正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活動～善用時間：本詩主要在勸人珍惜光陰，因此教師可以把重點放在假日的時間分配上，讓學生用經驗分享的方式學會如何善用假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參考備課用書「教學補給站」，介紹各種天燈顏色所代表的意義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讓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欣賞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活動～快樂誦：教師先請學生將課本上的語詞「天燈」、「思念祝福」、「感恩鼓勵」、「幸福平安」、「心肝」、「土地」用筆圈起來。兩人一組，邊念課文邊各自拍大腿打節奏，一字一拍，念到上述語詞時，兩人雙手互拍。念到最後一句「土地」時，兩人雙手互拍後在胸前比出愛心的形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可參考備課用書補充教材，介紹平溪天燈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閩南語吟誦古詩，並欣賞現代閩南語歌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播放本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的課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可配合各課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配教學電子書，讓學生觀看課文歌曲動畫，並跟著唱歌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夠複習本學期所學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下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閩南語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  撰寫者</w:t>
      </w:r>
      <w:r>
        <w:rPr>
          <w:rFonts w:ascii="標楷體" w:hAnsi="標楷體" w:cs="標楷體" w:eastAsia="標楷體"/>
          <w:szCs w:val="24"/>
          <w:u w:val="single"/>
        </w:rPr>
        <w:t xml:space="preserve"> 游薇薇、林鈺珊         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78"/>
        <w:gridCol w:w="4266"/>
        <w:gridCol w:w="1701"/>
        <w:gridCol w:w="1241"/>
        <w:gridCol w:w="113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師拿出事前準備好的臺灣童玩（如：彈珠、風箏），問學生：「恁有耍過啥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147320" cy="144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迌物？」（你們有玩過什麼童玩？）請學生發表，再帶入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課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答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歇睏日」、「四跤仔」是什麼意思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鄉下可以做哪些有趣的事情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中提到的哪一件事情最吸引你？為什麼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騎（鐵馬），坐（牛車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騎（機車），坐（火車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騎（跤踏車），坐（飛行機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抱（兔仔），飼（羊仔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抱（狗仔），飼（鳥仔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抱（囡仔），飼（雞仔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MS Mincho;ＭＳ 明朝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念手動：全班分成七組，每組依序分配一行課文（從第二行開始），並自行設計動作。第一行全班一起念誦，接著由各組組員依序站起來接念課文，並表演所設計的動作，當念到最後一行時，再由全班一起念誦。遊戲進行一輪後，教師可播放電子書，再次讓學生跟念課文，以加深學習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充教材，進行「文白音」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配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書，複習本課課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童玩並能朗誦第一課課文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配教學電子書，播放和本課語詞相關的影片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講解語詞、造句，並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可參考備課用書「教學補給站」，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介紹「其他的囡仔物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參考備課用書「教學補給站」及補充教材，介紹幾樣童玩的起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～比手畫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將學生分成兩組，各推派代表上臺猜拳，決定表演先後順序。接著讓表演的學生看教師指定的書後圖卡字詞，並以動作比出該字詞，請該組臺下學生猜出正確答案，接著再換另一組代表上臺抽圖卡（圖卡不得重複），比照上面的方式進行遊戲。兩組各猜四題，最後合計兩組猜對各題答案所花費的時間，由時間較短的組別獲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請學生聆聽、念誦「講看覓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學生分組進行討論後，各推派兩位代表上臺，依照「講看覓」的句型，進行對話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請學生聆聽、念誦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臆謎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解釋謎語的謎面意思，請學生猜出謎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介紹和童玩有關的謎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可參考備課用書補充教材，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讓學生聆聽「囡仔歌」〈大頭旺仔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見童玩的閩南語說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本課相關句型和相關謎猜。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寫語詞：將學生分成兩組，各推派代表上臺，由教師用閩南語念出本課所學過的語詞（含課文），兩位學生須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內在黑板上寫出該語詞（不得互相偷看），時間到則停筆，然後兩組再各派其他學生輪流上臺，比照上面的方式進行遊戲，最後由教師評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童玩大富翁：教師準備含有起點和終點的大富翁格紙及兩枚不同造型磁鐵，並將書後圖卡裝在大型信封內。接著將學生分成兩組，輪流投擲骰子，投完抽出一張圖卡，並用閩南語念出該語詞。若答對可前進至所投擲的點數之格子，若投錯則留在原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童玩有關的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請學生試著從日常生活中聽過或說過的經驗中舉出例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充教材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童玩有關的「孽譎仔話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第一課音標課程和童玩相關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俗語、歇後語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問學生：「恁有耍過覕相揣無？」（你們有玩過捉迷藏嗎？）待學生回答後，再請學生說明遊戲方式，藉此帶入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齣頭」是什麼意思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兄玩過哪些遊戲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兄在天氣好的時候會做什麼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阿兄）的（齣頭）有夠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小妹）的（尪仔物）有夠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塗跤）的（糞埽）有夠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做伙）來耍（覕相揣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鬥陣）來耍（尪仔標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同齊）來耍（幌韆鞦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抓手指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成若干小組進行遊戲，每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。組內成員猜拳決定誰當鬼。當鬼者伸出一手，掌心向下，其他人伸出食指抵住掌心。大家輪流念課文，一人念一句（可由教師規定怎麼念），念到最後一個字，當鬼者將掌心收合，其他人要快速收手，避免被鬼抓到。被鬼抓到者，變成下一輪的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課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遊戲並能朗誦第二課課文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規則之制定並實踐民主法治的精神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我問你答：教師準備一枝筆，並就課文內容先問問題，如：「阿兄的啥物有夠濟？」（哥哥的什麼很多？）同時把手中的筆任意拿給一位學生。拿到筆的學生須在五秒內回答問題，逾時則被判出局。回答後，還要在五秒內，另外想一個問題，如：「阿兄拍啥物佮跳啥物，逐項會。」（哥哥打什麼和跳什麼，每一項都會。）並把手中的筆趕緊拿給別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本課語詞及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語詞、造句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參考備課用書補充教材，講解遊戲的玩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「其他的遊戲名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玩什麼：教師將學生分組，每組選擇一種遊戲做代表。教師指定某一組先開始後，打拍子說：「今仔日欲耍覕相揣。（舉例）」（今天要玩捉迷藏。）覕相揣那組則打拍子回應：「無愛耍覕相揣。」（不要玩捉迷藏。）然後全班問：「若無是欲耍啥物？」（不然是要玩什麼？）覕相揣那組即打拍子說：「欲耍騎馬相戰。（舉例）」（要玩騎馬打仗。）依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組進行討論後，各推派兩位代表上臺，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參考備課用書補充教材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「囡仔歌」〈掩咯雞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和本課語詞相關的影片讓學生欣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見遊戲的閩南語說法和相關造句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規則之制定並實踐民主法治的精神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帶領學生演唱本課歌曲，並抽問學生本課語詞，藉此複習本課課文和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遊戲有關的「俗語」和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耳語傳真：教師將學生分成兩組，分別輕聲對第一位學生說一個句子或語詞，由第一位學生照此往下傳（不可以讓其他人聽見），再由最後一位學生念出所聽到的句子或語詞，看兩組中哪一組的正確性較高，以此決定勝負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連連看：教師在黑板上分別寫上聲母及入聲，然後念出拼音，再請學生上臺將正確的配對連起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充教材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本課相關的謎語和笑話「抾紅點仔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第二課音標課程和遊戲相關的俗語、歇後語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規則之制定並實踐民主法治的精神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電子書，帶領學生一起跟念完整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隨機指派學生念誦，可採分段或全部念誦，以加強學習成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俗語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全班學生逐題念誦完整的句子，以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覕相揣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「囡仔歌」〈月娘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請學生聆聽「音標複習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學生發表答案後，教師再公布正確答案，並進行講解。</w:t>
            </w:r>
          </w:p>
          <w:p>
            <w:pPr>
              <w:pStyle w:val="Normal"/>
              <w:tabs>
                <w:tab w:val="clear" w:pos="480"/>
                <w:tab w:val="left" w:pos="2400" w:leader="none"/>
                <w:tab w:val="left" w:pos="4560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比圈叉：教師可先讓學生熟念第一課所教的聲化韻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及第二課所教的入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，待學生熟習後，教師即可在黑板貼上聲化韻母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當念出含有此音標的語詞時，學生用雙手比出圈的動作，反之則做出打叉的動作，看誰答對最多題，然後再更換不同的聲化韻母及入聲進行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看圖聽故事動畫」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一單元課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規則之制定並實踐民主法治的精神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民間會在什麼時候「迎媽祖」？誰會在前面引路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迎媽祖」時，可以看到什麼互相拚場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護媽祖聖駕的是哪兩位神將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完課文後，可讓學生練習「照樣寫短語」。例如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鬧猜猜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燒滾滾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冷吱吱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善男信女）滿街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龍船鼓）滿街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鼓仔燈）滿街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課文接龍：教師先邊走邊念第一句課文，當第一句念完後，隨機拍一個學生的桌子，該學生就起立在班上來回走動，並念第二句課文。第二句念完後，隨機拍另一個學生的桌子，以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課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民俗活動並能朗誦第三課課文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搭配教學電子書，播放繪本動畫「媽祖的故事」讓學生欣賞，以激發學生學習閩南語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本課語詞及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語詞、造句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參考備課用書補充教材，介紹臺灣民俗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囡仔歌〈你欲食清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看鬧熱：將學生分成數組，各組先選擇一項民俗活動當組名，但組名不能重複。由各組先推派一名代表上臺，大家圍成一個圓圈，並猜拳決定誰先發問。由猜贏者先問旁邊的代表：「你欲去看啥物鬧熱？」（你要去看什麼熱鬧？）該名代表就回答自己的組名：「迎媽祖。（舉例）」然後再由該名代表以順時鐘方向問旁邊的代表：「你欲去看啥物鬧熱？」（你要去看什麼熱鬧？）旁邊的代表就回答自己的組名：「射炮城。（舉例）」以此類推進行遊戲，直到大家都玩過一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「孽譎仔話」內容，並帶領學生再次念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「其他的民俗活動」、「其他的廟會活動」及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充教材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本課相關的「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見民俗活動的閩南語說法和相關歇後語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期中評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帶領學生演唱本課歌曲，並抽問學生本課語詞，藉此複習本課課文和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我參加過……：教師先念一個句子，下一位學生必須重複這個句子，再加上一個新名詞。例如：教師說：「我參加過迎媽祖的活動。」學生則說：「我參加過迎媽祖佮放天燈的活動。」再由該位學生任意點選另一名學生接念：「我參加過迎媽祖、放天燈佮蜂仔炮的活動。」以此類推進行遊戲。遊戲過程中，若無法重複先前的句子或增加新內容者，則須拿著課本念誦本課所學的語詞一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民俗活動有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充教材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囡仔歌〈紅田嬰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第三課音標課程和相關的囡仔歌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請學生用閩南語說出臺灣縣市地名，再問學生：「恁敢知影臺灣各縣市有啥物舊地名？」（你們知不知道臺灣各縣市有什麼古地名？）請學生發表，再帶入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參考備課用書「教學補給站」，介紹鹿港的地名由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鹿港的古地名叫做什麼？（答：鹿仔港。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一府、二鹿、三艋舺」分別指的是今日的哪三個地方？（答：</w:t>
            </w:r>
            <w:r>
              <w:rPr>
                <w:rStyle w:val="Emphasis"/>
                <w:rFonts w:ascii="新細明體;PMingLiU" w:hAnsi="新細明體;PMingLiU" w:cs="新細明體;PMingLiU"/>
                <w:i w:val="false"/>
                <w:iCs w:val="false"/>
                <w:color w:val="000000"/>
                <w:spacing w:val="8"/>
                <w:sz w:val="20"/>
                <w:szCs w:val="20"/>
                <w:shd w:fill="FFFFFF" w:val="clear"/>
              </w:rPr>
              <w:t>臺南、鹿港、萬華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鹿仔港」的地名和什麼動物有關？（答：鹿。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依據課文，練習「照樣寫短語」。例如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（鬧熱）的（港市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（感動）的（代誌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（古錐）的（動物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鹿仔）實在足（濟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天氣）實在足（熱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物件）實在足（貴。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一人念一字：由第一排的第一位學生先念課文的第一個字「有」，接著由第一排的第二位學生接念第二個字「一」，第一排的第三位學生接念第三個字「句」，以此類推，讓全班學生皆能參與，直到課文結束。遊戲可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輪，若跟不上節奏或出錯，則須拿著課本念誦一次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課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古地名並能朗誦第四課課文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8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複習上一節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參考備課用書補充教材，介紹臺灣古地名的相關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講看覓」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組進行討論後，各推派兩位代表上臺，依照「講看覓」的句型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地名接力：全班幾排就分幾組，遊戲開始時，全班同學先用雙手拍一下大腿，並一起說：「做伙來講舊地名。」接著由教師任意說一個地名，先由第一組同學回答其古地名。回答後，用雙手拍一下大腿，然後說：「做伙來講舊地名。」再由教師說地名，換第二組同學回答，遊戲規則同上，依此類推。例如，教師可以放慢速度說：「鹿港的舊地名叫做──」，同學回答：「鹿仔港。」然後雙手拍大腿，依遊戲規則進行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參考備課用書補充教材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補充「其他的舊地名介紹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和本課語詞相關的影片讓學生欣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臺灣古地名的閩南語說法和相關句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記得學過哪些語詞，先帶領學生複習本課所學語詞，再進行抽考，並藉此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古地名大會串：教師先準備好題目，將全班分成兩組，雙方輪流推派一人，各拿一支嗶嗶槌進行搶答。遊戲開始時，兩組代表須依據教師的題目說出答案，先敲嗶嗶槌者，有優先回答權；若答錯，則由另一組代表敲嗶嗶槌後再回答。答對者得一分，最後累計得分，分數較高的組別獲勝。例如，教師問：「高雄的舊地名叫做啥物？」學生回答：「打狗。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本課有關的「孽譎仔話」和「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充教材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「傳統念謠」和「俗語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第四課音標課程和相關謎猜、歇後語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閩南語遊樂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跟念，然後再指定學生念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答還有哪些語詞，也是閩南語和國語的順序相反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填字遊戲：教師在黑板上寫出若干個不完整的閩南語「倒反詞」，如：（　）嫌、（　）寺、（　）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..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隨機指派一位學生上臺，任意選擇一題，在括號填寫正確的答案，並大聲念出這個語詞，如：（棄）嫌。接著由這位學生再點選另外一位學生上臺作答，以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完整句子，帶領學生念誦答案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派學生再次念誦答案內容，以加強學習效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富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→</w:t>
            </w:r>
          </w:p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1440"/>
              <w:gridCol w:w="1260"/>
              <w:gridCol w:w="686"/>
            </w:tblGrid>
            <w:tr>
              <w:trPr>
                <w:trHeight w:val="159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燒王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.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做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搶孤</w:t>
                  </w:r>
                </w:p>
              </w:tc>
              <w:tc>
                <w:tcPr>
                  <w:tcW w:w="68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射炮城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蜂仔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新竹－竹塹</w:t>
                  </w:r>
                </w:p>
              </w:tc>
              <w:tc>
                <w:tcPr>
                  <w:tcW w:w="6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嘉義－諸羅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8.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綠島－火燒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9.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苗栗－貓里</w:t>
                  </w:r>
                </w:p>
              </w:tc>
              <w:tc>
                <w:tcPr>
                  <w:tcW w:w="6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在黑板畫一個九宮格，並將民俗活動及臺灣古地名填入（舉例如上圖）。每組輪流各派一人猜拳，贏的人可以丟骰子，依數字順序走大富翁；若超出終點，則再倒退走。例：擲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，則將「射炮城」圖卡用磁鐵貼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位置。最先蒐集完九張圖卡的組別即是衛冕隊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媽祖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看圖聽故事動畫」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二單元課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看卡通學臺語動畫」讓學生欣賞。</w:t>
            </w:r>
          </w:p>
          <w:p>
            <w:pPr>
              <w:pStyle w:val="Normal"/>
              <w:tabs>
                <w:tab w:val="clear" w:pos="480"/>
                <w:tab w:val="left" w:pos="7365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捌去過海邊</w:t>
            </w:r>
            <w:r>
              <w:rPr>
                <w:rFonts w:ascii="新細明體;PMingLiU" w:hAnsi="新細明體;PMingLiU" w:cs="Lucida Sans Unicode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32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Lucida Sans Unicode"/>
                <w:color w:val="000000"/>
                <w:sz w:val="20"/>
                <w:szCs w:val="20"/>
              </w:rPr>
              <w:t>迌？佇海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敢有看著糞埽？」（你們曾去過海邊</w:t>
            </w:r>
            <w:r>
              <w:rPr>
                <w:rFonts w:ascii="新細明體;PMingLiU" w:hAnsi="新細明體;PMingLiU" w:cs="Lucida Sans Unicode"/>
                <w:color w:val="000000"/>
                <w:sz w:val="20"/>
                <w:szCs w:val="20"/>
              </w:rPr>
              <w:t>玩嗎？在海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沒有看到垃圾？）「若看著糞埽，恁會按怎做？」（如果看到垃圾，你們會怎麼做？）藉此提問帶入本課主題，說明海洋保育的重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課文內容問答：</w:t>
            </w:r>
          </w:p>
          <w:p>
            <w:pPr>
              <w:pStyle w:val="Normal"/>
              <w:tabs>
                <w:tab w:val="clear" w:pos="480"/>
                <w:tab w:val="left" w:pos="7365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海豚上次差一點吃到什麼？（答案：塑膠袋仔。）</w:t>
            </w:r>
          </w:p>
          <w:p>
            <w:pPr>
              <w:pStyle w:val="Normal"/>
              <w:tabs>
                <w:tab w:val="clear" w:pos="480"/>
                <w:tab w:val="left" w:pos="7365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海豚看到寄居蟹背著什麼到處走？（答案：塑膠蓋。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海豚在海裡游泳時，被什麼撞到？（答案：酒矸仔。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Lucida Sans Unicode"/>
                <w:color w:val="000000"/>
                <w:sz w:val="20"/>
                <w:szCs w:val="20"/>
              </w:rPr>
              <w:drawing>
                <wp:inline distT="0" distB="0" distL="0" distR="0">
                  <wp:extent cx="131445" cy="131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Lucida Sans Unicode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咧（淨灘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Lucida Sans Unicode"/>
                <w:color w:val="000000"/>
                <w:sz w:val="20"/>
                <w:szCs w:val="20"/>
              </w:rPr>
              <w:t>阿母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咧（睏晝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Lucida Sans Unicode"/>
                <w:color w:val="000000"/>
                <w:sz w:val="20"/>
                <w:szCs w:val="20"/>
              </w:rPr>
              <w:t>阿兄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咧（沃花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（海洋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糞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（客廳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窗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（塗跤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（縛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趣味念課文：將全班分為甲乙兩組，由甲組先念課文，每當念完一句對話，乙組就要重複念誦該句對話的後面三個字或四個字。例如：甲組念第一句對話「阿母，海沙埔遐哪會遐濟人？」乙組就要一邊拍手一邊念誦「遐濟人啦遐濟人」，甲組念第二句對話「今仔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是世界海洋日，</w:t>
            </w:r>
            <w:r>
              <w:rPr>
                <w:rFonts w:ascii="新細明體;PMingLiU" w:hAnsi="新細明體;PMingLiU" w:cs="Lucida Sans Unicode"/>
                <w:color w:val="000000"/>
                <w:sz w:val="20"/>
                <w:szCs w:val="20"/>
              </w:rPr>
              <w:drawing>
                <wp:inline distT="0" distB="0" distL="0" distR="0">
                  <wp:extent cx="132715" cy="132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咧淨灘啦！」乙組就要一邊拍手一邊念誦「咧淨灘啦咧淨灘」。依此類推玩遊戲，乙組依序要念誦「塑膠袋仔啦塑膠袋仔」、「受破壞啦受破壞」、「鬼來矣啦鬼來矣」……。遊戲玩過一輪後，再換乙組念課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甲組附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造句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請學生上臺，根據課文對話做情境對話表演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海洋保育並能朗誦第五課課文。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行日常生活中進行對環境友善的行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OLE_LINK12"/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河流或海洋生態保育與生活的關係。</w:t>
            </w:r>
            <w:bookmarkEnd w:id="0"/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帶領學生複習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課文念和：將全班分為兩組，一組念課文，一組依課文句子做補充說明，然後兩組再互換。教師也可讓學生以討論方式，改成其他內容來進行活動。舉例如下：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囝：阿母，海沙埔遐哪會遐濟人？（真奇怪呢！）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：今仔日是世界海洋日，</w:t>
            </w:r>
            <w:r>
              <w:rPr>
                <w:rFonts w:ascii="新細明體;PMingLiU" w:hAnsi="新細明體;PMingLiU" w:cs="Lucida Sans Unicode"/>
                <w:color w:val="000000"/>
                <w:sz w:val="20"/>
                <w:szCs w:val="20"/>
              </w:rPr>
              <w:drawing>
                <wp:inline distT="0" distB="0" distL="0" distR="0">
                  <wp:extent cx="132715" cy="132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咧淨灘啦！（原來是按呢喔！）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囝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頂擺我險險仔食著塑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。（有驚著無？）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驚無驚。唉！人類烏白來，海洋受破壞。（海洋咧哭矣！）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囝：有寄生仔無蹛咧螺仔殼內底，揹塑膠蓋四界走，我掠準鬼來矣。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海豬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驚驚。）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：無驚無驚！人類佇海邊仔耍，毋通烏白共螺仔殼紮走，耍煞糞埽愛抾予清氣。（這件代誌真重要。）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囝：海裡嘛有糞埽呢！我昨昏泅甲足歡喜，結果煞予幾若支酒矸仔挵著！（人類烏白擲糞埽，真正有夠害啦！）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：你莫共阿母驚啦！有按怎無？（阿母惜惜。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囝：無驚無驚！人類共海洋的糞埽抾起來，咱以後就免驚矣！（逐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齊來做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保育。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講看覓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逐題念誦「講看覓」題目，接著請學生以閩南語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念看覓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再帶領學生逐題念誦「念看覓」，並解釋句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和學生進行討論，除了課本說的方法外，還可以做哪些事來保護海洋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B2B2B"/>
                <w:sz w:val="20"/>
                <w:szCs w:val="20"/>
                <w:shd w:fill="FFFFFF" w:val="clear"/>
              </w:rPr>
              <w:t>9</w:t>
            </w:r>
            <w:r>
              <w:rPr>
                <w:rFonts w:cs="新細明體;PMingLiU" w:ascii="新細明體;PMingLiU" w:hAnsi="新細明體;PMingLiU"/>
                <w:color w:val="2B2B2B"/>
                <w:sz w:val="20"/>
                <w:szCs w:val="20"/>
                <w:shd w:fill="FFFFFF" w:val="clear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參考備課用書「教學補給站」，告訴學生節能減碳的做法及海洋汙染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課文訴求的重點並知道怎樣做海洋保育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行日常生活中進行對環境友善的行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河流或海洋生態保育與生活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參考備課用書補充教材，向學生說明海洋汙染的原因有哪些，或者舉例說明海域汙染的新聞事件，並對附近海域產生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對錯分明：教師在黑板上寫一些句子，每個句子都有一個錯字。請學生上臺將錯字圈起來並訂正，答案正確者由教師給予獎勵。舉例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菜市仔那會遐濟人？（那→哪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毋通黑白來。（黑→烏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寄生仔揹塑膠蓋四介走</w:t>
            </w:r>
            <w:r>
              <w:rPr>
                <w:rFonts w:ascii="新細明體;PMingLiU" w:hAnsi="新細明體;PMingLiU" w:cs="Lucida Sans Unicode"/>
                <w:color w:val="000000"/>
                <w:sz w:val="20"/>
                <w:szCs w:val="20"/>
              </w:rPr>
              <w:t>。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→界</w:t>
            </w:r>
            <w:r>
              <w:rPr>
                <w:rFonts w:ascii="新細明體;PMingLiU" w:hAnsi="新細明體;PMingLiU" w:cs="Lucida Sans Unicode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箱仔內底有幾偌支酒矸仔。（偌→若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敢欲去海沙晡耍？（晡→埔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本課有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第五課音標課程和相關的俗語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行日常生活中進行對環境友善的行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河流或海洋生態保育與生活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閩南語遊樂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跟念，然後再指定學生念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和學生進行討論，除了課本提到的動作，手還可以做什麼動作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一二三，做動作：教師先示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閩南語遊樂園」單元提到的動作，待學生熟練後，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全班學生在教室隨意走動，當教師說「一二三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擛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」時，全班學生要做出搧風的動作，並停止走動；當教師說「一二三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擘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」時，全班學生要做出剝的動作，並停止走動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此類推進行遊戲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犯規者由教師向這些人提問相關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去海邊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970" cy="140970"/>
                  <wp:effectExtent l="0" t="0" r="0" b="0"/>
                  <wp:docPr id="10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迌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，並進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音標複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全班學生逐題再念誦一次，並注意學生發音是否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看圖聽故事動畫」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的「臺語尋寶王」，讓學生藉由遊戲享受學習的樂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三單元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行日常生活中進行對環境友善的行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河流或海洋生態保育與生活的關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期末評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問學生，我們可以用哪一句俗語來勸告好吃懶做的人？引導學生回答：「骨力食栗，貧惰吞瀾。」由此帶入本課主題，介紹閩南語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俗語內容，並帶領學生念誦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完俗語後，可讓學生練習造句。例如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語講：「九月風吹，滿天飛。」等咧咱去放風吹好無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語講：「骨力食栗，貧惰吞瀾。」所以做代誌就愛拍拚，因為無掖種就無收成啊！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咱無論是講話抑是做代誌攏愛細膩，才袂有「天公生咧迎媽祖」的情形發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彼个主持人「遊縣食縣，遊府食府」，予人真欣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「基隆天，雨傘倚門邊。」這句俗語，咱會當知影基隆的雨水真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參考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補充介紹其他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請學生上臺做簡單的情境對話表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俗語小尖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全班分成兩組，並各推派一人上臺，根據教師的說明，以舉手搶答方式回答俗語，答對者得一分，若答錯，換另一組代表回答。最後累計總分，得分較高的一組獲勝。例如：教師說：「佗一句俗語的意思是咧講一个人行到佗位攏有通食，真有食福？」（哪一句俗語的意思是在說一個人走到哪兒都有得吃，很有口福？）學生則搶答：「遊縣食縣，遊府食府。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俗語拼組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將本課俗語及「教學補給站」的俗語影印數份，並把每一句俗語剪成兩部分，製作成俗語拼詞卡。待學生熟悉本課俗語及「教學補給站」的俗語後，再將學生分為若干組，每組發一份俗語拼詞卡。由教師出題，各組依教師所念俗語，從散放一堆的拼詞卡中，拼組出正確的俗語，看哪一組最迅速且正確無誤，即是「俗語拼組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或電子書，介紹和本課相關的語詞、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組名對抗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三組，每組組名分別為「青見見」、「赤牛」、「犁田塗」。全班一起念課文，念到該組組名時，全組組員必須馬上站起來，複誦兩次組名，比賽看哪一組念得整齊、大聲又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充教材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笑話「作穡人佮老師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見俗語並能吟誦傳統念謠「耕農歌」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問學生：「恁若是佮真久無見面的朋友抑是親人見面，恁會講啥物？」（你們如果和很久沒見面的朋友或是親人見面，你們會說些什麼？）請學生自由發表意見，再帶入本課課文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針對古詩吟唱做補充說明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須用文言音（讀書音）來朗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詩詞時，名詞一律念本調，不需變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人寫作此詩的季節是什麼時候？（答：秋天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首詩主要是在表達什麼？（答：詩人想念妻子的心情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天氣相關的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古詩朗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學生分成四組，由第一組念第一句，第二組念第二句，第三組念第三句，第四組念第四句，經過一輪後，再由第二組念第一句，第三組念第二句，第四組念第三句，第一組念第四句，依此類推進行遊戲，直到各組都能念到本詩的一、二、三、四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寫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告訴學生書信的寫作格式，然後請他們寫一封信給朋友或親人，寫好後，教師可請幾位學生上臺，讓他們分享信的內容（如果能用閩南語表達更好），最後再請學生將寫好的信寄出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補充教材，講解作者創作〈月光掖佇東門城〉這首歌的由來，並介紹朱丁順先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參考備課用書「教學補給站」及補充教材，介紹屏東恆春東門及恆春搶孤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引導學生欣賞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一二三木頭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全班站在教室後方，一人當「鬼」站在講臺上並背對同學。全班一起唱本課歌曲，在當鬼者喊「停」時，全班就立刻停止動作，若有人被發現喊停後還在動，就換此人當鬼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「佮中元相關的活動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充教材，介紹中元節習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吟誦並欣賞「夜雨寄北」和「月光掖佇東門城」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OLE_LINK2"/>
            <w:bookmarkStart w:id="2" w:name="OLE_LINK1"/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別不同類型的情感關係。</w:t>
            </w:r>
            <w:bookmarkEnd w:id="1"/>
            <w:bookmarkEnd w:id="2"/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42:00Z</dcterms:created>
  <dc:creator>Owner</dc:creator>
  <dc:description/>
  <dc:language>en-US</dc:language>
  <cp:lastModifiedBy>Windows 使用者</cp:lastModifiedBy>
  <dcterms:modified xsi:type="dcterms:W3CDTF">2018-08-06T04:57:00Z</dcterms:modified>
  <cp:revision>4</cp:revision>
  <dc:subject/>
  <dc:title/>
</cp:coreProperties>
</file>