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山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「閱讀，悅讀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閱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推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華康勘亭流;Microsoft JhengHei UI Light" w:cs="華康勘亭流;Microsoft JhengHei UI Light" w:ascii="華康勘亭流;Microsoft JhengHei UI Light" w:hAnsi="華康勘亭流;Microsoft JhengHei UI Light"/>
        </w:rPr>
        <w:t xml:space="preserve">  </w:t>
      </w:r>
      <w:r>
        <w:rPr>
          <w:rFonts w:ascii="華康勘亭流;Microsoft JhengHei UI Light" w:hAnsi="華康勘亭流;Microsoft JhengHei UI Light" w:cs="新細明體;PMingLiU" w:eastAsia="華康勘亭流;Microsoft JhengHei UI Light"/>
        </w:rPr>
        <w:t>生活裡沒有書籍，就好像沒有陽光；智慧裡沒有書籍，就好像沒有鳥兒沒有翅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華康勘亭流;Microsoft JhengHei UI Light" w:cs="華康勘亭流;Microsoft JhengHei UI Light" w:ascii="華康勘亭流;Microsoft JhengHei UI Light" w:hAnsi="華康勘亭流;Microsoft JhengHei UI Light"/>
        </w:rPr>
        <w:t xml:space="preserve">                                                                       </w:t>
      </w:r>
      <w:r>
        <w:rPr>
          <w:rFonts w:eastAsia="華康勘亭流;Microsoft JhengHei UI Light" w:cs="新細明體;PMingLiU" w:ascii="華康勘亭流;Microsoft JhengHei UI Light" w:hAnsi="華康勘亭流;Microsoft JhengHei UI Light"/>
        </w:rPr>
        <w:t>~</w:t>
      </w:r>
      <w:r>
        <w:rPr>
          <w:rFonts w:ascii="華康勘亭流;Microsoft JhengHei UI Light" w:hAnsi="華康勘亭流;Microsoft JhengHei UI Light" w:cs="新細明體;PMingLiU" w:eastAsia="華康勘亭流;Microsoft JhengHei UI Light"/>
        </w:rPr>
        <w:t xml:space="preserve">莎士比亞 </w:t>
      </w:r>
      <w:r>
        <w:rPr>
          <w:rFonts w:eastAsia="華康勘亭流;Microsoft JhengHei UI Light" w:cs="新細明體;PMingLiU" w:ascii="華康勘亭流;Microsoft JhengHei UI Light" w:hAnsi="華康勘亭流;Microsoft JhengHei UI Light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壹、實施目的：</w:t>
      </w:r>
      <w:r>
        <w:rPr>
          <w:rFonts w:eastAsia="標楷體" w:cs="標楷體" w:ascii="標楷體" w:hAnsi="標楷體"/>
          <w:color w:val="000000"/>
        </w:rPr>
        <w:br/>
        <w:t xml:space="preserve">1. </w:t>
      </w:r>
      <w:r>
        <w:rPr>
          <w:rFonts w:ascii="標楷體" w:hAnsi="標楷體" w:cs="標楷體" w:eastAsia="標楷體"/>
          <w:color w:val="000000"/>
        </w:rPr>
        <w:t>藉由班級閱讀活動讓學生有計畫性的閱讀，獲得更多課外知識。</w:t>
      </w:r>
      <w:r>
        <w:rPr>
          <w:rFonts w:eastAsia="標楷體" w:cs="標楷體" w:ascii="標楷體" w:hAnsi="標楷體"/>
          <w:color w:val="000000"/>
        </w:rPr>
        <w:br/>
        <w:t xml:space="preserve">2. </w:t>
      </w:r>
      <w:r>
        <w:rPr>
          <w:rFonts w:ascii="標楷體" w:hAnsi="標楷體" w:cs="標楷體" w:eastAsia="標楷體"/>
          <w:color w:val="000000"/>
        </w:rPr>
        <w:t>鼓勵學生閱讀各式圖書，累積豐富的知識及生活經驗</w:t>
      </w:r>
      <w:r>
        <w:rPr>
          <w:rFonts w:ascii="標楷體" w:hAnsi="標楷體" w:cs="標楷體" w:eastAsia="標楷體"/>
          <w:color w:val="000000"/>
        </w:rPr>
        <w:t>，並在生活中實踐知識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t xml:space="preserve">3. </w:t>
      </w:r>
      <w:r>
        <w:rPr>
          <w:rFonts w:ascii="標楷體" w:hAnsi="標楷體" w:cs="標楷體" w:eastAsia="標楷體"/>
          <w:color w:val="000000"/>
        </w:rPr>
        <w:t>將閱讀活動融入各</w:t>
      </w:r>
      <w:r>
        <w:rPr>
          <w:rFonts w:ascii="標楷體" w:hAnsi="標楷體" w:cs="標楷體" w:eastAsia="標楷體"/>
          <w:color w:val="000000"/>
        </w:rPr>
        <w:t>領域</w:t>
      </w:r>
      <w:r>
        <w:rPr>
          <w:rFonts w:ascii="標楷體" w:hAnsi="標楷體" w:cs="標楷體" w:eastAsia="標楷體"/>
          <w:color w:val="000000"/>
        </w:rPr>
        <w:t>教學中，以提昇學生的學習績效，培養學生終身學習的習慣。</w:t>
      </w:r>
      <w:r>
        <w:rPr>
          <w:rFonts w:eastAsia="標楷體" w:cs="標楷體" w:ascii="標楷體" w:hAnsi="標楷體"/>
          <w:color w:val="000000"/>
        </w:rPr>
        <w:br/>
        <w:t xml:space="preserve">4. </w:t>
      </w:r>
      <w:r>
        <w:rPr>
          <w:rFonts w:ascii="標楷體" w:hAnsi="標楷體" w:cs="標楷體" w:eastAsia="標楷體"/>
          <w:color w:val="000000"/>
        </w:rPr>
        <w:t>經由深度閱讀的教學，透過討論、對話和分享，師生共同學會傾聽、思考、發揮想像力，充分表達內在心靈的情感，達到情意教學的目標。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實施策略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532"/>
      </w:tblGrid>
      <w:tr>
        <w:trPr/>
        <w:tc>
          <w:tcPr>
            <w:tcW w:w="14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週記</w:t>
            </w:r>
          </w:p>
        </w:tc>
        <w:tc>
          <w:tcPr>
            <w:tcW w:w="8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聯絡簿主題日記，除了記載生活點滴外，也結合閱讀活動實施，學生可以將當天閱讀課外書籍的心得與教師分享，教師在於課堂中與同學分享。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角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班級圖書角，使孩子在課餘能夠在暢遊閱讀世界，享受寧靜的書香時光。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課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周閱讀課於讀書館自由閱讀，或由教師指定「主題」，學生學找相關書籍閱讀，並撰寫於「我的閱讀存摺」中。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好文共享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不定期提供網路搜尋各類型短文，於綜合課時與學生共讀並討論，並撰寫文章的心得，教師批閱後，挑選優良的作品公布於教室後方佈告欄，並可謄錄於閱讀存款簿中。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級晨讀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日</w:t>
            </w:r>
            <w:r>
              <w:rPr>
                <w:rFonts w:eastAsia="標楷體" w:cs="標楷體" w:ascii="標楷體" w:hAnsi="標楷體"/>
                <w:color w:val="000000"/>
              </w:rPr>
              <w:t>07:50~08:10</w:t>
            </w:r>
            <w:r>
              <w:rPr>
                <w:rFonts w:ascii="標楷體" w:hAnsi="標楷體" w:cs="標楷體" w:eastAsia="標楷體"/>
                <w:color w:val="000000"/>
              </w:rPr>
              <w:t>為班級晨讀時間。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讀經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周一段經典、佳句進行討論。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讀報教育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自行選取適宜文章進行閱讀理解技巧訓練，讓孩子能從中了解文意脈絡，啟發讀報的興趣，並學習佳句並寫下大意與感想。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語教學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配合國語生字教學，鼓勵孩子介紹成語故事，了解該成語並會應用。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親子共讀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可從圖書館借閱圖書在家裡和家長共讀，並於月底前完成親子單。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文教學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針對所欲寫作的題目設計學習單並擬定大綱，進行批閱後再進行正式作文寫作，以此引導學生寫作方向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評鑑方式：口頭表達、學習單、學校閱讀護照</w:t>
      </w:r>
    </w:p>
    <w:p>
      <w:pPr>
        <w:pStyle w:val="Normal"/>
        <w:tabs>
          <w:tab w:val="clear" w:pos="480"/>
          <w:tab w:val="left" w:pos="8256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6280</wp:posOffset>
                </wp:positionV>
                <wp:extent cx="5126355" cy="622300"/>
                <wp:effectExtent l="5715" t="2540" r="4254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400" cy="62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飛「閱」山頂，「悅」讀書海~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00cc" stroked="t" o:allowincell="f" style="position:absolute;margin-left:3.6pt;margin-top:56.4pt;width:403.6pt;height:4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飛「閱」山頂，「悅」讀書海~</w:t>
                      </w:r>
                    </w:p>
                  </w:txbxContent>
                </v:textbox>
                <v:path textpathok="t"/>
                <v:textpath on="t" fitshape="t" string="飛「閱」山頂，「悅」讀書海~" style="font-family:&quot;標楷體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">
    <w:altName w:val="Microsoft JhengHei UI Light"/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30:00Z</dcterms:created>
  <dc:creator>sinyi</dc:creator>
  <dc:description/>
  <cp:keywords/>
  <dc:language>en-US</dc:language>
  <cp:lastModifiedBy>俞 筑涵</cp:lastModifiedBy>
  <cp:lastPrinted>2013-09-06T10:27:00Z</cp:lastPrinted>
  <dcterms:modified xsi:type="dcterms:W3CDTF">2018-09-12T09:06:00Z</dcterms:modified>
  <cp:revision>22</cp:revision>
  <dc:subject/>
  <dc:title>楓樹國小101學年度上學期五年四班班級圖書閱讀計劃</dc:title>
</cp:coreProperties>
</file>