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學年度上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六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社會    </w:t>
      </w:r>
      <w:r>
        <w:rPr>
          <w:rFonts w:ascii="標楷體" w:hAnsi="標楷體" w:cs="標楷體" w:eastAsia="標楷體"/>
          <w:sz w:val="28"/>
          <w:szCs w:val="28"/>
        </w:rPr>
        <w:t>科課程計畫</w:t>
      </w:r>
      <w:r>
        <w:rPr>
          <w:rFonts w:ascii="標楷體" w:hAnsi="標楷體" w:cs="標楷體" w:eastAsia="標楷體"/>
          <w:szCs w:val="24"/>
        </w:rPr>
        <w:t xml:space="preserve">       撰寫者：</w:t>
      </w:r>
      <w:r>
        <w:rPr>
          <w:rFonts w:ascii="標楷體" w:hAnsi="標楷體" w:cs="標楷體" w:eastAsia="標楷體"/>
          <w:szCs w:val="24"/>
          <w:u w:val="single"/>
        </w:rPr>
        <w:t>陳韋良 教師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89"/>
        <w:gridCol w:w="1124"/>
        <w:gridCol w:w="1383"/>
        <w:gridCol w:w="3107"/>
        <w:gridCol w:w="1281"/>
        <w:gridCol w:w="1452"/>
      </w:tblGrid>
      <w:tr>
        <w:trPr>
          <w:trHeight w:val="54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及進度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大議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</w:t>
            </w:r>
          </w:p>
        </w:tc>
      </w:tr>
      <w:tr>
        <w:trPr>
          <w:trHeight w:val="54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元名稱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8/30-8/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01-9/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臺灣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然資源與物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資源與生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海洋與臺灣人民的生活息息相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舉例說明臺灣海洋資源利用的情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臺灣的土地利用，以及適度開發的重要性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臺灣國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地理位置的特色及重要性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08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臺灣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然資源與物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資源與生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臺灣特有野生動、植物，培養生態保育的觀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外來種衝擊臺灣生態的實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認保育自然環境的重要，並能落實於日常生活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國家公園及自然保護區的現況，並了解其設置的重要性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臺灣國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地理位置的特色及重要性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5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臺灣的自然資源與物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物產概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臺灣物產的種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臺灣農、林、漁、畜牧、礦產業的發展概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臺灣加入國際性的貿易組織後對農、漁、畜牧、礦產業的衝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立宗旨與推動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政府與人民共同推動產業轉型、多元發展的做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比較國內不同區域性環境議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瞭解臺灣具備海洋國家發展的條件及優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現臺灣海洋環境的特色，瞭解其海洋環境與人文歷史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2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臺灣的自然資源與物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物產概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臺灣物產的種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臺灣農、林、漁、畜牧、礦產業的發展概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臺灣加入國際性的貿易組織後對農、漁、畜牧、礦產業的衝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立宗旨與推動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政府與人民共同推動產業轉型、多元發展的做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比較國內不同區域性環境議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瞭解臺灣具備海洋國家發展的條件及優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現臺灣海洋環境的特色，瞭解其海洋環境與人文歷史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9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生產與消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生產活動面面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產業分工合作的重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物品、勞力、服務都屬於產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大部分的生產者生產的目的在於獲得利潤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工作世界的類型及其內涵。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06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生產與消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生產活動面面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生產者會選擇最有利的產品生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產品的售價會因生產的成本而改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生產者會依據所處環境的特色或自己的興趣、專長從事生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生產者會選擇適合的地點生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影響生產的因素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工作世界的類型及其內涵。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生產與消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消費與生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消費的目的與原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影響消費的因素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消費知能選購合適的物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利用科技蒐集生活相關資訊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0/20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中評量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生產與消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消費與生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正確的消費態度與觀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謹慎評估與計畫消費的觀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如何防止詐騙集團的詐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有哪些途徑可以解決消費糾紛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消費知能選購合適的物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利用科技蒐集生活相關資訊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7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生產與消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生產與消費的關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產品的「供給」與「需求」，與產品「價格」和「數量」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對少數人有利的事不一定對多數人也有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對多數人有利的事不一定對少數人也有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生產與消費的關係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消費知能選購合適的物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利用科技蒐集生活相關資訊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1/0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0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中評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投資理財與經濟活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貨幣與生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金錢除了是交易工具外，也具有衡量商品價值的功能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展規劃生涯的能力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0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投資理財與經濟活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貨幣與生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金錢除了是交易工具外，也具有衡量商品價值的功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金錢是交易的工具，但隨時代進步，另有信用卡、儲值卡等交易工具的出現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展規劃生涯的能力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7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投資理財與經濟活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投資與理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投資的目的與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理財的目的與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小學生理財的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正確的金錢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理財訊息的蒐集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投資理財必須面對風險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展規劃生涯的能力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4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投資理財與經濟活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投資與理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理財的目的與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小學生理財的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正確的金錢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理財訊息的蒐集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投資理財必須面對風險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展規劃生涯的能力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01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法治你我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道德與法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道德和法律規範行為的意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己所珍視的品格與道德信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肯定道德與法律的規範功能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表達個人的基本權利，並瞭解人權與社會責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瞭解平等、正義的原則，並能在生活中實踐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08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法治你我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法律就在你身邊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民主社會自由中法律限制的重要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推論沒有限制的自由，對於社會的損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自由應有合理範圍的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日常生活中的法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遵守法律的習慣與態度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規則之制定並實踐民主法治的精神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平等、正義的原則，並能在生活中實踐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2/15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2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末評量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法治你我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法治與人權保障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法律保障人權的意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權利遭受損害時，能透過救濟手段爭取權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明法治的意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法治是現代民主制度的基本價值觀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規則之制定並實踐民主法治的精神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平等、正義的原則，並能在生活中實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人權與民主法治的密切關係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2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社會變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從農業社會到工商業社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百年來臺灣從農業社會轉型為工商業社會的過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科技產物的演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臺灣產業的變化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比較國內不同區域性環境議題的特徵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9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社會變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家庭性別新關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臺灣社會、經濟變遷對家庭與女性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適應社會變遷的能力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不同性別者的成就與貢獻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瞭解職業的性別區隔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瞭解家庭與學校中的分工，不應受性別的限制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/05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末評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福爾摩沙我的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親近生活中的歷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歷史的意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現生活中處處有歷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關懷人文環境的素養與情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展維護身邊歷史的行動策略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臺灣多元族群的傳統與文化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2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福爾摩沙我的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關心居住的大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臺灣氣象災害的影響與防治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與自然環境互動共存的重要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地震災害的影響與防治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臺灣環境問題所帶來的災害與防治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全球暖化對環境與生活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有效面對環境災害的態度與技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在生活中實踐節能減碳的行動能力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關切人類行為對環境的衝擊，進而建立環境友善的生活與消費觀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3-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蒐集海洋環境議題之相關新聞事件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如海洋污染、海岸線後退、海洋生態的破壞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，瞭解海洋遭受的危機與人類生存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環境保護與資源回收並於生活中實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學年度下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六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社會    </w:t>
      </w:r>
      <w:r>
        <w:rPr>
          <w:rFonts w:ascii="標楷體" w:hAnsi="標楷體" w:cs="標楷體" w:eastAsia="標楷體"/>
          <w:sz w:val="28"/>
          <w:szCs w:val="28"/>
        </w:rPr>
        <w:t>科課程計畫</w:t>
      </w:r>
      <w:r>
        <w:rPr>
          <w:rFonts w:ascii="標楷體" w:hAnsi="標楷體" w:cs="標楷體" w:eastAsia="標楷體"/>
          <w:szCs w:val="24"/>
        </w:rPr>
        <w:t xml:space="preserve">       撰寫者：</w:t>
      </w:r>
      <w:r>
        <w:rPr>
          <w:rFonts w:ascii="標楷體" w:hAnsi="標楷體" w:cs="標楷體" w:eastAsia="標楷體"/>
          <w:szCs w:val="24"/>
          <w:u w:val="single"/>
        </w:rPr>
        <w:t>陳韋良 教師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95"/>
        <w:gridCol w:w="1120"/>
        <w:gridCol w:w="1469"/>
        <w:gridCol w:w="3111"/>
        <w:gridCol w:w="1283"/>
        <w:gridCol w:w="1454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次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內容及進度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目標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重大議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融入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主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單元名稱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eastAsia="標楷體" w:cs="標楷體" w:ascii="標楷體" w:hAnsi="標楷體"/>
                <w:szCs w:val="24"/>
              </w:rPr>
              <w:t>09-</w:t>
            </w:r>
            <w:r>
              <w:rPr>
                <w:rFonts w:eastAsia="標楷體" w:cs="標楷體" w:ascii="標楷體" w:hAnsi="標楷體"/>
                <w:szCs w:val="24"/>
              </w:rPr>
              <w:t>2/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放眼世界看文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宗教與人類生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人類社會中的主要宗教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世界上不同的群體、文化和國家，能尊重欣賞其差異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eastAsia="標楷體" w:cs="標楷體" w:ascii="標楷體" w:hAnsi="標楷體"/>
                <w:szCs w:val="24"/>
              </w:rPr>
              <w:t>16-</w:t>
            </w:r>
            <w:r>
              <w:rPr>
                <w:rFonts w:eastAsia="標楷體" w:cs="標楷體" w:ascii="標楷體" w:hAnsi="標楷體"/>
                <w:szCs w:val="24"/>
              </w:rPr>
              <w:t>2/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放眼世界看文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宗教與人類生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宗教與人類生活的關係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世界上不同的群體、文化和國家，能尊重欣賞其差異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放眼世界看文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穿越時空看文化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今昔世界的主要文化特色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世界上不同的群體、文化和國家，能尊重欣賞其差異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0</w:t>
            </w: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放眼世界看文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穿越時空看文化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今昔世界的主要文化特色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世界上不同的群體、文化和國家，能尊重欣賞其差異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08-</w:t>
            </w: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放眼世界看文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現代文化面面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生活中發現現代文化的特色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世界上不同的群體、文化和國家，能尊重欣賞其差異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15-</w:t>
            </w:r>
            <w:r>
              <w:rPr>
                <w:rFonts w:eastAsia="標楷體" w:cs="標楷體" w:ascii="標楷體" w:hAnsi="標楷體"/>
                <w:szCs w:val="24"/>
              </w:rPr>
              <w:t>3/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瞭望國際社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文化交流看世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不同文化的交流會產生不同的交流模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文化交流產生衝突、合作與創新的例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關心文化交流所產生的意義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世界上不同的群體、文化和國家，能尊重欣賞其差異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22-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瞭望國際社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文化交流看世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文化交流產生衝突、合作與創新的例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關心文化交流所產生的意義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世界上不同的群體、文化和國家，能尊重欣賞其差異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9-</w:t>
            </w:r>
            <w:r>
              <w:rPr>
                <w:rFonts w:eastAsia="標楷體" w:cs="標楷體" w:ascii="標楷體" w:hAnsi="標楷體"/>
                <w:szCs w:val="24"/>
              </w:rPr>
              <w:t>4/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中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瞭望國際社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國際社會變化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國際間會因利益競爭造成不同結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國際競爭會產生衝突、對立與結盟的例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、關心目前全球面臨與關心的問題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戰爭、和平對人類生活的影響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Cs w:val="24"/>
              </w:rPr>
              <w:t>05-</w:t>
            </w: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瞭望國際社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漫遊國際組織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現今世界上重要的國際組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重要國際組織的成立宗旨與推動工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舉例說出國際組織中的政府組織與非政府組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體認每一個人都是世界公民的意識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搜尋保障權利及救援系統之資訊，維護並爭取基本人權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瞭望國際社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漫遊國際組織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現今世界上重要的國際組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重要國際組織的成立宗旨與推動工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舉例說出國際組織中的政府與非政府組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體認每一個人都是世界公民的意識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搜尋保障權利及救援系統之資訊，維護並爭取基本人權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Cs w:val="24"/>
              </w:rPr>
              <w:t>19-</w:t>
            </w:r>
            <w:r>
              <w:rPr>
                <w:rFonts w:eastAsia="標楷體" w:cs="標楷體" w:ascii="標楷體" w:hAnsi="標楷體"/>
                <w:szCs w:val="24"/>
              </w:rPr>
              <w:t>4/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瞭望國際社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漫遊國際組織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現今世界上重要的國際組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重要國際組織的成立宗旨與推動工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舉例說出國際組織中的政府與非政府組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體認每一個人都是世界公民的意識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搜尋保障權利及救援系統之資訊，維護並爭取基本人權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6-</w:t>
            </w:r>
            <w:r>
              <w:rPr>
                <w:rFonts w:eastAsia="標楷體" w:cs="標楷體" w:ascii="標楷體" w:hAnsi="標楷體"/>
                <w:szCs w:val="24"/>
              </w:rPr>
              <w:t>5/0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人文科技新世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世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起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數位學習的概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並利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化政府的服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化交通的現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除了運用的方便性外，分析網路世界所潛藏的危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世代好公民的責任與態度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利用搜尋引擎及搜尋技巧尋找合適的網路資源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0</w:t>
            </w: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人文科技新世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科技危機與立法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生態危機等議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明瞭科技危機亟需法律規範的必要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人文關懷的態度，了解以立法手段因應危機的重要性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全球性的環境議題及其對人類社會的影響，並了解相關的解決對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關切人類行為對環境的衝擊，進而建立環境友善的生活與消費觀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執行日常生活中進行對環境友善的行動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人文科技新世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和諧共生新故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明瞭世界各國對生態環境保護的態度與趨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解人與自然環境和平共處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臺灣環境保育的現況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習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全球性的環境議題及其對人類社會的影響，並了解相關的解決對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關切人類行為對環境的衝擊，進而建立環境友善的生活與消費觀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執行日常生活中進行對環境友善的行動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17-</w:t>
            </w:r>
            <w:r>
              <w:rPr>
                <w:rFonts w:eastAsia="標楷體" w:cs="標楷體" w:ascii="標楷體" w:hAnsi="標楷體"/>
                <w:szCs w:val="24"/>
              </w:rPr>
              <w:t>5/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永續經營地球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地球村的經濟趨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國際之間存在著衝突、競爭與合作的現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經濟發展呈現全球化的原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在全球化經濟發展趨勢下，國際間產業分工的現象更加顯著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貧窮、階級剝削的相互關係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24-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末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永續經營地球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地球村的經濟趨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全球的經濟議題中，舉例說明跨國企業運用各國優勢生產條件，將工廠分散在各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全球化經濟發展趨勢下，人們跨國工作的現象更加顯著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貧窮、階級剝削的相互關係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1-</w:t>
            </w: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永續經營地球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地球村的議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各國之間、國家內部貧富差距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地球人口持續增加，自然資源消耗量必隨著增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全球飢餓問題形成的原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目前全球人權受侵犯的情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跨國犯罪的趨勢，須發揮國際合作的力量，才能有效打擊犯罪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貧窮、階級剝削的相互關係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07-</w:t>
            </w:r>
            <w:r>
              <w:rPr>
                <w:rFonts w:eastAsia="標楷體" w:cs="標楷體" w:ascii="標楷體" w:hAnsi="標楷體"/>
                <w:szCs w:val="24"/>
              </w:rPr>
              <w:t>6/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永續經營地球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生生不息的地球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解決全球性問題的對策與做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個人在面對全球問題時，可以扮演的角色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搜尋保障權利及救援系統之資訊，維護並爭取基本人權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14-</w:t>
            </w: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業週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準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準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準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準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業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準備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1-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業週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準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準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準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準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業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準備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8-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業週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準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準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準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準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業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準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細明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10:00Z</dcterms:created>
  <dc:creator>Owner</dc:creator>
  <dc:description/>
  <cp:keywords/>
  <dc:language>en-US</dc:language>
  <cp:lastModifiedBy>小學部</cp:lastModifiedBy>
  <dcterms:modified xsi:type="dcterms:W3CDTF">2019-08-26T09:52:00Z</dcterms:modified>
  <cp:revision>18</cp:revision>
  <dc:subject/>
  <dc:title/>
</cp:coreProperties>
</file>