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健康與體育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撰寫者</w:t>
      </w:r>
      <w:r>
        <w:rPr>
          <w:rFonts w:ascii="標楷體" w:hAnsi="標楷體" w:cs="標楷體" w:eastAsia="標楷體"/>
          <w:szCs w:val="24"/>
          <w:u w:val="single"/>
        </w:rPr>
        <w:t xml:space="preserve">：游文長、陳韋良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36"/>
        <w:gridCol w:w="1481"/>
        <w:gridCol w:w="25"/>
        <w:gridCol w:w="1456"/>
        <w:gridCol w:w="2504"/>
        <w:gridCol w:w="1281"/>
        <w:gridCol w:w="1855"/>
      </w:tblGrid>
      <w:tr>
        <w:trPr>
          <w:trHeight w:val="5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新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、事故傷害放大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 w:before="0" w:after="9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會快速跑壘與踩壘。</w:t>
            </w:r>
          </w:p>
          <w:p>
            <w:pPr>
              <w:pStyle w:val="TextBody"/>
              <w:spacing w:lineRule="exact" w:line="200" w:before="0" w:after="9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跑壘及傳接球的基本動作要領。</w:t>
            </w:r>
          </w:p>
          <w:p>
            <w:pPr>
              <w:pStyle w:val="TextBody"/>
              <w:spacing w:lineRule="exact" w:line="200" w:before="0" w:after="9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熟悉內外野傳接球的基本動作要領。</w:t>
            </w:r>
          </w:p>
          <w:p>
            <w:pPr>
              <w:pStyle w:val="TextBody"/>
              <w:spacing w:lineRule="exact" w:line="200"/>
              <w:ind w:left="348" w:right="57" w:firstLine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spacing w:lineRule="exact" w:line="200"/>
              <w:ind w:left="348" w:right="57" w:firstLine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spacing w:lineRule="exact" w:line="200"/>
              <w:ind w:left="348" w:right="57" w:hanging="178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覺察校園中和上下學途中潛藏的危機。</w:t>
            </w:r>
          </w:p>
          <w:p>
            <w:pPr>
              <w:pStyle w:val="TextBody"/>
              <w:spacing w:lineRule="exact" w:line="20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校園事故傷害的後果，並知道如何處理與預防。</w:t>
            </w:r>
          </w:p>
          <w:p>
            <w:pPr>
              <w:pStyle w:val="TextBody"/>
              <w:spacing w:lineRule="exact" w:line="200"/>
              <w:ind w:left="348" w:right="57" w:firstLine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尊重生命，不隨便拿別人的安全開玩笑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健康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cs="新細明體;PMingLiU" w:eastAsia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hanging="2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  <w:tr>
        <w:trPr>
          <w:trHeight w:val="48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新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、事故傷害放大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349" w:right="58" w:hanging="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跑壘、擊球和內外野傳接球的動作技巧。</w:t>
            </w:r>
          </w:p>
          <w:p>
            <w:pPr>
              <w:pStyle w:val="TextBody"/>
              <w:spacing w:lineRule="exact" w:line="200"/>
              <w:ind w:left="349" w:right="57" w:hanging="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樂樂棒球的比賽規則</w:t>
            </w:r>
          </w:p>
          <w:p>
            <w:pPr>
              <w:pStyle w:val="TextBody"/>
              <w:spacing w:lineRule="exact" w:line="200"/>
              <w:ind w:left="349" w:right="57" w:hanging="1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</w:r>
          </w:p>
          <w:p>
            <w:pPr>
              <w:pStyle w:val="TextBody"/>
              <w:spacing w:lineRule="exact" w:line="200"/>
              <w:ind w:left="349" w:right="57" w:hanging="1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</w:r>
          </w:p>
          <w:p>
            <w:pPr>
              <w:pStyle w:val="TextBody"/>
              <w:spacing w:lineRule="exact" w:line="200"/>
              <w:ind w:left="349" w:right="58" w:hanging="349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cs="新細明體;PMingLiU" w:eastAsia="新細明體;PMingLiU"/>
                <w:sz w:val="16"/>
                <w:szCs w:val="22"/>
              </w:rPr>
              <w:t>健康</w:t>
            </w:r>
          </w:p>
          <w:p>
            <w:pPr>
              <w:pStyle w:val="TextBody"/>
              <w:spacing w:lineRule="exact" w:line="200"/>
              <w:ind w:left="349" w:right="57" w:hanging="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校園事故傷害的後果，並知道如何處理與預防。</w:t>
            </w:r>
          </w:p>
          <w:p>
            <w:pPr>
              <w:pStyle w:val="TextBody"/>
              <w:spacing w:lineRule="exact" w:line="200"/>
              <w:ind w:left="349" w:right="57" w:hanging="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尊重生命，不隨便拿別人的安全開玩笑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cs="新細明體;PMingLiU" w:eastAsia="新細明體;PMingLiU"/>
                <w:sz w:val="16"/>
                <w:szCs w:val="22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/>
                <w:sz w:val="16"/>
                <w:szCs w:val="22"/>
              </w:rPr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  <w:szCs w:val="22"/>
              </w:rPr>
            </w:pPr>
            <w:r>
              <w:rPr>
                <w:rFonts w:cs="新細明體;PMingLiU" w:eastAsia="新細明體;PMingLiU"/>
                <w:sz w:val="16"/>
                <w:szCs w:val="22"/>
              </w:rPr>
              <w:t>健康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cs="新細明體;PMingLiU" w:eastAsia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firstLine="24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  <w:tr>
        <w:trPr>
          <w:trHeight w:val="2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新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、平安去郊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跑壘、擊球和內外野傳接球的動作技巧。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樂樂棒球的比賽規則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習辦理樂樂棒球比賽。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樂於分擔練習或比賽時的各種工作職掌，建立良好人際關係。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347" w:right="57" w:hanging="34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分析遊覽車的事故發生原因。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遊覽車安全的重要性。</w:t>
            </w:r>
          </w:p>
          <w:p>
            <w:pPr>
              <w:pStyle w:val="TextBody"/>
              <w:spacing w:lineRule="exact" w:line="200"/>
              <w:ind w:left="348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.</w:t>
            </w:r>
            <w:r>
              <w:rPr/>
              <w:t>認識遊覽車的安全相關措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.</w:t>
            </w:r>
            <w:r>
              <w:rPr/>
              <w:t>提問回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2" w:right="57" w:firstLine="18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firstLine="18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2" w:right="57" w:firstLine="22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2-2-1</w:t>
            </w:r>
            <w:r>
              <w:rPr/>
              <w:t>培養良好的人際互動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類運動和游泳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新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、家庭休閒活動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足球運動的由來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做出足球基本觸球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真參與動作的練習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做出足球基本盤球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了解以腳的不同部位踢球後，球的前進方向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規畫適合全家的休閒活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知道如何正確且安全的騎乘腳踏車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了解哪些是危險的騎乘腳踏車行為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firstLine="2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cs="新細明體;PMingLiU" w:eastAsia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4</w:t>
            </w:r>
            <w:r>
              <w:rPr>
                <w:rFonts w:cs="新細明體;PMingLiU" w:eastAsia="新細明體;PMingLiU"/>
                <w:sz w:val="16"/>
              </w:rPr>
              <w:t>參與家庭活動、家庭共學，增進家人感情。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21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做自己 愛自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、獨特的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傳接球的正確動作與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表現團體精神以及同學間互助合作的態度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說出捷泳漂浮打水與划手動作要領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能做出捷泳打水與划手動作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成長階段的生理變化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描述自己的外在特徵，並喜歡自己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體會成長的變化及其代表的意義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具體實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2" w:right="57" w:firstLine="1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1</w:t>
            </w:r>
            <w:r>
              <w:rPr>
                <w:rFonts w:cs="新細明體;PMingLiU" w:eastAsia="新細明體;PMingLiU"/>
                <w:sz w:val="16"/>
              </w:rPr>
              <w:t>認知青春期不同性別者身體的發展與保健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認知次文化對身體意象的影響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1</w:t>
            </w:r>
            <w:r>
              <w:rPr>
                <w:rFonts w:cs="新細明體;PMingLiU" w:eastAsia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00"/>
              <w:ind w:left="2" w:right="57" w:firstLine="19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2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四、做自己 愛自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、獨特的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悉球感，提高控球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運球在籃球比賽中的重要性與適用時機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發揮自己的優點，建立個人的價值。</w:t>
            </w:r>
          </w:p>
          <w:p>
            <w:pPr>
              <w:pStyle w:val="Normal"/>
              <w:autoSpaceDE w:val="false"/>
              <w:spacing w:lineRule="exact" w:line="200"/>
              <w:ind w:left="530" w:right="57" w:hanging="1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以正向、積極的想法與行為，面對自己的缺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具體實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1</w:t>
            </w:r>
            <w:r>
              <w:rPr>
                <w:rFonts w:cs="新細明體;PMingLiU" w:eastAsia="新細明體;PMingLiU"/>
                <w:sz w:val="16"/>
              </w:rPr>
              <w:t>認知青春期不同性別者身體的發展與保健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認知次文化對身體意象的影響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1</w:t>
            </w:r>
            <w:r>
              <w:rPr>
                <w:rFonts w:cs="新細明體;PMingLiU" w:eastAsia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做自己 愛自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、珍愛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投籃、運球及傳球三種突破防守的動作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傳接球的正確動作與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表現團體精神以及同學間互助合作的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成癮物質及其危害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200"/>
              <w:ind w:right="57" w:firstLine="165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cs="新細明體;PMingLiU" w:eastAsia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3</w:t>
            </w:r>
            <w:r>
              <w:rPr>
                <w:rFonts w:cs="新細明體;PMingLiU" w:eastAsia="新細明體;PMingLiU"/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right="57" w:firstLine="206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  <w:tr>
        <w:trPr>
          <w:trHeight w:val="55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做自己 愛自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、珍愛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捷泳漂浮打水與划手動作要領。</w:t>
            </w:r>
          </w:p>
          <w:p>
            <w:pPr>
              <w:pStyle w:val="Normal"/>
              <w:autoSpaceDE w:val="false"/>
              <w:spacing w:lineRule="exact" w:line="200"/>
              <w:ind w:left="530" w:right="57" w:hanging="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捷泳打水與划手動作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一手菸、二手菸及三手菸的危害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運用做決定技巧遠離菸害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-26" w:right="57" w:firstLine="3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操作學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學會游泳基本技能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韻律呼吸、水母漂、打水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學會至少一種游泳方式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捷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3</w:t>
            </w:r>
            <w:r>
              <w:rPr>
                <w:rFonts w:cs="新細明體;PMingLiU" w:eastAsia="新細明體;PMingLiU"/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學習如何解決問題及做決定。</w:t>
            </w:r>
          </w:p>
        </w:tc>
      </w:tr>
      <w:tr>
        <w:trPr>
          <w:trHeight w:val="3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做自己 愛自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、珍愛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做出閉氣捷泳打水與划手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表現出快樂參與活動和同學合作的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酒後駕車的嚴重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給家人支持的力量，拒絕酒的危害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以具體行動表達對家人的關心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嚼檳榔的危害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以具體行動協助家人戒檳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學會游泳基本技能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韻律呼吸、水母漂、打水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學會至少一種游泳方式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捷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right="57" w:firstLine="165"/>
              <w:rPr>
                <w:rFonts w:ascii="新細明體;PMingLiU" w:hAnsi="新細明體;PMingLiU"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firstLine="16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3</w:t>
            </w:r>
            <w:r>
              <w:rPr>
                <w:rFonts w:cs="新細明體;PMingLiU" w:eastAsia="新細明體;PMingLiU"/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firstLine="16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3-2-2</w:t>
            </w:r>
            <w:r>
              <w:rPr>
                <w:rFonts w:cs="新細明體;PMingLiU"/>
                <w:sz w:val="16"/>
              </w:rPr>
              <w:t>學習如何解決問題及做決定。</w:t>
            </w:r>
          </w:p>
        </w:tc>
      </w:tr>
      <w:tr>
        <w:trPr>
          <w:trHeight w:val="40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做自己 愛自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、珍愛自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說出並完成正確划手換氣的動作要領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運用捷泳動作，在水中前進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表現出快樂參與活動和同學合作的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辨識日常生活中接觸毒品的危險情境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毒品的危害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運用做決定技巧遠離毒品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運用拒絕技巧遠離毒品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學習自我保護的方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操作學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學會游泳基本技能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韻律呼吸、水母漂、打水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學會至少一種游泳方式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捷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firstLine="16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120" w:right="57" w:firstLine="206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、當心傳染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各種跑跳活動的動作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熟悉各種變化跑跳動作，練習肢體協調性，加強迅速敏捷的運動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從活動中產生興趣，培養認真參與學習及愛好運動的習慣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了解快速跑的動作變化，建立跑步的敏捷反應。</w:t>
            </w:r>
          </w:p>
          <w:p>
            <w:pPr>
              <w:pStyle w:val="TextBody"/>
              <w:spacing w:lineRule="exact" w:line="200"/>
              <w:ind w:left="528" w:right="57" w:hanging="2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學會並熟悉蹲踞式起跑的動作要領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舉例說出傳染病的形成原因及傳染方式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/>
              <w:t>2.</w:t>
            </w:r>
            <w:r>
              <w:rPr/>
              <w:t>知道發生傳染病的三大必要條件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不同性別者在團體中均扮演重要的角色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生涯發展教育</w:t>
            </w: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、接力大贏家、當心傳染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快速跑的動作變化，建立跑步的敏捷反應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會並熟悉蹲踞式起跑的動作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培養認真參與及同儕間互助合作的學習態度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認識肺結核的傳染途徑和預防方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新型流感的傳染途徑和預防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小組討論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3-1</w:t>
            </w:r>
            <w:r>
              <w:rPr>
                <w:rFonts w:cs="新細明體;PMingLiU" w:eastAsia="新細明體;PMingLiU"/>
                <w:sz w:val="16"/>
              </w:rPr>
              <w:t>瞭解家庭與學校中的分工，不應受性別的限制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生涯發展教育</w:t>
            </w: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firstLine="165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200"/>
              <w:ind w:right="57" w:firstLine="165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、當心傳染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認真參與及同儕間互助合作的學習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/>
                <w:kern w:val="0"/>
                <w:sz w:val="16"/>
              </w:rPr>
            </w:r>
          </w:p>
          <w:p>
            <w:pPr>
              <w:pStyle w:val="TextBody"/>
              <w:spacing w:lineRule="exact" w:line="200"/>
              <w:ind w:left="-2" w:right="57" w:hanging="1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狂犬病的傳染方式和預防方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愛滋病的傳染途徑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培養接納愛滋病患的態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小組討論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/>
                <w:kern w:val="0"/>
                <w:sz w:val="16"/>
              </w:rPr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3-1</w:t>
            </w:r>
            <w:r>
              <w:rPr>
                <w:rFonts w:cs="新細明體;PMingLiU" w:eastAsia="新細明體;PMingLiU"/>
                <w:sz w:val="16"/>
              </w:rPr>
              <w:t>瞭解家庭與學校中的分工，不應受性別的限制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生涯發展教育</w:t>
            </w: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、跳高有妙招、當心傳染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認真參與及同儕間互助合作的學習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跳高的運動方法與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會跳高的運動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遵守各項運動規則，積極的學習並快樂參與活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預防傳染病的方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在日常生活中確實做到預防傳染病的行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1</w:t>
            </w:r>
            <w:r>
              <w:rPr>
                <w:rFonts w:cs="新細明體;PMingLiU" w:eastAsia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生涯發展教育</w:t>
            </w: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、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高有妙招、熱情啦啦隊、醫療服務觀測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跳高的運動方法與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跳高的運動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遵守各項運動規則，積極的學習並快樂參與活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利用回收的鐵鋁罐等資源，製作簡易的啦啦隊手持道具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說出在空間中移動身體的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啦啦隊的舞步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配合手持道具做出啦啦隊的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區分西醫醫療、中醫醫療及民俗調理行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自我評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啦啦隊、醫療服務觀測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平衡的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表現出安全且有創意的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在活動中表現出團結的精神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配合手持道具做出啦啦隊的動作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辨識醫療訊息並選擇合格的醫療機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自我評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4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、醫療服務觀測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自己對線條的感覺和想法。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在空間中探索各種線條的變化。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和同伴合作，快樂的參與活動。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有自信的運用肢體表現自己的創意。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運用彩帶，探索各種線條的變化。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專心欣賞別人的表演並表達自己的看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全民健保的好處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認同全民健保自助互助、照顧弱勢的精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自我評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、醫療服務觀測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歡樂舞的舞蹈背景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做出歡樂舞的基本舞步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熟練歡樂舞的動作與隊形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體會與人和諧互動的樂趣，大方的與異性牽手跳舞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培養珍惜健保資源的態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自我評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1-2</w:t>
            </w:r>
            <w:r>
              <w:rPr>
                <w:rFonts w:cs="新細明體;PMingLiU" w:eastAsia="新細明體;PMingLiU"/>
                <w:sz w:val="16"/>
              </w:rPr>
              <w:t>學習與不同性別者平等互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、就醫有一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歡樂舞的動作與隊形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體會與人和諧互動的樂趣，大方的與異性牽手跳舞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專心欣賞別人的表演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醫療服務使用者的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實際演練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觀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1-2</w:t>
            </w:r>
            <w:r>
              <w:rPr>
                <w:rFonts w:cs="新細明體;PMingLiU" w:eastAsia="新細明體;PMingLiU"/>
                <w:sz w:val="16"/>
              </w:rPr>
              <w:t>學習與不同性別者平等互動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、就醫有一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毽子的演變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毽子的拍、踢及遊戲比賽等動作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認真參與及同儕間相互激勵的學習態度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醫療服務使用者的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1" w:right="57" w:firstLine="5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實際演練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觀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、六、健康防護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、就醫有一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會毽子的拍、踢及遊戲比賽等動作技巧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培養認真參與及同儕間相互激勵的學習態度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具備正確就醫的知識和行為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exact" w:line="200"/>
              <w:ind w:left="480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醫療服務使用者的權利與義務。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檢視自己的醫療服務使用行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1" w:right="57" w:firstLine="5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實際演練</w:t>
            </w:r>
          </w:p>
          <w:p>
            <w:pPr>
              <w:pStyle w:val="TextBody"/>
              <w:spacing w:lineRule="exact" w:line="200"/>
              <w:ind w:left="1" w:right="57" w:firstLine="5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Normal"/>
              <w:spacing w:lineRule="auto" w:line="360"/>
              <w:ind w:left="1" w:firstLine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教師觀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體育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健康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4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健康與體育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撰寫者</w:t>
      </w:r>
      <w:r>
        <w:rPr>
          <w:rFonts w:ascii="標楷體" w:hAnsi="標楷體" w:cs="標楷體" w:eastAsia="標楷體"/>
          <w:szCs w:val="24"/>
          <w:u w:val="single"/>
        </w:rPr>
        <w:t xml:space="preserve">：游文長、陳韋良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1608"/>
        <w:gridCol w:w="11"/>
        <w:gridCol w:w="1619"/>
        <w:gridCol w:w="2677"/>
        <w:gridCol w:w="1106"/>
        <w:gridCol w:w="165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二、寶貝我的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排球你我他、溝通的藝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1.</w:t>
            </w:r>
            <w:r>
              <w:rPr>
                <w:rFonts w:cs="Times-Roman;Times New Roman"/>
                <w:color w:val="0D0D0D"/>
              </w:rPr>
              <w:t>了解排球運動的起源與特性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.</w:t>
            </w:r>
            <w:r>
              <w:rPr>
                <w:rFonts w:cs="Times-Roman;Times New Roman"/>
                <w:color w:val="0D0D0D"/>
              </w:rPr>
              <w:t>透過觸球遊戲熟悉球感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.</w:t>
            </w:r>
            <w:r>
              <w:rPr>
                <w:rFonts w:cs="Times-Roman;Times New Roman"/>
                <w:color w:val="0D0D0D"/>
              </w:rPr>
              <w:t>與同伴合作，和諧的完成動作或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4.</w:t>
            </w:r>
            <w:r>
              <w:rPr>
                <w:rFonts w:cs="Times-Roman;Times New Roman"/>
                <w:color w:val="0D0D0D"/>
              </w:rPr>
              <w:t>說出排球低手傳接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5.</w:t>
            </w:r>
            <w:r>
              <w:rPr>
                <w:rFonts w:cs="Times-Roman;Times New Roman"/>
                <w:color w:val="0D0D0D"/>
              </w:rPr>
              <w:t>做出排球低手傳接球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6.</w:t>
            </w:r>
            <w:r>
              <w:rPr>
                <w:rFonts w:cs="Times-Roman;Times New Roman"/>
                <w:color w:val="0D0D0D"/>
              </w:rPr>
              <w:t>認真參與學習活動，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Times-Roman;Times New Roman"/>
                <w:color w:val="0D0D0D"/>
              </w:rPr>
            </w:pPr>
            <w:r>
              <w:rPr/>
              <w:t>1.</w:t>
            </w:r>
            <w:r>
              <w:rPr/>
              <w:t>運用正確、有效的溝通原則，增進家庭和諧氣氛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實際演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</w:tr>
      <w:tr>
        <w:trPr>
          <w:trHeight w:val="5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二、寶貝我的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排球你我他、家庭危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1.</w:t>
            </w:r>
            <w:r>
              <w:rPr>
                <w:rFonts w:cs="Times-Roman;Times New Roman"/>
                <w:color w:val="0D0D0D"/>
              </w:rPr>
              <w:t>說出排球低手傳接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.</w:t>
            </w:r>
            <w:r>
              <w:rPr>
                <w:rFonts w:cs="Times-Roman;Times New Roman"/>
                <w:color w:val="0D0D0D"/>
              </w:rPr>
              <w:t>做出排球低手傳接球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.</w:t>
            </w:r>
            <w:r>
              <w:rPr>
                <w:rFonts w:cs="Times-Roman;Times New Roman"/>
                <w:color w:val="0D0D0D"/>
              </w:rPr>
              <w:t>認真參與學習活動，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1.</w:t>
            </w:r>
            <w:r>
              <w:rPr>
                <w:rFonts w:cs="Times-Roman;Times New Roman"/>
                <w:color w:val="0D0D0D"/>
              </w:rPr>
              <w:t>了解何種情況或行為屬於家庭暴力的範圍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</w:rPr>
            </w:pPr>
            <w:r>
              <w:rPr/>
              <w:t>2.</w:t>
            </w:r>
            <w:r>
              <w:rPr/>
              <w:t>學習遭遇家庭暴力事件時的處理方法和態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Cs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3 </w:t>
            </w:r>
            <w:r>
              <w:rPr>
                <w:rFonts w:cs="新細明體;PMingLiU"/>
                <w:color w:val="0D0D0D"/>
                <w:szCs w:val="16"/>
              </w:rPr>
              <w:t>瞭解人權與民主法治的密切關係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二、寶貝我的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排球你我他、家庭危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熟悉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認真參與學習活動，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學會低手發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與同伴合作，和諧的完成動作或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面對家庭問題時，能夠正向的調整自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能運用同理心，關懷身旁遭遇家庭問題的同學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Cs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3 </w:t>
            </w:r>
            <w:r>
              <w:rPr>
                <w:rFonts w:cs="新細明體;PMingLiU"/>
                <w:color w:val="0D0D0D"/>
                <w:szCs w:val="16"/>
              </w:rPr>
              <w:t>瞭解人權與民主法治的密切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</w:tr>
      <w:tr>
        <w:trPr>
          <w:trHeight w:val="3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二、寶貝我的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卯足全力、家庭危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做出足球盤球前進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熟練足球盤球前進的動作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認真學習並注意安全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說出行進間傳接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5.</w:t>
            </w:r>
            <w:r>
              <w:rPr>
                <w:rFonts w:cs="Times-Roman;Times New Roman"/>
                <w:color w:val="0D0D0D"/>
                <w:szCs w:val="16"/>
              </w:rPr>
              <w:t>做出行進間傳接球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6.</w:t>
            </w:r>
            <w:r>
              <w:rPr>
                <w:rFonts w:cs="Times-Roman;Times New Roman"/>
                <w:color w:val="0D0D0D"/>
                <w:szCs w:val="16"/>
              </w:rPr>
              <w:t>與同伴合作，和諧的完成動作或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促進家庭關係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了解化解爭執狀況的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卯足全力、生長你我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做出足球盤球前進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熟練足球盤球前進的動作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認真學習並注意安全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說出行進間傳接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5.</w:t>
            </w:r>
            <w:r>
              <w:rPr>
                <w:rFonts w:cs="Times-Roman;Times New Roman"/>
                <w:color w:val="0D0D0D"/>
                <w:szCs w:val="16"/>
              </w:rPr>
              <w:t>做出行進間傳接球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6.</w:t>
            </w:r>
            <w:r>
              <w:rPr>
                <w:rFonts w:cs="Times-Roman;Times New Roman"/>
                <w:color w:val="0D0D0D"/>
                <w:szCs w:val="16"/>
              </w:rPr>
              <w:t>與同伴合作，和諧的完成動作或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7.</w:t>
            </w:r>
            <w:r>
              <w:rPr>
                <w:rFonts w:cs="Times-Roman;Times New Roman"/>
                <w:color w:val="0D0D0D"/>
                <w:szCs w:val="16"/>
              </w:rPr>
              <w:t>說出足背前踢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8.</w:t>
            </w:r>
            <w:r>
              <w:rPr>
                <w:rFonts w:cs="Times-Roman;Times New Roman"/>
                <w:color w:val="0D0D0D"/>
                <w:szCs w:val="16"/>
              </w:rPr>
              <w:t>做出足背踢球射門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說出人生各階段的生理及動作發展特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認識飲食對個人健康與生長發育的影響。</w:t>
            </w:r>
          </w:p>
        </w:tc>
      </w:tr>
      <w:tr>
        <w:trPr>
          <w:trHeight w:val="2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卯足全力、生長你我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做出不同方向的射門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在遊戲及比賽中做出各項足球基本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列舉影響生長發育的因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以積極的態度面對成長階段的各種變化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認識飲食對個人健康與生長發育的影響。</w:t>
            </w:r>
          </w:p>
        </w:tc>
      </w:tr>
      <w:tr>
        <w:trPr>
          <w:trHeight w:val="4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卯足全力、飲食小專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認識「樂樂足球比賽」及其規則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認真學習並注意安全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分析影響個人生長發育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了解家庭各成員的營養需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認識飲食對個人健康與生長發育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3 </w:t>
            </w:r>
            <w:r>
              <w:rPr>
                <w:rFonts w:cs="新細明體;PMingLiU"/>
                <w:color w:val="0D0D0D"/>
                <w:szCs w:val="16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4 </w:t>
            </w:r>
            <w:r>
              <w:rPr>
                <w:rFonts w:cs="新細明體;PMingLiU"/>
                <w:color w:val="0D0D0D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選擇符合營養且安全衛生的食物。</w:t>
            </w:r>
          </w:p>
        </w:tc>
      </w:tr>
      <w:tr>
        <w:trPr>
          <w:trHeight w:val="59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籃球高手、飲食小專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學會定點投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跑動投籃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學會跑跨跳的上籃步伐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學會正確選擇食物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認識飲食對個人健康與生長發育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3 </w:t>
            </w:r>
            <w:r>
              <w:rPr>
                <w:rFonts w:cs="新細明體;PMingLiU"/>
                <w:color w:val="0D0D0D"/>
                <w:szCs w:val="16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4 </w:t>
            </w:r>
            <w:r>
              <w:rPr>
                <w:rFonts w:cs="新細明體;PMingLiU"/>
                <w:color w:val="0D0D0D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選擇符合營養且安全衛生的食物。</w:t>
            </w:r>
          </w:p>
        </w:tc>
      </w:tr>
      <w:tr>
        <w:trPr>
          <w:trHeight w:val="4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球類快樂玩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籃球高手、飲食小專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說出上籃的動作要領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正確做出跨兩步上籃的動作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正確做出帶球上籃的動作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處理食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列舉食物的健康烹調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認識飲食對個人健康與生長發育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3 </w:t>
            </w:r>
            <w:r>
              <w:rPr>
                <w:rFonts w:cs="新細明體;PMingLiU"/>
                <w:color w:val="0D0D0D"/>
                <w:szCs w:val="16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4 </w:t>
            </w:r>
            <w:r>
              <w:rPr>
                <w:rFonts w:cs="新細明體;PMingLiU"/>
                <w:color w:val="0D0D0D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選擇符合營養且安全衛生的食物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四、美麗人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跑走好體能、飲食小專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學會長距離跑走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了解長距離跑走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完成</w:t>
            </w:r>
            <w:r>
              <w:rPr>
                <w:rFonts w:cs="Times-Roman;Times New Roman"/>
                <w:color w:val="0D0D0D"/>
                <w:szCs w:val="16"/>
              </w:rPr>
              <w:t>800</w:t>
            </w:r>
            <w:r>
              <w:rPr>
                <w:rFonts w:cs="Times-Roman;Times New Roman"/>
                <w:color w:val="0D0D0D"/>
                <w:szCs w:val="16"/>
              </w:rPr>
              <w:t>公尺跑走檢測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培養認真參與及同儕間互助合作的學習態度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認識不同族群或國家的飲食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表現正確且合宜的用餐禮儀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六、搶救地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跳遠小飛俠、生病的地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立定跳遠的方法及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並熟悉跳遠的空中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快樂的參與學習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觀察社區中的環境汙染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了解社區中的環境汙染對居民健康與生活造成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了解環境汙染對大自然所造成的傷害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運用資訊解決環境汙染的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實際演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2 </w:t>
            </w:r>
            <w:r>
              <w:rPr>
                <w:rFonts w:cs="新細明體;PMingLiU"/>
                <w:color w:val="0D0D0D"/>
                <w:szCs w:val="16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2 </w:t>
            </w:r>
            <w:r>
              <w:rPr>
                <w:rFonts w:cs="新細明體;PMingLiU"/>
                <w:color w:val="0D0D0D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1 </w:t>
            </w:r>
            <w:r>
              <w:rPr>
                <w:rFonts w:cs="新細明體;PMingLiU"/>
                <w:color w:val="0D0D0D"/>
                <w:szCs w:val="16"/>
              </w:rPr>
              <w:t>能操作基本科學技能與運用網路資訊蒐集環境資料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2 </w:t>
            </w:r>
            <w:r>
              <w:rPr>
                <w:rFonts w:cs="新細明體;PMingLiU"/>
                <w:color w:val="0D0D0D"/>
                <w:szCs w:val="16"/>
              </w:rPr>
              <w:t>能具體提出改善周遭環境問題的措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5-2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具有參與調查生活周遭環境問題的經驗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六、搶救地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跳遠小飛俠、環境汙染面面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找出自己的慣用起跳腳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丈量急行跳遠的助跑步點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熟悉急行跳遠的助跑動作與距離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熟練急行跳遠的動作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5.</w:t>
            </w:r>
            <w:r>
              <w:rPr>
                <w:rFonts w:cs="Times-Roman;Times New Roman"/>
                <w:color w:val="0D0D0D"/>
                <w:szCs w:val="16"/>
              </w:rPr>
              <w:t>學會判定試跳是否成功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6.</w:t>
            </w:r>
            <w:r>
              <w:rPr>
                <w:rFonts w:cs="Times-Roman;Times New Roman"/>
                <w:color w:val="0D0D0D"/>
                <w:szCs w:val="16"/>
              </w:rPr>
              <w:t>學會丈量跳遠距離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7.</w:t>
            </w:r>
            <w:r>
              <w:rPr>
                <w:rFonts w:cs="Times-Roman;Times New Roman"/>
                <w:color w:val="0D0D0D"/>
                <w:szCs w:val="16"/>
              </w:rPr>
              <w:t>快樂的參與學習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察覺並了解水汙染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分析水汙染對環境與健康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學習規畫解決水汙染的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4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舉例改善水汙染的方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實際演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2 </w:t>
            </w:r>
            <w:r>
              <w:rPr>
                <w:rFonts w:cs="新細明體;PMingLiU"/>
                <w:color w:val="0D0D0D"/>
                <w:szCs w:val="16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2 </w:t>
            </w:r>
            <w:r>
              <w:rPr>
                <w:rFonts w:cs="新細明體;PMingLiU"/>
                <w:color w:val="0D0D0D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2 </w:t>
            </w:r>
            <w:r>
              <w:rPr>
                <w:rFonts w:cs="新細明體;PMingLiU"/>
                <w:color w:val="0D0D0D"/>
                <w:szCs w:val="16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3-4 </w:t>
            </w:r>
            <w:r>
              <w:rPr>
                <w:rFonts w:cs="新細明體;PMingLiU"/>
                <w:color w:val="0D0D0D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5-2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具有參與調查生活周遭環境問題的經驗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六、搶救地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壘球投擲王、環境汙染面面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學會投擲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增進投擲的運動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快樂的參與學習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舉例改善水汙染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實行節省水資源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察覺並了解噪音汙染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分析噪音汙染對人體生理及心理上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鑑賞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5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實際演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2 </w:t>
            </w:r>
            <w:r>
              <w:rPr>
                <w:rFonts w:cs="新細明體;PMingLiU"/>
                <w:color w:val="0D0D0D"/>
                <w:szCs w:val="16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2 </w:t>
            </w:r>
            <w:r>
              <w:rPr>
                <w:rFonts w:cs="新細明體;PMingLiU"/>
                <w:color w:val="0D0D0D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1 </w:t>
            </w:r>
            <w:r>
              <w:rPr>
                <w:rFonts w:cs="新細明體;PMingLiU"/>
                <w:color w:val="0D0D0D"/>
                <w:szCs w:val="16"/>
              </w:rPr>
              <w:t>能操作基本科學技能與運用網路資訊蒐集環境資料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2 </w:t>
            </w:r>
            <w:r>
              <w:rPr>
                <w:rFonts w:cs="新細明體;PMingLiU"/>
                <w:color w:val="0D0D0D"/>
                <w:szCs w:val="16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3-4 </w:t>
            </w:r>
            <w:r>
              <w:rPr>
                <w:rFonts w:cs="新細明體;PMingLiU"/>
                <w:color w:val="0D0D0D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5-2-2 </w:t>
            </w:r>
            <w:r>
              <w:rPr>
                <w:rFonts w:cs="新細明體;PMingLiU"/>
                <w:color w:val="0D0D0D"/>
                <w:szCs w:val="16"/>
              </w:rPr>
              <w:t>具有參與調查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5-3-2 </w:t>
            </w:r>
            <w:r>
              <w:rPr>
                <w:rFonts w:cs="新細明體;PMingLiU"/>
                <w:color w:val="0D0D0D"/>
                <w:szCs w:val="16"/>
              </w:rPr>
              <w:t>執行日常生活中進行對環境友善的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</w:tr>
      <w:tr>
        <w:trPr>
          <w:trHeight w:val="60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六、搶救地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壘球投擲王、環境汙染面面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增進投擲的運動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助跑肩上投擲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快樂的參與學習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舉例改善噪音汙染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察覺並了解空氣汙染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分析空氣汙染對健康與環境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實際演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2 </w:t>
            </w:r>
            <w:r>
              <w:rPr>
                <w:rFonts w:cs="新細明體;PMingLiU"/>
                <w:color w:val="0D0D0D"/>
                <w:szCs w:val="16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2 </w:t>
            </w:r>
            <w:r>
              <w:rPr>
                <w:rFonts w:cs="新細明體;PMingLiU"/>
                <w:color w:val="0D0D0D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1 </w:t>
            </w:r>
            <w:r>
              <w:rPr>
                <w:rFonts w:cs="新細明體;PMingLiU"/>
                <w:color w:val="0D0D0D"/>
                <w:szCs w:val="16"/>
              </w:rPr>
              <w:t>能操作基本科學技能與運用網路資訊蒐集環境資料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2 </w:t>
            </w:r>
            <w:r>
              <w:rPr>
                <w:rFonts w:cs="新細明體;PMingLiU"/>
                <w:color w:val="0D0D0D"/>
                <w:szCs w:val="16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3-4 </w:t>
            </w:r>
            <w:r>
              <w:rPr>
                <w:rFonts w:cs="新細明體;PMingLiU"/>
                <w:color w:val="0D0D0D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5-2-2 </w:t>
            </w:r>
            <w:r>
              <w:rPr>
                <w:rFonts w:cs="新細明體;PMingLiU"/>
                <w:color w:val="0D0D0D"/>
                <w:szCs w:val="16"/>
              </w:rPr>
              <w:t>具有參與調查生活周遭環境問題的經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5-3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執行日常生活中進行對環境友善的行動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六、搶救地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跳出變化、環境汙染面面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各種個人變化跳動作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並熟悉個人跳繩的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舉例改善空氣汙染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運用做決定的技巧，做出有益健康及環境的決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3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願意參與社區的環保活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實際演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2 </w:t>
            </w:r>
            <w:r>
              <w:rPr>
                <w:rFonts w:cs="新細明體;PMingLiU"/>
                <w:color w:val="0D0D0D"/>
                <w:szCs w:val="16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2 </w:t>
            </w:r>
            <w:r>
              <w:rPr>
                <w:rFonts w:cs="新細明體;PMingLiU"/>
                <w:color w:val="0D0D0D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2-2 </w:t>
            </w:r>
            <w:r>
              <w:rPr>
                <w:rFonts w:cs="新細明體;PMingLiU"/>
                <w:color w:val="0D0D0D"/>
                <w:szCs w:val="16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3-4 </w:t>
            </w:r>
            <w:r>
              <w:rPr>
                <w:rFonts w:cs="新細明體;PMingLiU"/>
                <w:color w:val="0D0D0D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5-3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執行日常生活中進行對環境友善的行動。</w:t>
            </w:r>
          </w:p>
        </w:tc>
      </w:tr>
      <w:tr>
        <w:trPr>
          <w:trHeight w:val="53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6-</w:t>
            </w: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跑跳擲樂無窮、七、老化與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跳出變化、關懷老年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雙人跳繩的特性及動作要領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並熟悉雙人跳繩的動作技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培養認真參與及同儕間互助合作的學習態度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老年期的飲食保健方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運用均衡飲食的觀念，評估菜單的設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6 </w:t>
            </w:r>
            <w:r>
              <w:rPr>
                <w:rFonts w:cs="新細明體;PMingLiU"/>
                <w:color w:val="0D0D0D"/>
                <w:szCs w:val="16"/>
              </w:rPr>
              <w:t>瞭解均衡的飲食並應用於生活中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5 </w:t>
            </w:r>
            <w:r>
              <w:rPr>
                <w:rFonts w:cs="新細明體;PMingLiU"/>
                <w:color w:val="0D0D0D"/>
                <w:szCs w:val="16"/>
              </w:rPr>
              <w:t>選擇符合營養且安全衛生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培養良好的人際互動能力。</w:t>
            </w:r>
          </w:p>
        </w:tc>
      </w:tr>
      <w:tr>
        <w:trPr>
          <w:trHeight w:val="5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有氧舞活力、七、老化與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拳擊有氧、關懷老年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了解有氧運動的益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會移位動作的基本步伐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學會移位動作的進階步伐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以具體行動表達對老年人的關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習照顧年邁的長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6 </w:t>
            </w:r>
            <w:r>
              <w:rPr>
                <w:rFonts w:cs="新細明體;PMingLiU"/>
                <w:color w:val="0D0D0D"/>
                <w:szCs w:val="16"/>
              </w:rPr>
              <w:t>瞭解均衡的飲食並應用於生活中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3-5 </w:t>
            </w:r>
            <w:r>
              <w:rPr>
                <w:rFonts w:cs="新細明體;PMingLiU"/>
                <w:color w:val="0D0D0D"/>
                <w:szCs w:val="16"/>
              </w:rPr>
              <w:t>選擇符合營養且安全衛生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培養良好的人際互動能力。</w:t>
            </w:r>
          </w:p>
        </w:tc>
      </w:tr>
      <w:tr>
        <w:trPr>
          <w:trHeight w:val="34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有氧舞活力、七、老化與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拳擊有氧、關懷老年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熟練將單一動作組合與連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認真學習並注意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學會拳法與踢腿的正確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配合不同的節奏做出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5.</w:t>
            </w:r>
            <w:r>
              <w:rPr>
                <w:rFonts w:cs="Times-Roman;Times New Roman"/>
                <w:color w:val="0D0D0D"/>
                <w:szCs w:val="16"/>
              </w:rPr>
              <w:t>專心欣賞他人的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學習照顧年邁的長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正確運用有效的溝通原則，減少與老年人溝通時的障礙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培養良好的人際互動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有氧舞活力、七、老化與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荷里皮波舞、健康檢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認識「荷里皮波舞」的舞蹈背景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做出「荷里皮波舞」的基本舞步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熟練「荷里皮波舞」的舞序及與隊形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4.</w:t>
            </w:r>
            <w:r>
              <w:rPr>
                <w:rFonts w:cs="Times-Roman;Times New Roman"/>
                <w:color w:val="0D0D0D"/>
                <w:szCs w:val="16"/>
              </w:rPr>
              <w:t>和同伴合作，快樂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體會「早期發現，早期治療」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定期接受健康檢查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正向面對健康問題，並尋求改善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討論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習如何解決問題及做決定。</w:t>
            </w:r>
          </w:p>
        </w:tc>
      </w:tr>
      <w:tr>
        <w:trPr>
          <w:trHeight w:val="48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有氧舞活力、七、老化與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荷里皮波舞、健康檢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熟練「荷里皮波舞」的舞序及與隊形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和同伴合作，快樂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專心欣賞他人的表演，並學習自我評量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以具體行動表達對老年人的關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2.</w:t>
            </w:r>
            <w:r>
              <w:rPr>
                <w:rFonts w:cs="Times-Roman;Times New Roman"/>
                <w:color w:val="0D0D0D"/>
                <w:szCs w:val="16"/>
              </w:rPr>
              <w:t>學習照顧年邁的長輩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3.</w:t>
            </w:r>
            <w:r>
              <w:rPr>
                <w:rFonts w:cs="Times-Roman;Times New Roman"/>
                <w:color w:val="0D0D0D"/>
                <w:szCs w:val="16"/>
              </w:rPr>
              <w:t>正確運用有效的溝通原則，減少與老年人溝通時的障礙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rPr>
                <w:rFonts w:cs="Times-Roman;Times New Roman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szCs w:val="16"/>
              </w:rPr>
              <w:t>1.</w:t>
            </w:r>
            <w:r>
              <w:rPr>
                <w:rFonts w:cs="Times-Roman;Times New Roman"/>
                <w:color w:val="0D0D0D"/>
                <w:szCs w:val="16"/>
              </w:rPr>
              <w:t>說出致癌的可能原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Times-Roman;Times New Roman"/>
                <w:color w:val="0D0D0D"/>
                <w:sz w:val="16"/>
                <w:szCs w:val="16"/>
              </w:rPr>
              <w:t>2.</w:t>
            </w:r>
            <w:r>
              <w:rPr>
                <w:rFonts w:cs="Times-Roman;Times New Roman"/>
                <w:color w:val="0D0D0D"/>
                <w:sz w:val="16"/>
                <w:szCs w:val="16"/>
              </w:rPr>
              <w:t>願意養成健康的生活型態，以減少癌症的發生機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討論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2 </w:t>
            </w:r>
            <w:r>
              <w:rPr>
                <w:rFonts w:cs="新細明體;PMingLiU"/>
                <w:color w:val="0D0D0D"/>
                <w:szCs w:val="16"/>
              </w:rPr>
              <w:t>學習在性別互動中， 展現自我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2-1 </w:t>
            </w:r>
            <w:r>
              <w:rPr>
                <w:rFonts w:cs="新細明體;PMingLiU"/>
                <w:color w:val="0D0D0D"/>
                <w:szCs w:val="16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  <w:p>
            <w:pPr>
              <w:pStyle w:val="Style18"/>
              <w:spacing w:lineRule="exact" w:line="260"/>
              <w:ind w:left="24" w:right="24" w:hanging="0"/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D0D0D"/>
                <w:sz w:val="16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color w:val="0D0D0D"/>
                <w:sz w:val="16"/>
                <w:szCs w:val="16"/>
              </w:rPr>
              <w:t>學習如何解決問題及做決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 w:cs="Times New Roman"/>
      <w:color w:val="000000"/>
      <w:sz w:val="4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0:00Z</dcterms:created>
  <dc:creator>Owner</dc:creator>
  <dc:description/>
  <cp:keywords/>
  <dc:language>en-US</dc:language>
  <cp:lastModifiedBy>cloud714</cp:lastModifiedBy>
  <dcterms:modified xsi:type="dcterms:W3CDTF">2018-08-21T15:29:00Z</dcterms:modified>
  <cp:revision>23</cp:revision>
  <dc:subject/>
  <dc:title/>
</cp:coreProperties>
</file>