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 xml:space="preserve">學年度上學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五 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音樂   </w:t>
      </w:r>
      <w:r>
        <w:rPr>
          <w:rFonts w:ascii="標楷體" w:hAnsi="標楷體" w:cs="標楷體" w:eastAsia="標楷體"/>
          <w:sz w:val="28"/>
          <w:szCs w:val="28"/>
        </w:rPr>
        <w:t>科課程計畫</w:t>
      </w:r>
      <w:r>
        <w:rPr>
          <w:rFonts w:ascii="標楷體" w:hAnsi="標楷體" w:cs="標楷體" w:eastAsia="標楷體"/>
          <w:szCs w:val="24"/>
        </w:rPr>
        <w:t xml:space="preserve">       撰寫者</w:t>
      </w:r>
      <w:r>
        <w:rPr>
          <w:rFonts w:ascii="標楷體" w:hAnsi="標楷體" w:cs="標楷體" w:eastAsia="標楷體"/>
          <w:szCs w:val="24"/>
          <w:u w:val="single"/>
        </w:rPr>
        <w:t xml:space="preserve">      林秀鈺          </w:t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789"/>
        <w:gridCol w:w="2248"/>
        <w:gridCol w:w="3107"/>
        <w:gridCol w:w="1281"/>
        <w:gridCol w:w="1452"/>
      </w:tblGrid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目標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內容及進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議題融入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/26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9/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演唱〈野玫瑰〉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習唱〈野玫瑰〉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.</w:t>
            </w:r>
            <w:r>
              <w:rPr>
                <w:rFonts w:cs="新細明體;PMingLiU"/>
                <w:szCs w:val="16"/>
              </w:rPr>
              <w:t>放鬆身體，閉目聆聽，感受曲趣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新細明體;PMingLiU"/>
                <w:szCs w:val="16"/>
              </w:rPr>
              <w:t>.</w:t>
            </w:r>
            <w:r>
              <w:rPr>
                <w:rFonts w:cs="新細明體;PMingLiU"/>
                <w:szCs w:val="16"/>
              </w:rPr>
              <w:t>歌曲背景：舒伯特因讀了歌德的詩篇，深受感動，譜曲而成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.</w:t>
            </w:r>
            <w:r>
              <w:rPr>
                <w:rFonts w:cs="新細明體;PMingLiU"/>
                <w:szCs w:val="16"/>
              </w:rPr>
              <w:t>拍念節奏：檢視歌曲調號、拍號及節奏型，練習分段拍念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特殊記號：檢視曲譜中特殊記號的位置，複習升記號、臨時記號、停留記號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視唱曲譜：隨琴聲指譜視唱曲調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習唱歌詞：朗誦歌詞，感受歌曲意涵，隨琴聲習唱歌詞並反覆練習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5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5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互相討論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瞭解世界上不同的群體、文化和國家，能尊重欣賞其差異。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02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9/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藝術歌曲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舒伯特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音樂習唱〈野玫瑰〉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作曲家精心創作。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⑵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歌詞多採用文學家的詩詞作品。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⑶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藝術化的曲調和伴奏都很重要，可以適切表現歌曲的意境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⑷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一般而言，藝術歌曲是高雅精緻的音樂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請學生列舉聽過的藝術歌曲，例如：〈西風的話〉、〈野玫瑰〉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認識舒伯特：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課前請學生分組蒐集舒伯特生平事蹟及代表性作品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歌曲之王舒伯特簡介：課前請學生蒐集其生平資料，分組報告後，教師再補充介紹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5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5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互相討論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>2-2-1</w:t>
            </w:r>
            <w:r>
              <w:rPr>
                <w:rFonts w:cs="DFBiaoSongStd-W4;書法中楷（注音一）"/>
                <w:kern w:val="0"/>
                <w:szCs w:val="16"/>
              </w:rPr>
              <w:t>培養良好的人際互動關係。</w:t>
            </w:r>
          </w:p>
        </w:tc>
      </w:tr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09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9/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演唱〈搖籃曲〉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>2.</w:t>
            </w:r>
            <w:r>
              <w:rPr>
                <w:rFonts w:cs="DFBiaoSongStd-W4;書法中楷（注音一）"/>
                <w:kern w:val="0"/>
                <w:szCs w:val="16"/>
              </w:rPr>
              <w:t>認識降記號與</w:t>
            </w:r>
            <w:r>
              <w:rPr>
                <w:rFonts w:cs="DFBiaoSongStd-W4;書法中楷（注音一）"/>
                <w:kern w:val="0"/>
                <w:szCs w:val="16"/>
              </w:rPr>
              <w:t>F</w:t>
            </w:r>
            <w:r>
              <w:rPr>
                <w:rFonts w:cs="DFBiaoSongStd-W4;書法中楷（注音一）"/>
                <w:kern w:val="0"/>
                <w:szCs w:val="16"/>
              </w:rPr>
              <w:t>大調音階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習唱〈搖籃曲〉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cs="DFBiaoSongStd-W4;書法中楷（注音一）"/>
                <w:kern w:val="0"/>
                <w:szCs w:val="16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>1.</w:t>
            </w:r>
            <w:r>
              <w:rPr>
                <w:rFonts w:cs="DFBiaoSongStd-W4;書法中楷（注音一）"/>
                <w:kern w:val="0"/>
                <w:szCs w:val="16"/>
              </w:rPr>
              <w:t>拍念節奏：檢視歌曲調號、拍號及節奏型，練習分段拍念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cs="DFBiaoSongStd-W4;書法中楷（注音一）"/>
                <w:kern w:val="0"/>
                <w:szCs w:val="16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>2.</w:t>
            </w:r>
            <w:r>
              <w:rPr>
                <w:rFonts w:cs="DFBiaoSongStd-W4;書法中楷（注音一）"/>
                <w:kern w:val="0"/>
                <w:szCs w:val="16"/>
              </w:rPr>
              <w:t>視唱曲譜：隨琴聲指譜視唱曲調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習唱歌詞：依歌曲節奏朗誦歌詞，感受歌曲意涵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詮釋歌曲：想像母親推著搖籃，口裡哼唱著〈搖籃曲〉的情境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檢視歌曲譜例的調號，找出新符號，教師介紹此為降記號，說明降記號的意義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說明以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Fa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音為主音的大音階，稱為「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F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大調音階」，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F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大調音階的樂曲中，所有的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Si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音均要降半音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16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9/2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欣賞鋼琴五重奏〈鱒魚〉中第四樂章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認識五重奏中的樂器編制有鋼琴、小提琴、中提琴、大提琴、低音提琴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>3.</w:t>
            </w:r>
            <w:r>
              <w:rPr>
                <w:rFonts w:cs="DFBiaoSongStd-W4;書法中楷（注音一）"/>
                <w:kern w:val="0"/>
                <w:szCs w:val="16"/>
              </w:rPr>
              <w:t>認識變奏曲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欣賞〈鱒魚〉五重奏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聆聽〈鱒魚〉五重奏第四樂章，發表感受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聯想情境，例如：河水輕輕流、魚兒水中游、浪花四起等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變奏曲：以一主題為主，將旋律、和聲、節奏、速度等加以變化展開，即成變奏曲。但是不論如何變化，都是源自原來的主題曲調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再次播放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，請學生發表樂曲中出現的樂器有那些，揭示提琴家族圖片，想像並模擬演奏各種不同的提琴時的身體姿勢，並發表其外觀、構造、音色之不同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23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9/2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演唱歌曲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雷咪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〉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練習放鬆且均勻的演唱長音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>3.</w:t>
            </w:r>
            <w:r>
              <w:rPr>
                <w:rFonts w:cs="DFBiaoSongStd-W4;書法中楷（注音一）"/>
                <w:kern w:val="0"/>
                <w:szCs w:val="16"/>
              </w:rPr>
              <w:t>認識音程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唱〈多雷咪〉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經典名作「真善美」，帶領學生欣賞、討論電影內容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依歌曲第一及第二行譜例，放慢速度，並半音往上往下逐次移調，分別以ㄌㄚ音或其他母音練習發聲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依節奏念出歌詞：注意咬字清晰正確及七個唱名的發音和口形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歌曲結構，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段節奏型完全相同；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段之節奏型相似，故曲式可以寫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ABB'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唱全曲：本曲速度為活潑的快板，提醒學生以輕快歌聲演唱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兩音之間的距離叫做「音程」，音程以「度」計算，以音階圖舉例說明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30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0/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演唱歌曲〈小白花〉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DFBiaoSongStd-W4;書法中楷（注音一）"/>
                <w:kern w:val="0"/>
                <w:szCs w:val="16"/>
              </w:rPr>
              <w:t>2.</w:t>
            </w:r>
            <w:r>
              <w:rPr>
                <w:rFonts w:cs="DFBiaoSongStd-W4;書法中楷（注音一）"/>
                <w:kern w:val="0"/>
                <w:szCs w:val="16"/>
              </w:rPr>
              <w:t>歌曲律動表現節奏與曲調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cs="DFBiaoSongStd-W4;書法中楷（注音一）"/>
                <w:kern w:val="0"/>
                <w:szCs w:val="16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>習唱〈小白花〉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發聲練習：練習腹式呼吸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拍念節奏：黑板呈現本歌曲的節奏型，學生練習拍念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視唱曲譜：先找出重複的樂句，練習視唱，並注意節奏與音程，再視譜習唱全曲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朗誦歌詞：提示咬字要清晰，再依歌曲節奏習念歌詞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習唱歌詞：演唱時，要保持輕快活潑的心情，以頭腔輕聲唱出高音，並注意長音的演唱方式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07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0/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欣賞〈寂寞的牧羊人〉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>2.</w:t>
            </w:r>
            <w:r>
              <w:rPr>
                <w:rFonts w:cs="DFBiaoSongStd-W4;書法中楷（注音一）"/>
                <w:kern w:val="0"/>
                <w:szCs w:val="16"/>
              </w:rPr>
              <w:t>感受歌曲不同的文化風格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YuanStd-W7;書法中楷（注音一）"/>
                <w:kern w:val="0"/>
                <w:szCs w:val="16"/>
              </w:rPr>
              <w:t>欣賞〈寂寞的牧羊人〉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聆聽歌曲：發表對本曲的感受，說出曲調特別之處，例如：唱腔特別……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歌曲風格：引導學生聆聽歌曲中一再重複的「雷伊噢雷伊噢雷伊呵」的虛詞演唱部分，其特別處在於，快速且重複的進行胸聲與頭聲的轉換，用來演唱大跳的音程，一連串高低反覆的曲調，讓歌曲產生了特殊的效果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分組肢體創作：為「雷伊噢雷伊噢雷伊呵」的樂句設計動作，再隨歌曲哼唱並律動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畫出曲調線條：聆聽全曲，並以雙手、雙肘或雙肩隨著歌曲曲調高低來律動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分組表演歌曲律動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14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0/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語期中評量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習奏直笛降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Si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音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YuanStd-W7;書法中楷（注音一）"/>
                <w:kern w:val="0"/>
                <w:szCs w:val="16"/>
              </w:rPr>
              <w:t>直笛習奏降</w:t>
            </w:r>
            <w:r>
              <w:rPr>
                <w:rFonts w:cs="DFYuanStd-W7;書法中楷（注音一）"/>
                <w:kern w:val="0"/>
                <w:szCs w:val="16"/>
              </w:rPr>
              <w:t>Si</w:t>
            </w:r>
            <w:r>
              <w:rPr>
                <w:rFonts w:cs="DFYuanStd-W7;書法中楷（注音一）"/>
                <w:kern w:val="0"/>
                <w:szCs w:val="16"/>
              </w:rPr>
              <w:t>音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說明降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Si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音的指法為「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0134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，並示範吹奏含降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Si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音的曲調，學生模仿吹奏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學生練習吹奏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F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大調音階，再練習本頁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F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大調曲調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視唱曲譜：視唱課本左頁下方的三個曲譜。說說看，三段有何異同？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吹奏練習：以直笛吹奏三種不同大調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21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0/2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cs="DFYuanStd-W7;書法中楷（注音一）"/>
                <w:kern w:val="0"/>
                <w:szCs w:val="16"/>
              </w:rPr>
            </w:pPr>
            <w:r>
              <w:rPr>
                <w:rFonts w:cs="DFYuanStd-W7;書法中楷（注音一）"/>
                <w:kern w:val="0"/>
                <w:szCs w:val="16"/>
              </w:rPr>
              <w:t>1.</w:t>
            </w:r>
            <w:r>
              <w:rPr>
                <w:rFonts w:cs="DFYuanStd-W7;書法中楷（注音一）"/>
                <w:kern w:val="0"/>
                <w:szCs w:val="16"/>
              </w:rPr>
              <w:t>曲調習奏〈生日快樂〉、〈盼〉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YuanStd-W7;書法中楷（注音一）"/>
                <w:kern w:val="0"/>
                <w:szCs w:val="16"/>
              </w:rPr>
              <w:t>直笛習奏降</w:t>
            </w:r>
            <w:r>
              <w:rPr>
                <w:rFonts w:cs="DFYuanStd-W7;書法中楷（注音一）"/>
                <w:kern w:val="0"/>
                <w:szCs w:val="16"/>
              </w:rPr>
              <w:t>Si</w:t>
            </w:r>
            <w:r>
              <w:rPr>
                <w:rFonts w:cs="DFYuanStd-W7;書法中楷（注音一）"/>
                <w:kern w:val="0"/>
                <w:szCs w:val="16"/>
              </w:rPr>
              <w:t>音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討論拍號，並用ㄉㄩ輕念節奏，提醒學生注意本曲為弱起拍，注意強弱拍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先以兩小節一個樂句接續吹奏練習，待熟練後，再視譜吹奏全曲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以獨奏或分組吹奏，相互觀摩與欣賞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28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1/0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文期中評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cs="DFBiaoSongStd-W4;書法中楷（注音一）"/>
                <w:kern w:val="0"/>
                <w:szCs w:val="16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>1.</w:t>
            </w:r>
            <w:r>
              <w:rPr>
                <w:rFonts w:cs="DFBiaoSongStd-W4;書法中楷（注音一）"/>
                <w:kern w:val="0"/>
                <w:szCs w:val="16"/>
              </w:rPr>
              <w:t>演唱〈廟會〉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>2.</w:t>
            </w:r>
            <w:r>
              <w:rPr>
                <w:rFonts w:cs="DFBiaoSongStd-W4;書法中楷（注音一）"/>
                <w:kern w:val="0"/>
                <w:szCs w:val="16"/>
              </w:rPr>
              <w:t>認識低音</w:t>
            </w:r>
            <w:r>
              <w:rPr>
                <w:rFonts w:cs="DFBiaoSongStd-W4;書法中楷（注音一）"/>
                <w:kern w:val="0"/>
                <w:szCs w:val="16"/>
              </w:rPr>
              <w:t>La</w:t>
            </w:r>
            <w:r>
              <w:rPr>
                <w:rFonts w:cs="DFBiaoSongStd-W4;書法中楷（注音一）"/>
                <w:kern w:val="0"/>
                <w:szCs w:val="16"/>
              </w:rPr>
              <w:t>與附點八分音符的節奏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YuanStd-W7;書法中楷（注音一）"/>
                <w:kern w:val="0"/>
                <w:szCs w:val="16"/>
              </w:rPr>
              <w:t>演唱〈廟會〉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聆聽歌曲：帶領學生拍出歌曲的強拍，感覺是幾拍子。</w:t>
            </w:r>
            <w:r>
              <w:rPr>
                <w:rFonts w:cs="DFBiaoKaiShuStd-W5;華康POP1體注音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BiaoKaiShuStd-W5;華康POP1體注音"/>
                <w:kern w:val="0"/>
                <w:sz w:val="16"/>
                <w:szCs w:val="16"/>
              </w:rPr>
              <w:t>四拍子</w:t>
            </w:r>
            <w:r>
              <w:rPr>
                <w:rFonts w:cs="DFBiaoKaiShuStd-W5;華康POP1體注音" w:ascii="新細明體;PMingLiU" w:hAnsi="新細明體;PMingLiU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MS Mincho;ＭＳ 明朝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以模仿的方式練習拍念語言節奏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依五線譜下一線的中央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Do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向上、向下唱音階，認識下二線低音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La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的位置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討論詞意：介紹本曲為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70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年代的民歌，歌詞描寫民間廟會的活動，祈求平安的虔誠心意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習唱歌詞，並反覆練習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熟唱歌曲：分兩組接唱全曲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一組唱一行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，邊唱歌邊跳出節奏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KaiShuStd-W5;書法中楷（注音一）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>2-2-1</w:t>
            </w:r>
            <w:r>
              <w:rPr>
                <w:rFonts w:cs="DFBiaoSongStd-W4;書法中楷（注音一）"/>
                <w:kern w:val="0"/>
                <w:szCs w:val="16"/>
              </w:rPr>
              <w:t>培養良好的人際互動關係。</w:t>
            </w:r>
          </w:p>
        </w:tc>
      </w:tr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04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1/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3"/>
              <w:snapToGrid w:val="false"/>
              <w:spacing w:lineRule="auto" w:line="240"/>
              <w:ind w:left="0" w:right="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期中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3"/>
              <w:snapToGrid w:val="false"/>
              <w:spacing w:lineRule="auto" w:line="240"/>
              <w:ind w:left="0" w:right="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期中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11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1/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欣賞〈桃花過渡〉，感受民歌風格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認識傳統打擊樂器的音色、外型與演奏方式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>3.</w:t>
            </w:r>
            <w:r>
              <w:rPr>
                <w:rFonts w:cs="DFBiaoSongStd-W4;書法中楷（注音一）"/>
                <w:kern w:val="0"/>
                <w:szCs w:val="16"/>
              </w:rPr>
              <w:t>隨樂曲哼唱主題曲調並律動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YuanStd-W7;書法中楷（注音一）"/>
                <w:kern w:val="0"/>
                <w:szCs w:val="16"/>
              </w:rPr>
              <w:t>欣賞〈桃花過渡〉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聆聽樂曲：播放由國樂團演出的〈桃花過渡〉，引導學生放鬆的隨著樂曲擺動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DFBiaoSongStd-W4;書法中楷（注音一）"/>
                <w:kern w:val="0"/>
                <w:szCs w:val="16"/>
              </w:rPr>
              <w:t>2.</w:t>
            </w:r>
            <w:r>
              <w:rPr>
                <w:rFonts w:cs="DFBiaoSongStd-W4;書法中楷（注音一）"/>
                <w:kern w:val="0"/>
                <w:szCs w:val="16"/>
              </w:rPr>
              <w:t>心情感受：說出對這首樂曲的感受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樂曲背景：介紹這首樂曲原為一首膾炙人口的福佬民歌，源自於歌仔戲的車鼓調，歌詞逗趣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KaiShuStd-W5;華康POP1體注音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配合樂曲一邊哼唱一邊以小跑步律動，主題譜例框中的曲調，則邊唱吆喝聲，邊做划船的動作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介紹本頁呈現的打擊樂器，透過圖片引導學生認識其名稱、外型與敲擊的方式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18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1/2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拍念傳統鑼鼓節奏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>2</w:t>
            </w:r>
            <w:r>
              <w:rPr>
                <w:rFonts w:cs="DFBiaoSongStd-W4;書法中楷（注音一）"/>
                <w:kern w:val="0"/>
                <w:szCs w:val="16"/>
              </w:rPr>
              <w:t>.</w:t>
            </w:r>
            <w:r>
              <w:rPr>
                <w:rFonts w:cs="DFBiaoSongStd-W4;書法中楷（注音一）"/>
                <w:kern w:val="0"/>
                <w:szCs w:val="16"/>
              </w:rPr>
              <w:t>認識全休止符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創意鑼鼓節奏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聽辨樂器音色：播放堂鼓、鈸、大鑼、小鑼等傳統打擊樂器的聲音，學生聽辨其音色指出正確的樂器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拍念鑼鼓點：以節奏模仿的方式熟練本頁呈現的鑼鼓節奏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認識全休止符：檢視節奏譜例找出新符號，教師說明此為全休止符，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44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拍子時要休息四拍。視譜練習拍念節奏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分組合奏：全班分為兩組，分別拍念課本譜例①與②的鑼鼓點進行合奏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頑固伴奏：播放〈桃花過渡〉，學生隨樂曲拍念節奏，進行頑固伴奏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25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2/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DFBiaoSongStd-W4;書法中楷（注音一）"/>
                <w:kern w:val="0"/>
                <w:szCs w:val="16"/>
              </w:rPr>
              <w:t>演唱客家民歌〈天公落水〉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YuanStd-W7;書法中楷（注音一）"/>
                <w:kern w:val="0"/>
                <w:szCs w:val="16"/>
              </w:rPr>
              <w:t>習唱〈天公落水〉與〈歡樂舞〉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聆聽歌曲：拍出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44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拍子的強弱反覆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歌曲背景：介紹本客家民歌，是少女在採茶時哼唱的歌曲，又名〈採茶歌〉。描寫姑娘戴著斗笠來到溪邊，看著魚兒快樂在水中游的情景，也道出工作之餘悠閒的心境。曲調中有裝飾音與虛詞，這正是客家小調的特色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習念客家語歌詞：請懂客語的同學，帶領全班逐句朗讀歌詞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視唱曲譜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習唱歌詞，並反覆練習至熟練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02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2/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DFBiaoSongStd-W4;書法中楷（注音一）"/>
                <w:kern w:val="0"/>
                <w:szCs w:val="16"/>
              </w:rPr>
              <w:t>演唱原住民排灣族民歌〈歡樂舞〉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YuanStd-W7;書法中楷（注音一）"/>
                <w:kern w:val="0"/>
                <w:szCs w:val="16"/>
              </w:rPr>
              <w:t>習唱〈天公落水〉與〈歡樂舞〉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聆聽歌曲：隨歌曲節奏打拍子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討論歌曲的調號、拍子、速度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視唱曲譜：練習拍念歌曲節奏型，再隨琴聲視唱曲譜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歌曲詮釋：引導學生依標示的速度、強弱、歌詞的情境詮釋〈天公落水〉與〈歡樂舞〉兩首歌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09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2/1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語期末評量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演唱〈普世歡騰〉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運用腹式呼吸法練習頭聲發聲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>3.</w:t>
            </w:r>
            <w:r>
              <w:rPr>
                <w:rFonts w:cs="DFBiaoSongStd-W4;書法中楷（注音一）"/>
                <w:kern w:val="0"/>
                <w:szCs w:val="16"/>
              </w:rPr>
              <w:t>練習二部合唱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>演唱〈普世歡騰〉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二部發聲練習：習唱〈普世歡騰〉第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～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小節曲譜，熟練後再分兩部，隨琴聲半音逐次往上移調，以唱名或ㄌㄨ音練習二部發聲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聆聽歌曲：說出對歌曲的感受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拍念節奏：呈現歌曲節奏型，練習拍念待熟練後，拍念全曲節奏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朗誦歌詞：討論詞意，並介紹歌曲背景，這首耶誕詩歌，描述救主降臨萬物歡騰的景象，再依歌曲節奏朗誦歌詞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習唱歌詞：分別習唱一、二部歌詞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表演與分享：表演二部合唱，全班互評，八分音符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16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2/2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欣賞〈拉德茲基進行曲〉與〈藍色多瑙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河〉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感受進行曲與圓舞曲風格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>3.</w:t>
            </w:r>
            <w:r>
              <w:rPr>
                <w:rFonts w:cs="DFBiaoSongStd-W4;書法中楷（注音一）"/>
                <w:kern w:val="0"/>
                <w:szCs w:val="16"/>
              </w:rPr>
              <w:t>認識音樂家約翰‧史特勞斯父子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YuanStd-W7;書法中楷（注音一）"/>
                <w:kern w:val="0"/>
                <w:szCs w:val="16"/>
              </w:rPr>
              <w:t>欣賞〈拉德茲基進行曲〉與〈藍色多瑙河〉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DFYuanStd-W7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欣賞〈拉德茲基進行曲〉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聆聽樂曲發表感受。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引導學生聯想樂曲表現的情境。</w:t>
            </w:r>
            <w:r>
              <w:rPr>
                <w:rFonts w:cs="DFYuanStd-W7;書法中楷（注音一）" w:ascii="新細明體;PMingLiU" w:hAnsi="新細明體;PMingLiU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依</w:t>
            </w:r>
            <w:r>
              <w:rPr>
                <w:rFonts w:cs="DFYuanStd-W7;書法中楷（注音一）" w:ascii="新細明體;PMingLiU" w:hAnsi="新細明體;PMingLiU"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、</w:t>
            </w:r>
            <w:r>
              <w:rPr>
                <w:rFonts w:cs="DFYuanStd-W7;書法中楷（注音一）" w:ascii="新細明體;PMingLiU" w:hAnsi="新細明體;PMingLiU"/>
                <w:kern w:val="0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兩段主題曲調律動。</w:t>
            </w:r>
            <w:r>
              <w:rPr>
                <w:rFonts w:cs="DFYuanStd-W7;書法中楷（注音一）" w:ascii="新細明體;PMingLiU" w:hAnsi="新細明體;PMingLiU"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段：隨樂曲拍手應和。</w:t>
            </w:r>
            <w:r>
              <w:rPr>
                <w:rFonts w:cs="DFYuanStd-W7;書法中楷（注音一）" w:ascii="新細明體;PMingLiU" w:hAnsi="新細明體;PMingLiU"/>
                <w:kern w:val="0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段：眾人搭肩，左右搖擺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認識進行曲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欣賞〈藍色多瑙河〉樂曲片段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聆聽樂曲發表感受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練習哼唱主題曲調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認識圓舞曲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聆聽兩首樂曲片段，感受不同風格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23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2/2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直笛演奏歌曲〈哆啦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夢〉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>2.</w:t>
            </w:r>
            <w:r>
              <w:rPr>
                <w:rFonts w:cs="DFBiaoSongStd-W4;書法中楷（注音一）"/>
                <w:kern w:val="0"/>
                <w:szCs w:val="16"/>
              </w:rPr>
              <w:t>認識全音符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直笛演奏〈哆啦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夢〉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拍念〈哆啦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夢〉節奏型，在節奏型中找出新的符號，介紹全音符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依課本節奏譜例，練習拍念連續附點音符之節奏型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練習吹奏〈哆啦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夢〉不同節奏型的樂句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分兩組接奏全曲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一組吹奏一小節或一行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，反覆練習至熟練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30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/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習唱〈可貴的友情〉，練習二部合唱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直笛二部合奏〈往事難忘〉，認識二分休止符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習唱〈西風的話〉，並詮釋歌曲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認識近代音樂家黃自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〈可貴的友情〉與直笛習奏〈往事難忘〉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全班分為二部，分別熟唱第三行曲譜的一、二部曲調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學生以輕而有力的頭聲，唱自己的聲部，依琴聲以半音逐次往上往下移調練習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朗誦歌詞：朗誦歌詞，並討論詞意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習唱一、二部歌詞，並反覆練習至熟鍊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5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練習拍念歌曲節奏型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6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認識二分休止符：在節奏型中找出新符號，介紹二分休止符的名稱、時值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直笛二部合奏：分別練習吹奏〈往事難忘〉第一、二部曲調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直笛合奏：全體分兩部進行合奏練習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表演與分享：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～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人一組，上臺表演直笛二部合奏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習唱〈西風的話〉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聆聽歌曲：說出對歌曲的感受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拍念節奏：討論歌曲調號、拍子，視譜拍念歌曲節奏，並找出相同的節奏型。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每一行的節奏均相同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音程練習：教師範唱，引導學生找出上行、下行、跳進的曲調，反覆聽唱至熟練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視唱曲譜：隨琴聲指譜視唱全曲，反覆練習較困難的音程，例如：第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3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4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小節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朗誦歌詞、討論詞意，再依節奏習念歌詞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6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隨琴聲習唱歌詞，熟唱或背唱全曲。教師提示：曲中第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3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小節，有一字多音的圓滑線，須注意音準圓順的唱出來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認識音樂家黃自生平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06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/1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文期末評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期末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u w:val="singl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13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/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期末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u w:val="singl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123">
    <w:name w:val="4.【教學目標】內文字（1.2.3.）"/>
    <w:basedOn w:val="Normal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cs="Courier New"/>
      <w:sz w:val="16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rFonts w:ascii="Times New Roman" w:hAnsi="Times New Roman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48:00Z</dcterms:created>
  <dc:creator>Owner</dc:creator>
  <dc:description/>
  <cp:keywords/>
  <dc:language>en-US</dc:language>
  <cp:lastModifiedBy>Windows User</cp:lastModifiedBy>
  <dcterms:modified xsi:type="dcterms:W3CDTF">2018-08-09T06:56:00Z</dcterms:modified>
  <cp:revision>3</cp:revision>
  <dc:subject/>
  <dc:title/>
</cp:coreProperties>
</file>