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學校日二年級健康課教學計畫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授課班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二年八班～二年十二班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健康 王景傳老師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次名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</w:tr>
      <w:tr>
        <w:trPr>
          <w:trHeight w:val="2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好的家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　關愛家人</w:t>
            </w:r>
          </w:p>
          <w:p>
            <w:pPr>
              <w:pStyle w:val="Normal"/>
              <w:spacing w:lineRule="exact" w:line="40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　居家安全</w:t>
            </w:r>
          </w:p>
          <w:p>
            <w:pPr>
              <w:pStyle w:val="Normal"/>
              <w:spacing w:lineRule="exact" w:line="40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　社區生活環境</w:t>
            </w:r>
          </w:p>
          <w:p>
            <w:pPr>
              <w:pStyle w:val="Normal"/>
              <w:spacing w:lineRule="exact" w:line="40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  社區健康服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家人所處的不同人生階段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能分辨良好與不良的家庭溝通方式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能與親人互相關愛、和諧相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安全與不安全的居家環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社區環境衛生與健康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登革熱的預防方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環保機構所提供的服務內容。</w:t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快樂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　快樂野餐</w:t>
            </w:r>
          </w:p>
          <w:p>
            <w:pPr>
              <w:pStyle w:val="Normal"/>
              <w:spacing w:lineRule="exact" w:line="40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　野外安全守則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　愛護大自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野外活動行前準備工作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能夠以健康的原則準備野餐食物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選購食物時能辨別食物的安全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野外危險的預防與處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自身的何種行為可能會破壞大自然環境。</w:t>
            </w:r>
          </w:p>
        </w:tc>
      </w:tr>
      <w:tr>
        <w:trPr>
          <w:trHeight w:val="18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踢球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　運動安全知多少</w:t>
            </w:r>
          </w:p>
          <w:p>
            <w:pPr>
              <w:pStyle w:val="Normal"/>
              <w:spacing w:lineRule="exact" w:line="40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　穿鞋學問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牙齒的重要性。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能說出蛀牙的成因。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能使用正確的方法刷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在日常生活中養成良好的口腔衛生習慣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評量方式：本年度二年級健康不參與紙筆測驗，以上課態度及課堂問答為主要評量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6:00Z</dcterms:created>
  <dc:creator>user</dc:creator>
  <dc:description/>
  <dc:language>en-US</dc:language>
  <cp:lastModifiedBy>User</cp:lastModifiedBy>
  <dcterms:modified xsi:type="dcterms:W3CDTF">2020-02-27T05:56:00Z</dcterms:modified>
  <cp:revision>2</cp:revision>
  <dc:subject/>
  <dc:title>九十七學年度第一學期學校日五年級體育科教學計畫表</dc:title>
</cp:coreProperties>
</file>