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8</w:t>
      </w:r>
      <w:r>
        <w:rPr>
          <w:b/>
          <w:sz w:val="28"/>
          <w:szCs w:val="28"/>
        </w:rPr>
        <w:t>學年度六年級寒假線上自主學習</w:t>
      </w: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b/>
          <w:sz w:val="28"/>
          <w:szCs w:val="28"/>
        </w:rPr>
        <w:t>預習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  <w:r>
        <w:rPr>
          <w:b/>
          <w:sz w:val="28"/>
          <w:szCs w:val="28"/>
        </w:rPr>
        <w:t>建議內容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領域或科目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線上自主學習預習建議內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國語第一課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acerksy.pixnet.net/blog/post/102942664-%E9%96%B1%E8%AE%80%E6%B8%AC%E9%A9%97--60201%E9%81%8E%E6%95%85%E4%BA%BA%E8%8E%8A%3C%E5%BA%B7%E8%BB%92%E5%B0%8F%E5%85%AD%E4%B8%8B%3E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blog.xuite.net/skyteacher/twblog/113950929-%E7%AC%AC%E4%B8%80%E8%AA%B2%EF%BC%9A%E5%AD%9F%E6%B5%A9%E7%84%B6++%E9%81%8E%E6%95%85%E4%BA%BA%E8%8E%8A</w:t>
              </w:r>
            </w:hyperlink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國語第二課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yunteam2017.blogspot.com/2018/01/2.html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第一單元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learnmode.net/course/61427?addByPasscode=duplicate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酷課雲</w:t>
            </w:r>
            <w:r>
              <w:rPr/>
              <w:t>/</w:t>
            </w:r>
            <w:r>
              <w:rPr/>
              <w:t>酷課學習</w:t>
            </w:r>
            <w:r>
              <w:rPr/>
              <w:t>/</w:t>
            </w:r>
            <w:r>
              <w:rPr/>
              <w:t>國小六年級</w:t>
            </w:r>
            <w:r>
              <w:rPr/>
              <w:t>/</w:t>
            </w:r>
            <w:r>
              <w:rPr/>
              <w:t>英語</w:t>
            </w:r>
            <w:r>
              <w:rPr/>
              <w:t xml:space="preserve">/1. Reading3-2-1 Monster Nian is back. 4-2-2 </w:t>
            </w:r>
            <w:r>
              <w:rPr/>
              <w:t>台北熱門景點西門町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learning.cooc.tp.edu.tw/coocLearning/chapter/gradeShow/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一單元第一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古代的文明與科技</w:t>
            </w:r>
          </w:p>
          <w:p>
            <w:pPr>
              <w:pStyle w:val="Normal"/>
              <w:ind w:left="360" w:hanging="0"/>
              <w:rPr/>
            </w:pPr>
            <w:r>
              <w:rPr/>
              <w:t>第一單元第二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學的突破</w:t>
            </w:r>
          </w:p>
          <w:p>
            <w:pPr>
              <w:pStyle w:val="Normal"/>
              <w:ind w:left="360" w:hanging="0"/>
              <w:rPr/>
            </w:pPr>
            <w:hyperlink r:id="rId7">
              <w:r>
                <w:rPr>
                  <w:rStyle w:val="InternetLink"/>
                </w:rPr>
                <w:t>https://www.youtube.com/playlist?list=PLm8VRAnAer-dkIVkZs9_ZvgM8K8eLO2Rv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一單元第三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技的運用與管理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酷課雲</w:t>
            </w:r>
            <w:r>
              <w:rPr/>
              <w:t>/</w:t>
            </w:r>
            <w:r>
              <w:rPr/>
              <w:t>酷課學習</w:t>
            </w:r>
            <w:r>
              <w:rPr/>
              <w:t>/</w:t>
            </w:r>
            <w:r>
              <w:rPr/>
              <w:t>國小六年級</w:t>
            </w:r>
            <w:r>
              <w:rPr/>
              <w:t>/</w:t>
            </w:r>
            <w:r>
              <w:rPr/>
              <w:t>社會</w:t>
            </w:r>
            <w:r>
              <w:rPr/>
              <w:t>/</w:t>
            </w:r>
            <w:r>
              <w:rPr/>
              <w:t>第二單元媒體素養</w:t>
            </w:r>
          </w:p>
          <w:p>
            <w:pPr>
              <w:pStyle w:val="Normal"/>
              <w:ind w:left="360" w:hanging="0"/>
              <w:rPr/>
            </w:pPr>
            <w:hyperlink r:id="rId8">
              <w:r>
                <w:rPr>
                  <w:rStyle w:val="InternetLink"/>
                </w:rPr>
                <w:t>http://bit.ly/31LVji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下學期課程預習，單元一的槓桿原理與簡單機械，是本學期中最需要理解並歸納的重要單元，可利用開學前的時間提早熟悉相關名詞與課程重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簡單機械：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learning.cooc.tp.edu.tw/coocLearning/media/view/4565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三的環境與自然資源，內容較容易理解、學生一般也較有興趣，時間充裕的話可以先透過此二影片預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類的活動怎麼改變環境：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learning.cooc.tp.edu.tw/coocLearning/media/view/2268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何過低碳生活：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learning.cooc.tp.edu.tw/coocLearning/media/view/25811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erksy.pixnet.net/blog/post/102942664-&#38321;&#35712;&#28204;&#39511;--60201&#36942;&#25925;&#20154;&#33674;&lt;&#24247;&#36562;&#23567;&#20845;&#19979;&gt;" TargetMode="External"/><Relationship Id="rId3" Type="http://schemas.openxmlformats.org/officeDocument/2006/relationships/hyperlink" Target="https://blog.xuite.net/skyteacher/twblog/113950929-&#31532;&#19968;&#35506;&#65306;&#23391;&#28009;&#28982;++&#36942;&#25925;&#20154;&#33674;" TargetMode="External"/><Relationship Id="rId4" Type="http://schemas.openxmlformats.org/officeDocument/2006/relationships/hyperlink" Target="http://yunteam2017.blogspot.com/2018/01/2.html" TargetMode="External"/><Relationship Id="rId5" Type="http://schemas.openxmlformats.org/officeDocument/2006/relationships/hyperlink" Target="https://www.learnmode.net/course/61427?addByPasscode=duplicate" TargetMode="External"/><Relationship Id="rId6" Type="http://schemas.openxmlformats.org/officeDocument/2006/relationships/hyperlink" Target="http://learning.cooc.tp.edu.tw/coocLearning/chapter/gradeShow/6" TargetMode="External"/><Relationship Id="rId7" Type="http://schemas.openxmlformats.org/officeDocument/2006/relationships/hyperlink" Target="https://www.youtube.com/playlist?list=PLm8VRAnAer-dkIVkZs9_ZvgM8K8eLO2Rv" TargetMode="External"/><Relationship Id="rId8" Type="http://schemas.openxmlformats.org/officeDocument/2006/relationships/hyperlink" Target="http://bit.ly/31LVjiE" TargetMode="External"/><Relationship Id="rId9" Type="http://schemas.openxmlformats.org/officeDocument/2006/relationships/hyperlink" Target="http://learning.cooc.tp.edu.tw/coocLearning/media/view/4565" TargetMode="External"/><Relationship Id="rId10" Type="http://schemas.openxmlformats.org/officeDocument/2006/relationships/hyperlink" Target="http://learning.cooc.tp.edu.tw/coocLearning/media/view/2268" TargetMode="External"/><Relationship Id="rId11" Type="http://schemas.openxmlformats.org/officeDocument/2006/relationships/hyperlink" Target="http://learning.cooc.tp.edu.tw/coocLearning/media/view/2581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27:00Z</dcterms:created>
  <dc:creator>teacher</dc:creator>
  <dc:description/>
  <dc:language>en-US</dc:language>
  <cp:lastModifiedBy>teacher</cp:lastModifiedBy>
  <cp:lastPrinted>2020-02-13T10:31:00Z</cp:lastPrinted>
  <dcterms:modified xsi:type="dcterms:W3CDTF">2020-02-13T02:32:00Z</dcterms:modified>
  <cp:revision>6</cp:revision>
  <dc:subject/>
  <dc:title/>
</cp:coreProperties>
</file>